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Junginio, kurio formulė (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89357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 xml:space="preserve"> reiškia aril(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)alkilą arba 5-7-narę cikloalkilo grupę, pasirinktinai pakeistą viena arba keliomis hidroksilo grupėmis, kuri yra kondensuota su pasirinktinai pakeistu benzeno žiedu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reiškia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ą (pasirinktinai pakeistą C</w:t>
      </w:r>
      <w:r>
        <w:rPr>
          <w:rFonts w:cs="Arial" w:ascii="Helvetica" w:hAnsi="Helvetica"/>
          <w:sz w:val="20"/>
          <w:vertAlign w:val="subscript"/>
        </w:rPr>
        <w:t>1-2</w:t>
      </w:r>
      <w:r>
        <w:rPr>
          <w:rFonts w:cs="Arial" w:ascii="Helvetica" w:hAnsi="Helvetica"/>
          <w:sz w:val="20"/>
        </w:rPr>
        <w:t>alkoksi grupe, C</w:t>
      </w:r>
      <w:r>
        <w:rPr>
          <w:rFonts w:cs="Arial" w:ascii="Helvetica" w:hAnsi="Helvetica"/>
          <w:sz w:val="20"/>
          <w:vertAlign w:val="subscript"/>
        </w:rPr>
        <w:t>1-2</w:t>
      </w:r>
      <w:r>
        <w:rPr>
          <w:rFonts w:cs="Arial" w:ascii="Helvetica" w:hAnsi="Helvetica"/>
          <w:sz w:val="20"/>
        </w:rPr>
        <w:t>alkiltio grupe, di(C</w:t>
      </w:r>
      <w:r>
        <w:rPr>
          <w:rFonts w:cs="Arial" w:ascii="Helvetica" w:hAnsi="Helvetica"/>
          <w:sz w:val="20"/>
          <w:vertAlign w:val="subscript"/>
        </w:rPr>
        <w:t>1-2</w:t>
      </w:r>
      <w:r>
        <w:rPr>
          <w:rFonts w:cs="Arial" w:ascii="Helvetica" w:hAnsi="Helvetica"/>
          <w:sz w:val="20"/>
        </w:rPr>
        <w:t>alkil)amino grupe arba 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cikloalkilo grupe) arba 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cikloalkilą, arba 5-6-narę heterociklinę grupę, turinčią vieną heteroatomą, parinktą iš O, S arba N, kur azoto atomas perneša vandenilio atomą arba metilo arba etilo grupę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reiškia pasirinktinai pakeistą fenilą, 5-6-narę heteroarilo grupę arba kondensuotą biciklinę žiedinę sistemą, turinčią 9-10 žiedo narių, kuri</w:t>
      </w:r>
      <w:r>
        <w:rPr>
          <w:rFonts w:cs="Arial" w:ascii="Helvetica" w:hAnsi="Helvetica"/>
          <w:b/>
          <w:sz w:val="20"/>
        </w:rPr>
        <w:t xml:space="preserve"> </w:t>
      </w:r>
      <w:r>
        <w:rPr>
          <w:rFonts w:cs="Arial" w:ascii="Helvetica" w:hAnsi="Helvetica"/>
          <w:sz w:val="20"/>
        </w:rPr>
        <w:t>gali būti karbociklinė grupė arba ji gali turėti iki 3 heteroatomų, parinktų iš O, S arba N ir vienas iš kondensuotų žiedų yra benzen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 xml:space="preserve"> reiškia OH arba O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ilą (pasirinktinai pakeistą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ilkarboniloksi grupe) arba NR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 xml:space="preserve"> reiškia vandenilį,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ą (pasirinktinai pakeistą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oksi grupe) arba C</w:t>
      </w:r>
      <w:r>
        <w:rPr>
          <w:rFonts w:cs="Arial" w:ascii="Helvetica" w:hAnsi="Helvetica"/>
          <w:sz w:val="20"/>
          <w:vertAlign w:val="subscript"/>
        </w:rPr>
        <w:t>3-7</w:t>
      </w:r>
      <w:r>
        <w:rPr>
          <w:rFonts w:cs="Arial" w:ascii="Helvetica" w:hAnsi="Helvetica"/>
          <w:sz w:val="20"/>
        </w:rPr>
        <w:t>cikloalkilą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reiškia vandenilį, metilą,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oksi grupę, C</w:t>
      </w:r>
      <w:r>
        <w:rPr>
          <w:rFonts w:cs="Arial" w:ascii="Helvetica" w:hAnsi="Helvetica"/>
          <w:sz w:val="20"/>
          <w:vertAlign w:val="subscript"/>
        </w:rPr>
        <w:t>3-7</w:t>
      </w:r>
      <w:r>
        <w:rPr>
          <w:rFonts w:cs="Arial" w:ascii="Helvetica" w:hAnsi="Helvetica"/>
          <w:sz w:val="20"/>
        </w:rPr>
        <w:t>cikloalkilą, C</w:t>
      </w:r>
      <w:r>
        <w:rPr>
          <w:rFonts w:cs="Arial" w:ascii="Helvetica" w:hAnsi="Helvetica"/>
          <w:sz w:val="20"/>
          <w:vertAlign w:val="subscript"/>
        </w:rPr>
        <w:t>2-4</w:t>
      </w:r>
      <w:r>
        <w:rPr>
          <w:rFonts w:cs="Arial" w:ascii="Helvetica" w:hAnsi="Helvetica"/>
          <w:sz w:val="20"/>
        </w:rPr>
        <w:t>alkilą [pasirinktinai pakeistą viena arba keliomis grupėmis, parinktomis iš: karboksilo,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ilsulfonilo arba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oksikarbonilo], C</w:t>
      </w:r>
      <w:r>
        <w:rPr>
          <w:rFonts w:cs="Arial" w:ascii="Helvetica" w:hAnsi="Helvetica"/>
          <w:sz w:val="20"/>
          <w:vertAlign w:val="subscript"/>
        </w:rPr>
        <w:t>2-4</w:t>
      </w:r>
      <w:r>
        <w:rPr>
          <w:rFonts w:cs="Arial" w:ascii="Helvetica" w:hAnsi="Helvetica"/>
          <w:sz w:val="20"/>
        </w:rPr>
        <w:t>alkilą [pasirinktinai pakeistą viena arba keliomis grupėmis, parinktomis iš halogeno, hidroksi grupės,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oksi grupės arba NR</w:t>
      </w:r>
      <w:r>
        <w:rPr>
          <w:rFonts w:cs="Arial" w:ascii="Helvetica" w:hAnsi="Helvetica"/>
          <w:sz w:val="20"/>
          <w:vertAlign w:val="subscript"/>
        </w:rPr>
        <w:t>7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8</w:t>
      </w:r>
      <w:r>
        <w:rPr>
          <w:rFonts w:cs="Arial" w:ascii="Helvetica" w:hAnsi="Helvetica"/>
          <w:sz w:val="20"/>
        </w:rPr>
        <w:t>, kur R</w:t>
      </w:r>
      <w:r>
        <w:rPr>
          <w:rFonts w:cs="Arial" w:ascii="Helvetica" w:hAnsi="Helvetica"/>
          <w:sz w:val="20"/>
          <w:vertAlign w:val="subscript"/>
        </w:rPr>
        <w:t>7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bscript"/>
        </w:rPr>
        <w:t>8</w:t>
      </w:r>
      <w:r>
        <w:rPr>
          <w:rFonts w:cs="Arial" w:ascii="Helvetica" w:hAnsi="Helvetica"/>
          <w:sz w:val="20"/>
        </w:rPr>
        <w:t xml:space="preserve"> nepriklausomai reiškia vandenilį arba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ilą arba kartu su azoto atomu, prie kurio jos yra prisijungusios, sudaro 3-7-narį prisotintą heterociklinį žiedą, kuris gali turėti papildomą heteroatomą, parinktą iš O, S arba N (ir kur heterociklinė grupė gali būti pakeista 1-3 grupėmis, parinktomis iš C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>alkilo, hidroksi grupės, C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>alkoksi grupės (pasirinktinai pakeistos 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cikloalkilu arba pasirinktinai pakeistu fenilu), 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cikloalkilo arba NR</w:t>
      </w:r>
      <w:r>
        <w:rPr>
          <w:rFonts w:cs="Arial" w:ascii="Helvetica" w:hAnsi="Helvetica"/>
          <w:sz w:val="20"/>
          <w:vertAlign w:val="subscript"/>
        </w:rPr>
        <w:t>c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d</w:t>
      </w:r>
      <w:r>
        <w:rPr>
          <w:rFonts w:cs="Arial" w:ascii="Helvetica" w:hAnsi="Helvetica"/>
          <w:sz w:val="20"/>
        </w:rPr>
        <w:t>, kur R</w:t>
      </w:r>
      <w:r>
        <w:rPr>
          <w:rFonts w:cs="Arial" w:ascii="Helvetica" w:hAnsi="Helvetica"/>
          <w:sz w:val="20"/>
          <w:vertAlign w:val="subscript"/>
        </w:rPr>
        <w:t>c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bscript"/>
        </w:rPr>
        <w:t>d</w:t>
      </w:r>
      <w:r>
        <w:rPr>
          <w:rFonts w:cs="Arial" w:ascii="Helvetica" w:hAnsi="Helvetica"/>
          <w:sz w:val="20"/>
        </w:rPr>
        <w:t xml:space="preserve"> kiekviena nepriklausomai reiškia grupę, parinktą iš C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>alkilo (pasirinktinai pakeisto 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cikloalkilu arba pasirinktinai pakeistu fenilu) arba 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cikloalkilo)] arba R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reiškia fenilo arba benzilo grupę (pasirinktinai pakeistą viena arba keliomis metoksi arba benziloksi grupėmis) arba pasirinktinai pakeistą heteroarilmetilo grupę arba heteroarilo grupę arba C</w:t>
      </w:r>
      <w:r>
        <w:rPr>
          <w:rFonts w:cs="Arial" w:ascii="Helvetica" w:hAnsi="Helvetica"/>
          <w:sz w:val="20"/>
          <w:vertAlign w:val="subscript"/>
        </w:rPr>
        <w:t>3-7</w:t>
      </w:r>
      <w:r>
        <w:rPr>
          <w:rFonts w:cs="Arial" w:ascii="Helvetica" w:hAnsi="Helvetica"/>
          <w:sz w:val="20"/>
        </w:rPr>
        <w:t>cikloalkilo arba 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CONR</w:t>
      </w:r>
      <w:r>
        <w:rPr>
          <w:rFonts w:cs="Arial" w:ascii="Helvetica" w:hAnsi="Helvetica"/>
          <w:sz w:val="20"/>
          <w:vertAlign w:val="subscript"/>
        </w:rPr>
        <w:t>9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10</w:t>
      </w:r>
      <w:r>
        <w:rPr>
          <w:rFonts w:cs="Arial" w:ascii="Helvetica" w:hAnsi="Helvetica"/>
          <w:sz w:val="20"/>
        </w:rPr>
        <w:t xml:space="preserve"> grupę, kur R</w:t>
      </w:r>
      <w:r>
        <w:rPr>
          <w:rFonts w:cs="Arial" w:ascii="Helvetica" w:hAnsi="Helvetica"/>
          <w:sz w:val="20"/>
          <w:vertAlign w:val="subscript"/>
        </w:rPr>
        <w:t>9</w:t>
      </w:r>
      <w:r>
        <w:rPr>
          <w:rFonts w:cs="Arial" w:ascii="Helvetica" w:hAnsi="Helvetica"/>
          <w:sz w:val="20"/>
        </w:rPr>
        <w:t xml:space="preserve"> reiškia vandenilį arba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ilą, R</w:t>
      </w:r>
      <w:r>
        <w:rPr>
          <w:rFonts w:cs="Arial" w:ascii="Helvetica" w:hAnsi="Helvetica"/>
          <w:sz w:val="20"/>
          <w:vertAlign w:val="subscript"/>
        </w:rPr>
        <w:t>10</w:t>
      </w:r>
      <w:r>
        <w:rPr>
          <w:rFonts w:cs="Arial" w:ascii="Helvetica" w:hAnsi="Helvetica"/>
          <w:sz w:val="20"/>
        </w:rPr>
        <w:t xml:space="preserve"> reiškia vandenilį,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ilą, pasirinktinai pakeistą 5-6-nare heteroarilo grupe, arba R</w:t>
      </w:r>
      <w:r>
        <w:rPr>
          <w:rFonts w:cs="Arial" w:ascii="Helvetica" w:hAnsi="Helvetica"/>
          <w:sz w:val="20"/>
          <w:vertAlign w:val="subscript"/>
        </w:rPr>
        <w:t>9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bscript"/>
        </w:rPr>
        <w:t>10</w:t>
      </w:r>
      <w:r>
        <w:rPr>
          <w:rFonts w:cs="Arial" w:ascii="Helvetica" w:hAnsi="Helvetica"/>
          <w:sz w:val="20"/>
        </w:rPr>
        <w:t xml:space="preserve"> ir azoto atomas, prie kurio jos yra prisijungusios, kartu sudaro 5-6-narį prisotintą heterociklinį žiedą, ir kur 6-narė heterociklinė grupė gali turėti papildomą heteroatomą, parinktą iš deguonies, sieros arba azoto, ir papildomas azoto atomas perneša arba vandenilio atomą, arba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ilo arba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anoilo grupę; arba R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bscript"/>
        </w:rPr>
        <w:t xml:space="preserve">6 </w:t>
      </w:r>
      <w:r>
        <w:rPr>
          <w:rFonts w:cs="Arial" w:ascii="Helvetica" w:hAnsi="Helvetica"/>
          <w:sz w:val="20"/>
        </w:rPr>
        <w:t>kartu su azoto atomu, prie kurio jos yra prisijungusios, sudaro 3-7-narį prisotintą heterociklinį žiedą, kur heterociklas gali turėti papildomą heteroatomą, parinktą iš deguonies, sieros ir azoto, ir kur sieros atomas gali būti oksiduotos formos, pvz. 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ir papildomas azoto atomas perneša arba vandenilio atomą arba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ilo arba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anoilo arba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anoilo grupę, arba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ilsulfonilo grupę, arba C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>alkoksi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ilą [ir kur heterociklinės grupės gali būti pakeistos vienu arba keliais halogeno atomais arba grupe, parinkta iš C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>alkilo, hidroksi grupės, okso grupės, 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cikloalkilo arba NR</w:t>
      </w:r>
      <w:r>
        <w:rPr>
          <w:rFonts w:cs="Arial" w:ascii="Helvetica" w:hAnsi="Helvetica"/>
          <w:sz w:val="20"/>
          <w:vertAlign w:val="subscript"/>
        </w:rPr>
        <w:t>e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f</w:t>
      </w:r>
      <w:r>
        <w:rPr>
          <w:rFonts w:cs="Arial" w:ascii="Helvetica" w:hAnsi="Helvetica"/>
          <w:sz w:val="20"/>
        </w:rPr>
        <w:t>, kur R</w:t>
      </w:r>
      <w:r>
        <w:rPr>
          <w:rFonts w:cs="Arial" w:ascii="Helvetica" w:hAnsi="Helvetica"/>
          <w:sz w:val="20"/>
          <w:vertAlign w:val="subscript"/>
        </w:rPr>
        <w:t>e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bscript"/>
        </w:rPr>
        <w:t>f</w:t>
      </w:r>
      <w:r>
        <w:rPr>
          <w:rFonts w:cs="Arial" w:ascii="Helvetica" w:hAnsi="Helvetica"/>
          <w:sz w:val="20"/>
        </w:rPr>
        <w:t xml:space="preserve"> kiekviena nepriklausomai reiškia grupę, parinktą iš C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>alkilo (pasirinktinai pakeisto 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cikloalkilu arba pasirinktinai pakeistu feilu) arba 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cikloalkilu]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r/arba jo farmaciškai priimtinos druskos, solvato, esterio arba karbamato panaudojimas gamybai vaisto, skirto oksitocino poveikio sąlygojamų ligų arba būsenų gydymui arba prevencija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. Junginys, kurio formulė (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855470" cy="141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 xml:space="preserve"> yra 2-indanilo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reiškia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ą (pasirinktinai pakeistą C</w:t>
      </w:r>
      <w:r>
        <w:rPr>
          <w:rFonts w:cs="Arial" w:ascii="Helvetica" w:hAnsi="Helvetica"/>
          <w:sz w:val="20"/>
          <w:vertAlign w:val="subscript"/>
        </w:rPr>
        <w:t>1-2</w:t>
      </w:r>
      <w:r>
        <w:rPr>
          <w:rFonts w:cs="Arial" w:ascii="Helvetica" w:hAnsi="Helvetica"/>
          <w:sz w:val="20"/>
        </w:rPr>
        <w:t>alkoksi grupe, C</w:t>
      </w:r>
      <w:r>
        <w:rPr>
          <w:rFonts w:cs="Arial" w:ascii="Helvetica" w:hAnsi="Helvetica"/>
          <w:sz w:val="20"/>
          <w:vertAlign w:val="subscript"/>
        </w:rPr>
        <w:t>1-2</w:t>
      </w:r>
      <w:r>
        <w:rPr>
          <w:rFonts w:cs="Arial" w:ascii="Helvetica" w:hAnsi="Helvetica"/>
          <w:sz w:val="20"/>
        </w:rPr>
        <w:t>alkiltio grupe, di(C</w:t>
      </w:r>
      <w:r>
        <w:rPr>
          <w:rFonts w:cs="Arial" w:ascii="Helvetica" w:hAnsi="Helvetica"/>
          <w:sz w:val="20"/>
          <w:vertAlign w:val="subscript"/>
        </w:rPr>
        <w:t>1-2</w:t>
      </w:r>
      <w:r>
        <w:rPr>
          <w:rFonts w:cs="Arial" w:ascii="Helvetica" w:hAnsi="Helvetica"/>
          <w:sz w:val="20"/>
        </w:rPr>
        <w:t>alkil)amino grupe arba 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cikloalkilo grupe) arba 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cikloalkilą, arba 5-6-narę heterociklinę grupę, turinčią vieną heteroatomą, parinktą iš O, S arba N, kur azoto atomas perneša vandenilio atomą arba metilo arba etilo grupę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reiškia pasirinktinai pakeistą fenilą, 5-6-narę heteroarilo grupę arba kondensuotą biciklinę žiedinę sistemą, turinčią 9-10 žiedo narių, kuri gali būti karbociklinė grupė arba ji gali turėti iki 3 heteroatomų, parinktų iš O, S arba N ir vienas iš kondensuotų žiedų yra benzen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 xml:space="preserve"> reiškia OH arba O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ilą (pasirinktinai pakeistą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ilkarboniloksi grupe) arba NR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 xml:space="preserve"> reiškia vandenilį,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ą (pasirinktinai pakeistą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oksi grupe) arba C</w:t>
      </w:r>
      <w:r>
        <w:rPr>
          <w:rFonts w:cs="Arial" w:ascii="Helvetica" w:hAnsi="Helvetica"/>
          <w:sz w:val="20"/>
          <w:vertAlign w:val="subscript"/>
        </w:rPr>
        <w:t>3-7</w:t>
      </w:r>
      <w:r>
        <w:rPr>
          <w:rFonts w:cs="Arial" w:ascii="Helvetica" w:hAnsi="Helvetica"/>
          <w:sz w:val="20"/>
        </w:rPr>
        <w:t>cikloalkil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reiškia vandenilį, metilą,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oksi grupę, C</w:t>
      </w:r>
      <w:r>
        <w:rPr>
          <w:rFonts w:cs="Arial" w:ascii="Helvetica" w:hAnsi="Helvetica"/>
          <w:sz w:val="20"/>
          <w:vertAlign w:val="subscript"/>
        </w:rPr>
        <w:t>3-7</w:t>
      </w:r>
      <w:r>
        <w:rPr>
          <w:rFonts w:cs="Arial" w:ascii="Helvetica" w:hAnsi="Helvetica"/>
          <w:sz w:val="20"/>
        </w:rPr>
        <w:t>cikloalkilą, C</w:t>
      </w:r>
      <w:r>
        <w:rPr>
          <w:rFonts w:cs="Arial" w:ascii="Helvetica" w:hAnsi="Helvetica"/>
          <w:sz w:val="20"/>
          <w:vertAlign w:val="subscript"/>
        </w:rPr>
        <w:t>2-4</w:t>
      </w:r>
      <w:r>
        <w:rPr>
          <w:rFonts w:cs="Arial" w:ascii="Helvetica" w:hAnsi="Helvetica"/>
          <w:sz w:val="20"/>
        </w:rPr>
        <w:t>alkilą [pasirinktinai pakeistą viena arba keliomis grupėmis, parinktomis iš: karboksilo,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ilsulfonilo arba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oksikarbonilo], C</w:t>
      </w:r>
      <w:r>
        <w:rPr>
          <w:rFonts w:cs="Arial" w:ascii="Helvetica" w:hAnsi="Helvetica"/>
          <w:sz w:val="20"/>
          <w:vertAlign w:val="subscript"/>
        </w:rPr>
        <w:t>2-4</w:t>
      </w:r>
      <w:r>
        <w:rPr>
          <w:rFonts w:cs="Arial" w:ascii="Helvetica" w:hAnsi="Helvetica"/>
          <w:sz w:val="20"/>
        </w:rPr>
        <w:t>alkilą [pasirinktinai pakeistą viena arba keliomis grupėmis, parinktomis iš halogeno, hidroksi grupės,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oksi grupės arba NR</w:t>
      </w:r>
      <w:r>
        <w:rPr>
          <w:rFonts w:cs="Arial" w:ascii="Helvetica" w:hAnsi="Helvetica"/>
          <w:sz w:val="20"/>
          <w:vertAlign w:val="subscript"/>
        </w:rPr>
        <w:t>7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8</w:t>
      </w:r>
      <w:r>
        <w:rPr>
          <w:rFonts w:cs="Arial" w:ascii="Helvetica" w:hAnsi="Helvetica"/>
          <w:sz w:val="20"/>
        </w:rPr>
        <w:t>, kur R</w:t>
      </w:r>
      <w:r>
        <w:rPr>
          <w:rFonts w:cs="Arial" w:ascii="Helvetica" w:hAnsi="Helvetica"/>
          <w:sz w:val="20"/>
          <w:vertAlign w:val="subscript"/>
        </w:rPr>
        <w:t>7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bscript"/>
        </w:rPr>
        <w:t>8</w:t>
      </w:r>
      <w:r>
        <w:rPr>
          <w:rFonts w:cs="Arial" w:ascii="Helvetica" w:hAnsi="Helvetica"/>
          <w:sz w:val="20"/>
        </w:rPr>
        <w:t xml:space="preserve"> nepriklausomai reiškia vandenilį arba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ilą arba kartu su azoto atomu, prie kurio jos yra prisijungusios, sudaro 3-7-narį prisotintą heterociklinį žiedą, kuris gali turėti papildomą heteroatomą, parinktą iš O, S arba N (ir kur heterociklinė grupė gali būti pakeista 1-3 grupėmis, parinktomis iš C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>alkilo, hidroksi grupės, C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>alkoksi grupės (pasirinktinai pakeistos 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cikloalkilu arba pasirintkinai pakeistu fenilu), 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cikloalkilo arba NR</w:t>
      </w:r>
      <w:r>
        <w:rPr>
          <w:rFonts w:cs="Arial" w:ascii="Helvetica" w:hAnsi="Helvetica"/>
          <w:sz w:val="20"/>
          <w:vertAlign w:val="subscript"/>
        </w:rPr>
        <w:t>c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d</w:t>
      </w:r>
      <w:r>
        <w:rPr>
          <w:rFonts w:cs="Arial" w:ascii="Helvetica" w:hAnsi="Helvetica"/>
          <w:sz w:val="20"/>
        </w:rPr>
        <w:t>, kur R</w:t>
      </w:r>
      <w:r>
        <w:rPr>
          <w:rFonts w:cs="Arial" w:ascii="Helvetica" w:hAnsi="Helvetica"/>
          <w:sz w:val="20"/>
          <w:vertAlign w:val="subscript"/>
        </w:rPr>
        <w:t>c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bscript"/>
        </w:rPr>
        <w:t>d</w:t>
      </w:r>
      <w:r>
        <w:rPr>
          <w:rFonts w:cs="Arial" w:ascii="Helvetica" w:hAnsi="Helvetica"/>
          <w:sz w:val="20"/>
        </w:rPr>
        <w:t xml:space="preserve"> kiekviena nepriklausomai reiškia grupę, parinktą iš C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>alkilo (pasirinktinai pakeisto 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cikloalkilu arba pasirinktinai pakeistu fenilu) arba 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cikloalkilo)] arba R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reiškia fenilo arba benzilo grupę (pasirinktinai pakeistą viena arba keliomis metoksi arba benziloksi grupėmis) arba pasirinktinai pakeistą heteroarilmetilo grupę arba heteroarilo grupę arba C</w:t>
      </w:r>
      <w:r>
        <w:rPr>
          <w:rFonts w:cs="Arial" w:ascii="Helvetica" w:hAnsi="Helvetica"/>
          <w:sz w:val="20"/>
          <w:vertAlign w:val="subscript"/>
        </w:rPr>
        <w:t>3-7</w:t>
      </w:r>
      <w:r>
        <w:rPr>
          <w:rFonts w:cs="Arial" w:ascii="Helvetica" w:hAnsi="Helvetica"/>
          <w:sz w:val="20"/>
        </w:rPr>
        <w:t>cikloalkilo arba 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CONR</w:t>
      </w:r>
      <w:r>
        <w:rPr>
          <w:rFonts w:cs="Arial" w:ascii="Helvetica" w:hAnsi="Helvetica"/>
          <w:sz w:val="20"/>
          <w:vertAlign w:val="subscript"/>
        </w:rPr>
        <w:t>9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10</w:t>
      </w:r>
      <w:r>
        <w:rPr>
          <w:rFonts w:cs="Arial" w:ascii="Helvetica" w:hAnsi="Helvetica"/>
          <w:sz w:val="20"/>
        </w:rPr>
        <w:t xml:space="preserve"> grupę, kur R</w:t>
      </w:r>
      <w:r>
        <w:rPr>
          <w:rFonts w:cs="Arial" w:ascii="Helvetica" w:hAnsi="Helvetica"/>
          <w:sz w:val="20"/>
          <w:vertAlign w:val="subscript"/>
        </w:rPr>
        <w:t>9</w:t>
      </w:r>
      <w:r>
        <w:rPr>
          <w:rFonts w:cs="Arial" w:ascii="Helvetica" w:hAnsi="Helvetica"/>
          <w:sz w:val="20"/>
        </w:rPr>
        <w:t xml:space="preserve"> reiškia vandenilį arba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ilą, R</w:t>
      </w:r>
      <w:r>
        <w:rPr>
          <w:rFonts w:cs="Arial" w:ascii="Helvetica" w:hAnsi="Helvetica"/>
          <w:sz w:val="20"/>
          <w:vertAlign w:val="subscript"/>
        </w:rPr>
        <w:t>10</w:t>
      </w:r>
      <w:r>
        <w:rPr>
          <w:rFonts w:cs="Arial" w:ascii="Helvetica" w:hAnsi="Helvetica"/>
          <w:sz w:val="20"/>
        </w:rPr>
        <w:t xml:space="preserve"> reiškia vandenilį,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ilą, pasirinktinai pakeistą 5-6-nare heteroarilo grupe, arba R</w:t>
      </w:r>
      <w:r>
        <w:rPr>
          <w:rFonts w:cs="Arial" w:ascii="Helvetica" w:hAnsi="Helvetica"/>
          <w:sz w:val="20"/>
          <w:vertAlign w:val="subscript"/>
        </w:rPr>
        <w:t>9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bscript"/>
        </w:rPr>
        <w:t>10</w:t>
      </w:r>
      <w:r>
        <w:rPr>
          <w:rFonts w:cs="Arial" w:ascii="Helvetica" w:hAnsi="Helvetica"/>
          <w:sz w:val="20"/>
        </w:rPr>
        <w:t xml:space="preserve"> ir azoto atomas, prie kurio jos yra prisijungusios, kartu sudaro 5-6-narį prisotintą heterociklinį žiedą, ir kur 6-narė heterociklinė grupė gali turėti papildomą heteroatomą, parinktą iš deguonies, sieros arba azoto ir papildomas azoto atomas perneša arba vandenilio atomą, arba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ilo arba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anoilo grupę; arba R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bscript"/>
        </w:rPr>
        <w:t xml:space="preserve">6 </w:t>
      </w:r>
      <w:r>
        <w:rPr>
          <w:rFonts w:cs="Arial" w:ascii="Helvetica" w:hAnsi="Helvetica"/>
          <w:sz w:val="20"/>
        </w:rPr>
        <w:t>kartu su azoto atomu, prie kurio jos yra prisijungusios, sudaro 3-7-narį prisotintą heterociklinį žiedą, kur heterociklas gali turėti papildomą heteroatomą, parinktą iš deguonies, sieros ir azoto ir kur sieros atomas gali būti oksiduotos formos, pvz. 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ir papildomas azoto atomas perneša arba vandenilio atomą, arba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ilo, arba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anoilo, arba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anoilo grupę, arba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ilsulfonilo grupę, arba C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>alkoksi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ilą [ir kur heterociklinės grupės gali būti pakeistos vienu arba keliais halogeno atomais arba grupe, parinkta iš C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>alkilo, hidroksi grupės, okso grupės, 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cikloalkilo arba NR</w:t>
      </w:r>
      <w:r>
        <w:rPr>
          <w:rFonts w:cs="Arial" w:ascii="Helvetica" w:hAnsi="Helvetica"/>
          <w:sz w:val="20"/>
          <w:vertAlign w:val="subscript"/>
        </w:rPr>
        <w:t>e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f</w:t>
      </w:r>
      <w:r>
        <w:rPr>
          <w:rFonts w:cs="Arial" w:ascii="Helvetica" w:hAnsi="Helvetica"/>
          <w:sz w:val="20"/>
        </w:rPr>
        <w:t>, kur R</w:t>
      </w:r>
      <w:r>
        <w:rPr>
          <w:rFonts w:cs="Arial" w:ascii="Helvetica" w:hAnsi="Helvetica"/>
          <w:sz w:val="20"/>
          <w:vertAlign w:val="subscript"/>
        </w:rPr>
        <w:t>e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bscript"/>
        </w:rPr>
        <w:t>f</w:t>
      </w:r>
      <w:r>
        <w:rPr>
          <w:rFonts w:cs="Arial" w:ascii="Helvetica" w:hAnsi="Helvetica"/>
          <w:sz w:val="20"/>
        </w:rPr>
        <w:t xml:space="preserve"> kiekviena nepriklausomai reiškia grupę, parinktą iš C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>alkilo (pasirinktinai pakeisto 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cikloalkilu arba pasirinktinai pakeistu feilu) arba 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cikloalkilu]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r/arba jo farmaciškai priimtina druska, solvatas, esteris arba karbama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(I) formulės junginys pagal 2 punktą ir/arba jo farmaciškai priimtina druska, solvatas, esteris arba karbamatas, kur R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 xml:space="preserve"> yra hidroksi grupė arba NR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grupė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4. (I) formulės junginys pagal 3 punktą ir/arba jo farmaciškai priimtina druska, solvatas, esteris arba karbamatas, kur R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 xml:space="preserve"> yra NR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5. (I) formulės junginys pagal 4 punktą ir/arba jo farmaciškai priimtina druska, solvatas, esteris arba karbamatas, kur NR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reiškia azetidino, 3-hidroksiazetidino, 3-metoksiazetidino, pirolidino, piperidino, 4-dimetilaminopiperidino, 4-metil-1,4-diazepan-1-ilo, morfolino, pasirinktinai pakeisto piperazino žiedą, pvz. N-metilpiperaziną, N-metansulfonilpiperaziną, N-2-metoksietilpiperaziną, tiomorfoliną arba jo sulfoksidą arba sulfon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 (I) formulės junginys pagal bet kurį iš 2-5 punktų, kur junginiai turi stereochemiją, kaip pavaizduota formulėje (1a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127250" cy="1417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ir/arba jo farmaciškai priimtina druska, solvatas, esteris arba karbama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7. (I) formulės junginys pagal bet kurį iš 2-6 punktų ir/arba jo farmaciškai priimtina druska, solvatas, esteris arba karbamatas, kur R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yra grupė, parinkta iš 1-metilpropilo arba 2-metilpropil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8. (I) formulės junginys pagal bet kurį iš 2-7 punktų ir/arba jo farmaciškai priimtina druska, solvatas, esteris arba karbamatas, kur R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yra pasirinktinai pakeista fenilo grupė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9. (I) formulės junginys pagal bet kurį iš 2-7 punktų ir/arba jo farmaciškai priimtina druska, solvatas, esteris arba karbamatas, kur R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yra 5-6-narė heteroarilo grupė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0. (I) formulės junginys pagal bet kurį iš 2-7 punktų ir/arba jo farmaciškai priimtina druska, solvatas, esteris arba karbamatas, kur R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yra kondensuota biciklinė žiedinė sistema, turinti 9-10 žiedo narių, kuri gali būti karbociklinė grupė arba ji gali turėti iki 3 heteroatomų, parinktų iš O, S arba N, ir vienas iš kondensuotų žiedų yra benzen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1. (I) formulės junginys pagal bet kurį iš 2-10 punktų ir/arba jo farmaciškai priimtina druska, solvatas, esteris arba karbamatas, kur R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yra grupė, parinkta iš fenilo, 2-fluorfenilo, 3-fluorfenilo, 4-fluorfenilo, 4-chlorfenilo, 3-chlorfenilo, 2-chlorfenilo, 4-bromfenilo, 2,3-difluorfenilo, 3,4-difluorfenilo, 2,4-difluorfenilo, 3,5-difluorfenilo, 2,5-difluorfenilo, 2-chlor-4-fluorfenilo, 2,4-dichlorfenilo, 3,4-dichlorfenilo, 2-fluor-4-bromfenilo, 4-chlor-3-fluorfenilo, 2,3,4-trifluorfenilo, 2,4,5-trifluorfenilo arba 2,4,6-trifluorfenilo, 2-fluor-4,5-dimetoksifenilo, 3-fluor-4-metoksifenilo, 4-fluor-3-metoksifenilo, 2-fluor-4-metoksifenilo, 2-fluor-4-hidroksifenilo, 2-fluor-4-dimetilaminometilfenilo, 2-fluor-4-hidroksimetilfenilo, 3-fluor-4-(4-morfolin)fenilo, 3-fluor-4-karboksimetiloksifenilo, 3-fluor-4-t-butiloksikarbonilmetiloksifenilo, 3-fluor-4-dimetilaminokarboniloksifenilo, 3-chlor-4 trifluormetoksifenilo, 2,3-difluor-4-metil-fenilo, 4-trifluormetoksifenilo, 4-trifluormetilfenilo, 4-hidroksifenilo, 4-metoksifenilo, 4-metoksikarbonilfenilo, 3-metoksikarbonilfenilo, 4-metilsulfonilfenilo, 4-metilaminokarbonilfenilo, 4- aminokarbonilfenilo, 4-metilaminosulfonilfenilo, 3-(3-pirazolil)fenilo, 4-(3-pirazolil)fenilo, 4-(4-pirazolil)fenilo, 4-(3-piridil)fenilo, 4-(2-piridilfenilo), 4-(2-imidazolil)fenilo, 3-(2-imidazolil)fenilo, 4-(1-t-butil-tetrazol-5-il)fenilo, 4-metilaminofenilo, 4-dimetilaminofenilo, 4-dietilaminofenilo, 4-acetilaminofenilo, 3-acetilaminofenilo, 4-hidroksi-3-acetilaminofenilo, 4-metilsulfonilaminofenilo, 4-N-metilpiperazinfenilo, 4-N-pirolidinfenilo, 2-fluor-4-(4-morfolin)fenilo, 4-(4-morfolin)fenilo, 4-(4-hidroksipiperidin)fenilo, 2-fluor-4-(4-hidroksipiperidin)fenilo, 3-(1-pirazolil)fenilo, 4-(1-pirazolil)fenilo, 4-(1-3,5 di-t-butilpirazolil)fenilo, 3-(1-imidazolil)fenilo, 4-(1-imidazolil)fenilo, 4-(1-1,2,4-triazolil)fenilo, 4-(1-1,2,3-triazolil)fenilo, 4-(2-4,-t-butiltiazolil)fenilo, 4-(5-2-t-butiltetrazolil)fenilo, 4-(4-spiro-1,3-dioksolanil)piperidinfenilo, 4-(4-fluorfenil)fenilo, 4-(4-etilaminosulfonilfenil)fenilo, 4-dimetilaminoetoksifenilo, 3-(dihidroksiboril)fenilo, 2-furanilo, 3-tienilo, 3-furanilo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tienilo, 4-brom-2-tienilo, 5-brom-2-tienilo, 5-chlor-2-tienilo, 3-fluor-5-metil-2-tienilo, 5-metil-2-tienilo, 5-metil-2-furanilo, 5-brom-2-furanilo, 4,5-dimetil-2-furanilo, 5-trifluormetil-2-furanilo, 2-furanilo-4-karboksirūgšties metilamido, 2-furanil-5-karboksirūgšties metilamido, 2-piridilo, 6-metil-2-piridilo, 6-metil-3-piridilo, 6-metoksi-3-piridilo, 6-hidroksi-3-piridilo, 6-trifluormetil-3-piridilo, 3-piridilo, 4-piridilo, 3,5-pirimidinilo, 2-tiazolilo, 2-metil-4-oksazolilo, 2-etil-4-oksazolilo, 2-ciklopropil-4-oksazolilo, 2-trifluormetil-4-oksazolilo, 2,5-dimetil-4-oksazolilo, 4-tiazolilo, 2-metil-4-tiazolilo, 2-trifluormetil-4-tiazolilo, 2-trifluormetil-5-tiazolilo, 1-metil-4-pirazolilo, 1,3-dimetil-5-pirazolilo, 5-(2-piridil)-2-tienilo, 2,3-dihidro-1-benzofuran-5-ilo, 1,3-benzodioksol-5-ilo, 1H-1,2,3-benzotriazol-5-ilo, 2,3-dihidro-1,4-benzodioksin-6-ilo, 2,2-difluor-1,3-benzodioksol-5-ilo, 1,3-benzotiazol-6-ilo, 1-metil-1H-1,2,3-benzotriazol-5-ilo, 1-metil-1H-1,2,3-benzotriazol-6-ilo, 1,2,3-benzotiadiazol-6-ilo, 2-metil-1,3-benzoksazol-5-ilo, 2-metil-1,3-benzoksazol-6-ilo, 1-benzofuran-5-ilo, 1-metil-1H-indol-5-ilo, 1-benzotien-5-ilo, 1-benzofuran-6-ilo, 1H-indol-6-ilo, 1-metil-1H-benzimidazol-6-ilo, 1-metil-1H-benzimidazol-5-ilo, 3-metil-1,2-benzoizoksazol-5-ilo, 2-fluor-1-benzofuran-5-ilo, 1H-indol-5-ilo, 2-metil-1H-benzofuran-5-ilo, 1H-indazol-5-ilo, 1H-indazol-6-ilo, 1-benzofuran-2-ilo arba 1-metil-1H-benzimidazol-2-ilo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2. (I) formulės junginys pagal bet kurį iš 2-11 punktų ir/arba jo farmaciškai priimtina druska, solvatas, esteris arba karbamatas, kur R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 xml:space="preserve"> yra grupė, parinkta iš vandenilio,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ilo,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oksiC</w:t>
      </w:r>
      <w:r>
        <w:rPr>
          <w:rFonts w:cs="Arial" w:ascii="Helvetica" w:hAnsi="Helvetica"/>
          <w:sz w:val="20"/>
          <w:vertAlign w:val="subscript"/>
        </w:rPr>
        <w:t>2-4</w:t>
      </w:r>
      <w:r>
        <w:rPr>
          <w:rFonts w:cs="Arial" w:ascii="Helvetica" w:hAnsi="Helvetica"/>
          <w:sz w:val="20"/>
        </w:rPr>
        <w:t>alkilo ir R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yra grupė, parinkta iš vandenilio,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oksi grupės,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ilo,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ilo, pakeisto 1-3 halogeno atomais,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ilo, pakeisto alkoksikarbonilu arba karboksilu, alkilo, pakeisto alkoksi grupe, alkilo, pakeisto hidroksi grupe, alkilo, pakeisto dialkilaminu, 2-benziloksifenilo, dimetoksibenzilo, pasirinktinai pakeisto heteroarilmetilo, heteroarilo, alkilo, pakeisto NR</w:t>
      </w:r>
      <w:r>
        <w:rPr>
          <w:rFonts w:cs="Arial" w:ascii="Helvetica" w:hAnsi="Helvetica"/>
          <w:sz w:val="20"/>
          <w:vertAlign w:val="subscript"/>
        </w:rPr>
        <w:t>7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8</w:t>
      </w:r>
      <w:r>
        <w:rPr>
          <w:rFonts w:cs="Arial" w:ascii="Helvetica" w:hAnsi="Helvetica"/>
          <w:sz w:val="20"/>
        </w:rPr>
        <w:t>, kurioje NR</w:t>
      </w:r>
      <w:r>
        <w:rPr>
          <w:rFonts w:cs="Arial" w:ascii="Helvetica" w:hAnsi="Helvetica"/>
          <w:sz w:val="20"/>
          <w:vertAlign w:val="subscript"/>
        </w:rPr>
        <w:t>7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8</w:t>
      </w:r>
      <w:r>
        <w:rPr>
          <w:rFonts w:cs="Arial" w:ascii="Helvetica" w:hAnsi="Helvetica"/>
          <w:sz w:val="20"/>
        </w:rPr>
        <w:t xml:space="preserve"> sudaro 6-narį heterociklinį žiedą, cikloalkilo, arba NR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reiškia azetidiną, 3-hidroksiazetidiną, pirolidiną, piperidiną, 4-metilaminopiperidiną, 4-metil-1,4-diazepan-1-ilą, morfoliną, pasirinktinai pakeistą piperazino žiedą, tiomorfoliną arba jo sulfoksidą arba sulfoną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3. Junginys pagal bet kurį iš 2-12 punktų, parinktas iš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2R)-2-(2,4-difluorfenil)-2-[(3R,6R)-3-(2,3-dihidro-1H-inden-2-il)-6-izobutil-2,5-dioksopiperazin-1-il]-N,N-dimetiletanamid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2R)-2-(4-fluorfenil)-2-[(3R,6R)-3-(2,3-dihidro-1H-inden-2-il)-6-izobutil-2,5-dioksopiperazin- 1- il]-N,N-dimetiletanamid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2R)-2-(4-fluorfenil)-2-[(3R,6R)-3-(2,3-dihidro-1H-inden-2-il)-6-izobutil-2,5- dioksopiperazin-1-il]-morfolinamid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2R)-2-(4-fluorfenil)-2-[(3R,6R)-3-(2,3-dihidro-1H-inden-2-il)-6-izobutil-2,5-dioksopiperazin-1-il]-N-izopropiletanamid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2R)-N-(tret-butil)-2-[(3R,6R)-3-(2,3-dihidro-1H-inden-2-il)-6-izobutil-2,5-dioksopiperazin-1-il]-2-[4-(4-hidroksipiperidin-1-il)fenil]etanamido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2R)-2-{(3R,6R)-3-(2,3-dihidro-1H-inden-2-il)-6-[(1R)-1-metilpropil]-2,5-dioksopiperazin-1-il}-2-(2-fluor-4-morfolin-4-ilfenil)-N-izopropiletanamid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2R)-2-[(3R,6R)-3-(2,3-dihidro-1H-inden-2-il)-6-izobutil-2,5-dioksopiperazin-1-il]-2-(4-fluorfenil)-N-(2,2,2-trifluoretil)etanami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(2R)-2-(2,4-difluorfenil)-2-[(3R,6R)-3-(2,3-dihidro-1H-inden-2-il)-6-izobutil-2,5-dioksopiperazin-1-il]-N-izopropiletanami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(2R)-N-ciklopropil-2-(2,4-difluorfenil)-2-[(3R,6R)-3-(2,3-dihidro-1H-inden-2-il)-6-izobutil-2,5-dioksopiperazin-1-il]etanami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(2R)-2-(2,4-difluorfenil)-2-[(3R,6R)-3-(2,3-dihidro-1H-inden-2-il)-6-izobutil-2,5-dioksopiperazin-1-il]-N-metiletanami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(2R)-2-(2,4-difluorfenil)-2-[(3R,6R)-3-(2,3-dihidro-1H-inden-2-il)-6-izobutil-2,5 dioksopiperazin-1-il]etanamid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3R,6R)-1-[(1R)-1-(2,4-difluorfenil)-2-morfolin-4-il-2-oksoetil]-3-(2,3-dihidro-1H-inden-2-il)-6-izobutilpiperazine-2,5-dion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(3R,6R)-1-[(1R)-1-(2,4-difluorfenil)-2-(3-hidroksiazetidin-1-il)-2-oksoetil]-3-(2,3-dihidro-1H-inden-2-il)-6-izobutilpiperazin-2,5-dion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3R,6R)-1-[(1R)-2-azetidin-1-il-1-(2,4-difluorfenil)-2-oksoetil]-3-(2,3-dihidro-1H-inden-2-il)-6-izobutilpiperazine-2,5-dion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2R)-2-(2,4-difluorfenil)-2-[(3R,6R)-3-(2,3-dihidro-1H-inden-2-il)-6-izobutil-2,5-dioksopiperazin-1-il]-N-(2-hidroksietil)-N-metiletanami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(2R)-2-(2,4-difluorfenil)-2-[(3R,6R)-3-(2,3-dihidro-1H-inden-2-il)-6-izobutil-2,5-dioksopiperazin-1-il]-N-metil-N-[2-(metilsulfonil)etil]etanamid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2R)-2-(2,4-difluorfenil)-2-[(3R,6R)-3-(2,3-dihidro-1H-inden-2-il)-6-izobutil-2,5-dioksopiperazin-1-il]-Nmetil-N-(2,2,2-trifluoretil)etanamid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2R)-2-(2,4-difluorfenil)-2-[(3R,6R)-3-(2,3-dihidro-1H-inden-2-il)-6-izobutil-2,5-dioksopiperazin-1-il]-Nmetil-N-(piridin-2-ilmetil)etanami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(3R,6R)-1-{(1R)-1-(2,4-difluorfenil)-2-[4-(metilsulfonil)piperazin-1-il]-2-oksoetil}-3-(2,3-dihidro-1H-inden-2-il)-6-izobutilpiperazin-2,5-dion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2R)-2-(2,4-difluorfenil)-2-[(3R,6R)-3-(2,3-dihidro-1H-inden-2-il)-6-izobutil-2,5-dioksopiperazin-1-il]-Nmetoksi-N-metiletanamid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2R)-(2,4-difluorfenil)[(3R,6R)-3-(2,3-dihidro-1H-inden-2-il)-6-izobutil-2,5-dioksopiperazin-1-il]etano rūgštie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metilo (2R)-(2,4-difluorfenil)[(3R,6R)-3-(2,3-dihidro-1H-inden-2-il)-6-izobutil-2,5-dioksopiperazin-1-il]etanoat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propilo (2R)-(2,4-difluorfenil)[(3R,6R)-3-(2,3-dihidro-1H-inden-2-il)-6-izobutil-2,5-dioksopiperazin-1-il]etanoat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-(acetiloksi)etilo (2R)-(2,4-difluorfenil)[(3R,6R)-3-(2,3-dihidro-1H-inden-2-il)-6-izobutil-2,5-dioksopiperazin-1-il]etanoa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(2R)-N-(tret-butil)-2-(2,4-difluorfenil)-2-{(3R,6R)-3-(2,3-dihidro-1H-inden-2-il)-6-[(1R)-1-metilpropil]-2,5-dioksopiperazin-1-il}etanami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(2R)-N-(tret-butil)-2-(2,4-difluorfenil)-2-{(3R,6R)-3-(2,3-dihidro-1H-inden-2-il)-6-[(1S)-1-metilpropil]-2,5-dioksopiperazin-1-il}etanami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(3R,6R)-1-[(R)-1-(2,4-difluorfenil)-2-morfolin-4-il-2-oksoetil]-3-(2,3-dihidro-1H-inden-2-il)-6-[(1S)-1-metilpropil]piperazin-2,5-dion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(3R,6R)-1-[(1R)-1-(2,4-difluorfenil)-2-morfolin-4-il-2-oksoetil]-3-(2,3-dihidro-1H-inden-2-il)-6-[(1R)-1-metilpropil]piperazin-2,5-dion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(3R,6R)-1-[(1R)-1-(2,4-difluorfenil)-2-(3-fluorazetidin-1-il)-2-oksoetil]-3-(2,3-dihidro-1H-inden-2-il)-6-izobutilpiperazin-2,5-dion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2R)-2-[(3R,6R)-3-(2,3-dihidro-1H-inden-2-il)-6-izobutil-2,5-dioksopiperazin-1-il]-N-izopropil-2-[5-(trifluormetil)-2-furil]etanamid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2S)-2-[(3R,6R)-3-(2,3-dihidro-1H-inden-2-il)-6-izobutil-2,5-dioksopiperazin-1-il]-N-izopropil-2-(5-metiltien-2-il)etanamid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2R)-2-[(3R,6R)-3-(2,3-dihidro-1H-inden-2-il)-6-izobutil-2,5-dioksopiperazin-1-il]-N,N-dimetil-2-[5-(trifluormetil)-2-furil]etanamid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2R)-2-[(3R,6R)-3-(2,3-dihidro-1H-inden-2-il)-6-izobutil-2,5-dioksopiperazin-1-il]-N,N-dimetil-2-(2-metil-1,3-oksazol-4-il)etanami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(3R,6R)-3-(2,3-dihidro-1H-inden-2-il)-6-izobutil-1-[(1R)-1-(2-metil-1,3-oksazol-4-il)-2-morfolin-4-il-2-oksoetil]piperazin-2,5-dion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2S)-2-[(3R,6R)-3-(2,3-dihidro-1H-inden-2-il)-6-izobutil-2,5-dioksopiperazin-1-il]-N,N-dimetil-2-(5-metiltien-2-il)etanamid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2S)-2-[(3R,6R)-3-(2,3-dihidro-1H-inden-2-il)-6-izobutil-2,5-dioksopiperazin-1-il]-2-(3-fluor-5-metiltien-2-il)-N,N-dimetiletanami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(2R)-2-(1-benzofuran-5-il)-2-[(3R,6R)-3-(2,3-dihidro-1H-inden-2-il)-6-izobutil-2,5-dioksopiperazin-1-il]-N-izopropiletanami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(2R)-2-(1,2,3-benzotiadiazol-6-il)-N-(tret-butil)-2-[(3R,6R)-3-(2,3-dihidro-1H-inden-2-il)-6-izobutil-2,5-dioksopiperazin-1-il]etanamid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2R)-2-(2,3-dihidro-1-benzofuran-5-il)-2-[(3R,6R)-3-(2,3-dihidro-1H-inden-2-il)-6-izobutil-2,5-dioksopiperazin-1-il]-N-izopropiletanami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(2R)-2-(1,3-benzodioksol-5-il)-N-(tret-butil)-2-[(3R,6R)-3-(2,3-dihidro-1H-inden-2-il)-6-izobutil-2,5-dioksopiperazin-1-il]etanamido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2R)-2-(benzofuran-5-il)-2-[(3R,6R)-3-(2,3-dihidro-1H-inden-2-il)-6-izobutil-2,5-dioksopiperazin-1-il]-N,N-dimetiletanamid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2R)-2-[(3R,6R)-3-(2,3-dihidro-1H-inden-2-il)-6-izobutil-2,5-dioksopiperazin-1-il]-N,N-dimetil-2-(2-metil-1-benzofuran-5-il)etanamid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2R)-2-[(3R,6R)-3-(2,3-dihidro-1H-inden-2-il)-6-izobutil-2,5-dioksopiperazin-1-il]-N-izopropil-2-(2-metil-1-benzofuran-5-il)etanamid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3R,6R)-3-(2,3-dihidro-1H-inden-2-il)-6-izobutil-1-[(1R)-1-(2-metil-1-benzofuran-5-il)-2-morfolin-4-il-2-oksoetil]piperazin-2,5-dion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2R)-2-[(3R,6R)-3-(2,3-dihidro-1H-inden-2-il)-6-izobutil-2,5-dioksopiperazin-1-il]-2-(2-fluor-1-benzofuran-5-il)-N,N-dimetiletanamid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2R)-2-[(3R,6R)-3-(2,3-dihidro-1H-inden-2-il)-6-izobutil-2,5-dioksopiperazin-1-il]-2-(2-fluor-1-benzofuran-5-il)-N-izopropiletanami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(3R,6R)-3-(2,3-dihidro-1H-inden-2-il)-1-[(1R)-1-(2-fluor-1-benzofuran-5-il)-2-morfolin-4-il-2-oksoetil]-6-izobutilpiperazin-2,5-dion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(2R)-2-[(3R,6R)-3-(2,3-dihidro-1H-inden-2-il)-6-izobutil-2,5-dioksopiperazin-1-il]-2-(1H-indol-6-il)-N,N-dimetiletanami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(2R)-2-(1-benzotien-5-il)-2-[(3R,6R)-3-(2,3-dihidro-1H-inden-2-il)-6-izobutil-2,5-dioksopiperazin-1-il]-N,N-dimetiletanamid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r/arba jo farmaciškai priimtina druska, solvatas, esteris arba karbamat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4. (I) formulės junginys pagal bet kurį iš 2-13 punktų ir/arba jo farmaciškai priimtina druska arba solvat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5. Farmacinė kompozicija, apimanti (I) formulės junginį ir/arba jo farmaciškai priimtiną druską, solvatą, esterį arba karbamatą pagal bet kurį iš 2-13 punktų su vienu arba keliais farmaciškai priimtinais nešikliai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6. (I) formulės junginio pagal bet kurį iš 2-13 punktų ir/arba jo farmaciškai priimtinos druskos, solvato, esterio arba karbamato panaudojimas gamybai vaisto, skirto oksitocino poveikio sąlygojamų ligų arba būsenų gydymui arba prevencija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7. Panaudojimas pagal 1 arba 16 punktą, kur vaistas yra skirtas oksitocino poveikių oksitocino receptoriui antagonizavimu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8. Panaudojimas pagal 1 arba 16 punktą, kur vaistas yra skirtas ligų ir/arba būsenų, parinktų iš priešlaikinio gimdymo, dismenorėjos ir endometriozės, gydymui arba prevencija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9. Panaudojimas pagal 1 arba 16 punktą, kur vaistas yra skirtas priešlaikinio gimdymo gydymui arba prevencija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0. (I) formulės junginys bet kurį iš 2-13 punktų ir/arba jo farmaciškai priimtina druska, solvatas, esteris arba karbamatas, skirtas panaudoti oksitocino poveikio sąlygojamų ligų arba būsenų gydymui arba prevencija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1. (I) formulės junginys ir/arba jo farmaciškai priimtina druska, solvatas, esteris arba karbamatas, skirtas panaudoti pagal 20 punktą, kur oksitocino poveikio sąlygojama liga arba būsena yra gydoma arba taikoma prevencija oksitocino poveikių į oksitocino receptorių antagonizavimu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2. (I) formulės junginys ir/arba jo farmaciškai priimtina druska, solvatas, esteris arba karbamatas, skirtas panaudoti pagal 20 punktą, kur oksitocino poveikio sąlygojama liga arba būsena yra parinkta iš priešlaikinio gimdymo, dismenorėjos ir endometriozė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3. (I) formulės junginys ir/arba jo farmaciškai priimtina druska, solvatas, esteris arba karbamatas, skirtas panaudoti pagal 20 punktą, kur oksitocino poveikio sąlygojama liga arba būsena yra prieškaikinis gimdym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4. (I) formulės junginių pagal 2 punktą, kur R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 xml:space="preserve"> yra NR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grupė, gavimo būdas, kuris apima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a) junginio, kurio formulė (II)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465070" cy="1113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 R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reikšmės yra nurodytos (I) formulėje 2 punkte, R</w:t>
      </w:r>
      <w:r>
        <w:rPr>
          <w:rFonts w:cs="Arial" w:ascii="Helvetica" w:hAnsi="Helvetica"/>
          <w:sz w:val="20"/>
          <w:vertAlign w:val="subscript"/>
        </w:rPr>
        <w:t>11</w:t>
      </w:r>
      <w:r>
        <w:rPr>
          <w:rFonts w:cs="Arial" w:ascii="Helvetica" w:hAnsi="Helvetica"/>
          <w:sz w:val="20"/>
        </w:rPr>
        <w:t xml:space="preserve"> yra vandenilis ir R</w:t>
      </w:r>
      <w:r>
        <w:rPr>
          <w:rFonts w:cs="Arial" w:ascii="Helvetica" w:hAnsi="Helvetica"/>
          <w:sz w:val="20"/>
          <w:vertAlign w:val="subscript"/>
        </w:rPr>
        <w:t>12</w:t>
      </w:r>
      <w:r>
        <w:rPr>
          <w:rFonts w:cs="Arial" w:ascii="Helvetica" w:hAnsi="Helvetica"/>
          <w:sz w:val="20"/>
        </w:rPr>
        <w:t xml:space="preserve"> yra C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>alkilo grupė, ciklinimą tinkamame tirpiklyje arb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b) (I) formulės junginio pagal 2 punktą, kur R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 xml:space="preserve"> yra hidroksilas arba jo aktyvuotas darinys, reakciją su aminu NHR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, kur R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reikšmės yra nurodytos (I) formulėje 2 punkte, standartinėmis sąlygomis, siekiant gauti amidus iš karboksirūgšties ir ami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(c) (I) formulės junginio pagal 2 punktą, kur R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 xml:space="preserve"> yra NR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grupė ir R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 xml:space="preserve"> yra vandenilis ir R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yra 2-hidroksifenilas, reakciją su karbonildiimidazolu arba tiokarbonildiimidazolu tinkamame tirpiklyje ir po to tokiu būdu gauto produkto reakciją su aminu NHR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5. (I) formulės junginių pagal 2 punktą, kur R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 xml:space="preserve"> yra hidroksilas, gavimo būdas (I) formulės junginio pagal 2 punktą, kur R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 xml:space="preserve"> yra NR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grupė ir R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 xml:space="preserve"> yra vandenilis ir R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yra 2-hidroksifenilas, reakcija su karbonildiimidazolu arba tiokarbonildiimidazolu tinkamame tirpiklyje ir po to tokiu būdu gauto produkto reakcija su vandeniniu aceton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05:00Z</dcterms:created>
  <dc:creator>birute</dc:creator>
  <dc:description/>
  <dc:language>en-US</dc:language>
  <cp:lastModifiedBy>Zenonas</cp:lastModifiedBy>
  <cp:lastPrinted>2008-08-25T15:12:00Z</cp:lastPrinted>
  <dcterms:modified xsi:type="dcterms:W3CDTF">2008-09-02T12:05:00Z</dcterms:modified>
  <cp:revision>2</cp:revision>
  <dc:subject/>
  <dc:title>IŠRADIMO APIBRĖŽTIS</dc:title>
</cp:coreProperties>
</file>