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rPr>
      </w:pPr>
      <w:r>
        <w:rPr>
          <w:rFonts w:cs="Helvetica" w:ascii="Helvetica" w:hAnsi="Helvetica"/>
          <w:szCs w:val="24"/>
        </w:rPr>
        <w:t>1. Biologiškai aktyvaus teisingai suvyto G-CSF (granulocitų kolonijas stimuliuojantis faktorius) nuo biologiškai neaktyvaus neteisingai suvyto G-CSF atskyrimo būdas, kur būdas apima:</w:t>
      </w:r>
    </w:p>
    <w:p>
      <w:pPr>
        <w:pStyle w:val="ListParagraph"/>
        <w:spacing w:lineRule="auto" w:line="360"/>
        <w:ind w:left="0" w:hanging="0"/>
        <w:jc w:val="both"/>
        <w:rPr>
          <w:rFonts w:ascii="Helvetica" w:hAnsi="Helvetica" w:cs="Helvetica"/>
          <w:szCs w:val="24"/>
        </w:rPr>
      </w:pPr>
      <w:r>
        <w:rPr>
          <w:rFonts w:cs="Helvetica" w:ascii="Helvetica" w:hAnsi="Helvetica"/>
          <w:szCs w:val="24"/>
        </w:rPr>
        <w:t>pateikimą mišinio, kuris apima biologiškai neaktyvią G-CSF formą, esant priemaišai ir</w:t>
      </w:r>
    </w:p>
    <w:p>
      <w:pPr>
        <w:pStyle w:val="ListParagraph"/>
        <w:spacing w:lineRule="auto" w:line="360"/>
        <w:ind w:left="0" w:hanging="0"/>
        <w:jc w:val="both"/>
        <w:rPr>
          <w:rFonts w:ascii="Helvetica" w:hAnsi="Helvetica" w:cs="Helvetica"/>
          <w:szCs w:val="24"/>
        </w:rPr>
      </w:pPr>
      <w:r>
        <w:rPr>
          <w:rFonts w:cs="Helvetica" w:ascii="Helvetica" w:hAnsi="Helvetica"/>
          <w:szCs w:val="24"/>
        </w:rPr>
        <w:t>šio mišinio nukreipimą į IMAC (imobilizuota metalo giminingumo chromatografija), kur būdas apima sekančias pakopas, nesant denatūruojančių agentų:</w:t>
      </w:r>
    </w:p>
    <w:p>
      <w:pPr>
        <w:pStyle w:val="ListParagraph"/>
        <w:spacing w:lineRule="auto" w:line="360"/>
        <w:ind w:left="0" w:hanging="0"/>
        <w:jc w:val="both"/>
        <w:rPr>
          <w:rFonts w:ascii="Helvetica" w:hAnsi="Helvetica" w:cs="Helvetica"/>
          <w:szCs w:val="24"/>
        </w:rPr>
      </w:pPr>
      <w:r>
        <w:rPr>
          <w:rFonts w:cs="Helvetica" w:ascii="Helvetica" w:hAnsi="Helvetica"/>
          <w:szCs w:val="24"/>
        </w:rPr>
        <w:t>užnešimą minėto mišinio, kuris apima biologiškai aktyvią G-CSF formą esant priemaišai, ant IMAC nešiklio,</w:t>
      </w:r>
    </w:p>
    <w:p>
      <w:pPr>
        <w:pStyle w:val="ListParagraph"/>
        <w:spacing w:lineRule="auto" w:line="360"/>
        <w:ind w:left="0" w:hanging="0"/>
        <w:jc w:val="both"/>
        <w:rPr>
          <w:rFonts w:ascii="Helvetica" w:hAnsi="Helvetica" w:cs="Helvetica"/>
          <w:szCs w:val="24"/>
        </w:rPr>
      </w:pPr>
      <w:r>
        <w:rPr>
          <w:rFonts w:cs="Helvetica" w:ascii="Helvetica" w:hAnsi="Helvetica"/>
          <w:szCs w:val="24"/>
        </w:rPr>
        <w:t>biologiškai aktyvios G-CSF formos surišimą su IMAC nešikliu,</w:t>
      </w:r>
    </w:p>
    <w:p>
      <w:pPr>
        <w:pStyle w:val="ListParagraph"/>
        <w:spacing w:lineRule="auto" w:line="360"/>
        <w:ind w:left="0" w:hanging="0"/>
        <w:jc w:val="both"/>
        <w:rPr>
          <w:rFonts w:ascii="Helvetica" w:hAnsi="Helvetica" w:cs="Helvetica"/>
          <w:szCs w:val="24"/>
        </w:rPr>
      </w:pPr>
      <w:r>
        <w:rPr>
          <w:rFonts w:cs="Helvetica" w:ascii="Helvetica" w:hAnsi="Helvetica"/>
          <w:szCs w:val="24"/>
        </w:rPr>
        <w:t>IMAC kolonėlės praplovimą ir</w:t>
      </w:r>
    </w:p>
    <w:p>
      <w:pPr>
        <w:pStyle w:val="ListParagraph"/>
        <w:spacing w:lineRule="auto" w:line="360"/>
        <w:ind w:left="0" w:hanging="0"/>
        <w:jc w:val="both"/>
        <w:rPr>
          <w:rFonts w:ascii="Helvetica" w:hAnsi="Helvetica" w:cs="Helvetica"/>
          <w:szCs w:val="24"/>
        </w:rPr>
      </w:pPr>
      <w:r>
        <w:rPr>
          <w:rFonts w:cs="Helvetica" w:ascii="Helvetica" w:hAnsi="Helvetica"/>
          <w:szCs w:val="24"/>
        </w:rPr>
        <w:t xml:space="preserve">biologiškai aktyvios G-CSF formos eliuavimą iš IMAC nešiklio, kad gautų biologiškai aktyvų G-CSF, </w:t>
      </w:r>
    </w:p>
    <w:p>
      <w:pPr>
        <w:pStyle w:val="ListParagraph"/>
        <w:spacing w:lineRule="auto" w:line="360"/>
        <w:ind w:left="0" w:hanging="0"/>
        <w:jc w:val="both"/>
        <w:rPr>
          <w:rFonts w:ascii="Helvetica" w:hAnsi="Helvetica" w:cs="Helvetica"/>
          <w:szCs w:val="24"/>
        </w:rPr>
      </w:pPr>
      <w:r>
        <w:rPr>
          <w:rFonts w:cs="Helvetica" w:ascii="Helvetica" w:hAnsi="Helvetica"/>
          <w:szCs w:val="24"/>
        </w:rPr>
        <w:t>kur IMAC vykdoma su chelatizuotu metalo jonu, kuris yra surištas su IMAC nešikliu,</w:t>
      </w:r>
    </w:p>
    <w:p>
      <w:pPr>
        <w:pStyle w:val="ListParagraph"/>
        <w:spacing w:lineRule="auto" w:line="360"/>
        <w:ind w:left="0" w:hanging="0"/>
        <w:jc w:val="both"/>
        <w:rPr>
          <w:rFonts w:ascii="Helvetica" w:hAnsi="Helvetica" w:cs="Helvetica"/>
          <w:szCs w:val="24"/>
        </w:rPr>
      </w:pPr>
      <w:r>
        <w:rPr>
          <w:rFonts w:cs="Helvetica" w:ascii="Helvetica" w:hAnsi="Helvetica"/>
          <w:szCs w:val="24"/>
        </w:rPr>
        <w:t>kur metalo jonas nėra Hg.</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 Būdas pagal 1 punktą, kur minėtas mišinys apima priemaišą, kuri yra mažiausiai viena medžiaga iš grupės, susidedančios iš biologiškai neaktyvios monomerinės formos ir neteisingai suvytos G-CSF molekulės, oligomerinių ir polimerinių G-CSF formų, denatūruotų G-CSF formų, ląstelės-šeimininkės baltymų ir kitų ląstelės medžiagų; ir kur IMAC yra vykdoma tokiu būdu, kad priemaišos yra iš esmės nesurištos su IMAC nešikliu ir yra eliuojamos prieš biologiškai aktyvios G-CSF formos eliuavim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 Būdas pagal 1 arba 2 punktą, kur biologiškai aktyvus G-CSF yra mažiausiai vienas faktorius, parinktas iš grupės, susidedančios iš neglikozilinto G-CSF, glikozilinto G-CSF, metionil G-CSF, G-CSF analogų, fermentiniu arba cheminiu būdu modifikuotų G-CSF formų ir sulietų baltymų, kurie apima G-CSF.</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4. Būdas pagal bet kurį ankstesnį punktą, kur aukščiau minėtas G-CSF turintis mišinys yra parinktas iš grupės, susidedančios iš:</w:t>
      </w:r>
    </w:p>
    <w:p>
      <w:pPr>
        <w:pStyle w:val="ListParagraph"/>
        <w:spacing w:lineRule="auto" w:line="360"/>
        <w:ind w:left="0" w:hanging="0"/>
        <w:jc w:val="both"/>
        <w:rPr>
          <w:rFonts w:ascii="Helvetica" w:hAnsi="Helvetica" w:cs="Helvetica"/>
          <w:szCs w:val="24"/>
        </w:rPr>
      </w:pPr>
      <w:r>
        <w:rPr>
          <w:rFonts w:cs="Helvetica" w:ascii="Helvetica" w:hAnsi="Helvetica"/>
          <w:szCs w:val="24"/>
        </w:rPr>
        <w:t>mišinio, terpės arba tirpalo, gautų po denatūravimo ir paskiau einančio renatūravimo;</w:t>
      </w:r>
    </w:p>
    <w:p>
      <w:pPr>
        <w:pStyle w:val="ListParagraph"/>
        <w:spacing w:lineRule="auto" w:line="360"/>
        <w:ind w:left="0" w:hanging="0"/>
        <w:jc w:val="both"/>
        <w:rPr>
          <w:rFonts w:ascii="Helvetica" w:hAnsi="Helvetica" w:cs="Helvetica"/>
          <w:szCs w:val="24"/>
        </w:rPr>
      </w:pPr>
      <w:r>
        <w:rPr>
          <w:rFonts w:cs="Helvetica" w:ascii="Helvetica" w:hAnsi="Helvetica"/>
          <w:szCs w:val="24"/>
        </w:rPr>
        <w:t>inkliuzinių kūnelių tirpalo arba suspensijos, esant natūralioms sąlygoms;</w:t>
      </w:r>
    </w:p>
    <w:p>
      <w:pPr>
        <w:pStyle w:val="ListParagraph"/>
        <w:spacing w:lineRule="auto" w:line="360"/>
        <w:ind w:left="0" w:hanging="0"/>
        <w:jc w:val="both"/>
        <w:rPr>
          <w:rFonts w:ascii="Helvetica" w:hAnsi="Helvetica" w:cs="Helvetica"/>
          <w:szCs w:val="24"/>
        </w:rPr>
      </w:pPr>
      <w:r>
        <w:rPr>
          <w:rFonts w:cs="Helvetica" w:ascii="Helvetica" w:hAnsi="Helvetica"/>
          <w:szCs w:val="24"/>
        </w:rPr>
        <w:t>mišinio arba tirpalo, gauto iš ekspresijos sistemos supernatanto po ekspresijos sekrecinėse sistemose arba kultūros terpėje ir</w:t>
      </w:r>
    </w:p>
    <w:p>
      <w:pPr>
        <w:pStyle w:val="ListParagraph"/>
        <w:spacing w:lineRule="auto" w:line="360"/>
        <w:ind w:left="0" w:hanging="0"/>
        <w:jc w:val="both"/>
        <w:rPr>
          <w:rFonts w:ascii="Helvetica" w:hAnsi="Helvetica" w:cs="Helvetica"/>
          <w:szCs w:val="24"/>
        </w:rPr>
      </w:pPr>
      <w:r>
        <w:rPr>
          <w:rFonts w:cs="Helvetica" w:ascii="Helvetica" w:hAnsi="Helvetica"/>
          <w:szCs w:val="24"/>
        </w:rPr>
        <w:t>eliuato, kuris gautas ankstesnės G-CSF eliucijos metu iš IMAC kolonėlės arba bet kokios kitos chromatografinės kolonėlės.</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5. Būdas pagal 1 arba pagal 4 punktą, kur minėtas mišinys apima inkliuzinių kūnelių tirpalą arba suspensiją, esant natūralioms sąlygom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6. Būdas pagal bet kurį ankstesnį punktą, kur IMAC vykdoma su chelatizuotu metalo jonu, surištu su IMAC nešikliu, kur metalo jonas, surištas su IMAC nešikliu yra parinktas iš grupės, susidedančios iš M(II)-iminodiacetato, M(II) nitrilotriacto rūgšties ir M(II)-karboksimetilaspartato, kur M yra parinktas iš grupės, susidedančios iš Zn, Cu, Co ir N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7. Būdas pagal 6 punktą, kur chelatizuotas metalo jonas, surištas su IMAC nešikliu yra parinktas iš grupės, susidedančios iš Zn(II)-iminodiacetato, Ni(II)-iminodiacetato ir Ni(II)-nitrilotriacto rūgštie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8. Būdas pagal bet kurį ankstesnį punktą, dar apimantis pakopą(as) katijonų mainų chromatografijos ir/arba gelfiltracijos chromatografijo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9. Būdas pagal 1 punktą, kur G-CSF yra nukreipiamas chromatografijos pakopai, kuri susideda tik iš IMAC ir pasirinktinai bent vienam gryninimo būdui, parinktam iš jonų mainų ir gelfiltracijos technikų.</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0. Būdas pagal 9 punktą, kur mišinys, turintis G-CSF neturi detergento arba solubilizuojančio agento arba turi detergentą arba solubilizuojantį agentą tokios koncentracijos, kuri yra G-CSF, esant natūralioms sąlygom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1. Būdas pagal bet kurį ankstesnį punktą, kur visas procesas yra atliekamas, esant natūralioms sąlygom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2. Būdas pagal bet kurį ankstesnį punktą, dar apimantis gauto G-CSF panaudojimo vaisto gamyboje pakop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02:00Z</dcterms:created>
  <dc:creator>AAA</dc:creator>
  <dc:description/>
  <cp:keywords/>
  <dc:language>en-US</dc:language>
  <cp:lastModifiedBy>epanascikaite</cp:lastModifiedBy>
  <cp:lastPrinted>2009-04-22T09:30:00Z</cp:lastPrinted>
  <dcterms:modified xsi:type="dcterms:W3CDTF">2009-04-23T13:02:00Z</dcterms:modified>
  <cp:revision>5</cp:revision>
  <dc:subject/>
  <dc:title>EP 1 458 757</dc:title>
</cp:coreProperties>
</file>