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sz w:val="20"/>
        </w:rPr>
        <w:t xml:space="preserve">1. Optiškai gryno (S,S)-reboksetino arba jo farmaciniu požiūriu priimtinos druskos panaudojimas gamyboje medikamento, skirto periferinės neuropatijos gydymui arba profilaktikai, kai optiškai grynas (S,S)-reboksetinas arba jo farmaciniu požiūriu priimtina druska apima bent jau 90 masės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 (S,S)-reboksetino ir mažiau negu 10 masės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 (R,R)-reboksetino, skaičiuojant nuo bendros (S,S) ir (R,R) reboksetino esančios masės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2. Panaudojimas pagal 1 punktą, kuriame skiriamas (S,S)-reboksetino kiekis turi būti nuo 0,1 iki 10 mg/diena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3. Panaudojimas pagal 2 punktą, kuriame skiriamas (S,S)-reboksetino kiekis turi būti nuo 0,5 iki 8 mg/dienai, pavyzdžiui, nuo 0,5 iki 5 mg/dienai, nuo 0,5 iki 2,5 mg/dienai, nuo 0,5 iki 0,9 mg/dienai, nuo 0,5 iki 0,8 mg/dienai, arba nuo 0,5 iki 0,75 mg/diena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4. Panaudojimas pagal bet kurį iš ankstesnių punktų, kuriame (S,S)-reboksetino farmaciniu požiūriu priimtina druska yra metansulfonatas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5. Panaudojimas pagal bet kurį iš ankstesnių punktų, kuriame optiškai grynas (S,S)-reboksetinas arba jo farmaciniu požiūriu priimtina druska apima bent jau 97 masės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 (S,S)-reboksetino ir mažiau negu 3 masės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 (R,R)-reboksetino, skaičiuojant nuo bendros (S,S) ir (R,R) reboksetino esančios masės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6. Panaudojimas pagal 5 punktą, kuriame optiškai grynas (S,S)-reboksetinas arba jo farmaciniu požiūriu priimtina druska apima bent jau 99 masės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 (S,S)-reboksetino ir mažiau negu 1 masės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 (R,R)-reboksetino, skaičiuojant nuo bendros (S,S) ir (R,R) reboksetino esančios mas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14:00Z</dcterms:created>
  <dc:creator>AAA</dc:creator>
  <dc:description/>
  <dc:language>en-US</dc:language>
  <cp:lastModifiedBy>V.Salniene</cp:lastModifiedBy>
  <cp:lastPrinted>2005-05-30T17:31:00Z</cp:lastPrinted>
  <dcterms:modified xsi:type="dcterms:W3CDTF">2005-06-07T06:16:00Z</dcterms:modified>
  <cp:revision>3</cp:revision>
  <dc:subject/>
  <dc:title>1</dc:title>
</cp:coreProperties>
</file>