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646" w:leader="none"/>
          <w:tab w:val="left" w:pos="3920" w:leader="none"/>
        </w:tabs>
        <w:ind w:firstLine="567"/>
        <w:rPr/>
      </w:pPr>
      <w:r>
        <w:rPr>
          <w:rFonts w:cs="Helvetica" w:ascii="Helvetica" w:hAnsi="Helvetica"/>
          <w:sz w:val="20"/>
        </w:rPr>
        <w:t xml:space="preserve">1. Optiškai gryno (S,S)-reboksetino arba farmaciniu požiūriu priimtinos jo druskos panaudojimas gamyboje medikamento, skirto nelaikymo gydymui arba prevencijai, kur optiškai grynas (S,S)-reboksetinas arba jo farmaciniu požiūriu priimtina druska apima mažiausiai 90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S,S)-reboksetino ir mažiau nei 10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R,R)-reboksetino, skaičiuojant nuo esamos bendros (S,S) ir (R,R) reboksetino masės.</w:t>
      </w:r>
    </w:p>
    <w:p>
      <w:pPr>
        <w:pStyle w:val="TextBodyIndent"/>
        <w:tabs>
          <w:tab w:val="clear" w:pos="720"/>
          <w:tab w:val="left" w:pos="2646" w:leader="none"/>
          <w:tab w:val="left" w:pos="3920" w:leader="none"/>
        </w:tabs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Panaudojimas pagal 1 punktą, kur (S,S)-reboksetinas yra įvedamas kiekiu nuo 0,1 iki 10 mg/per di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Panaudojimas pagal 2 punktą, kur (S,S)-reboksetinas yra įvedamas kiekiu nuo 0,5 iki 8 mg/per dieną, pavyzdžiui, nuo 0,5 iki 5 mg/per dieną, nuo 0,5 iki 2,5 mg/per dieną, nuo 0,5 iki 0,9 mg/per dieną, nuo 0,5 iki 0,8 mg/per dieną arba nuo 0,5 iki 0,75 mg/per dien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. Panaudojimas pagal bet kurį ankstesnį punktą, kur farmaciniu požiūriu priimtina (S,S)-reboksetino druska yra metansulfona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5. Panaudojimas pagal bet kurį ankstesnį punktą, kur optiškai grynas (S,S)-reboksetinas arba jo farmaciniu požiūriu priimtina druska apima mažiausiai 97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S,S)-reboksetino ir mažiau nei 3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R,R)-reboksetino, skaičiuojant nuo esamos bendros (S,S) ir (R,R) reboksetino masės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/>
      </w:pPr>
      <w:r>
        <w:rPr>
          <w:rFonts w:cs="Helvetica" w:ascii="Helvetica" w:hAnsi="Helvetica"/>
          <w:sz w:val="20"/>
        </w:rPr>
        <w:t xml:space="preserve">6. Panaudojimas pagal 5 punktą, kur optiškai grynas (S,S)-reboksetinas arba jo farmaciniu požiūriu priimtina druska apima mažiausiai 99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S,S)-reboksetino ir mažiau nei 1 masės </w:t>
      </w:r>
      <w:r>
        <w:rPr>
          <w:rFonts w:eastAsia="Symbol" w:cs="Symbol" w:ascii="Symbol" w:hAnsi="Symbol"/>
          <w:sz w:val="20"/>
        </w:rPr>
        <w:t></w:t>
      </w:r>
      <w:r>
        <w:rPr>
          <w:rFonts w:cs="Helvetica" w:ascii="Helvetica" w:hAnsi="Helvetica"/>
          <w:sz w:val="20"/>
        </w:rPr>
        <w:t xml:space="preserve"> (R,R)-reboksetino, skaičiuojant nuo esamos bendros (S,S) ir (R,R) reboksetino masės.</w:t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7. Panaudojimas pagal bet kurį ankstesnį punktą, kur nelaikymas apima įtampos nelaikymą, tikrąjį įtampos nelaikymą arba mišrų nelaiky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47:00Z</dcterms:created>
  <dc:creator>AAA</dc:creator>
  <dc:description/>
  <dc:language>en-US</dc:language>
  <cp:lastModifiedBy>Z.Valasevicius</cp:lastModifiedBy>
  <cp:lastPrinted>2005-12-23T10:30:00Z</cp:lastPrinted>
  <dcterms:modified xsi:type="dcterms:W3CDTF">2006-01-05T08:47:00Z</dcterms:modified>
  <cp:revision>2</cp:revision>
  <dc:subject/>
  <dc:title>EP 1 459 749</dc:title>
</cp:coreProperties>
</file>