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lang w:val="lt-LT"/>
        </w:rPr>
        <w:t>1. Junginys, kurio formulė (I)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16"/>
          <w:lang w:val="lt-LT" w:eastAsia="en-US"/>
        </w:rPr>
        <w:drawing>
          <wp:inline distT="0" distB="0" distL="0" distR="0">
            <wp:extent cx="1924050" cy="1885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arba jo druska, esteris arba amidas;kur: 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X yra O arba S, S(O) arba 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arba 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grupė, kurios formulė (a) arba (b)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16"/>
          <w:lang w:val="lt-LT" w:eastAsia="en-US"/>
        </w:rPr>
        <w:drawing>
          <wp:inline distT="0" distB="0" distL="0" distR="0">
            <wp:extent cx="2917825" cy="1335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kur * nurodo grupės prijungimo vietą X formulėje (I)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nepriklausomai pasirinkti iš vandenilio, halogeno, ciano, nitro, trifluormetilo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o, -N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arba -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nepriklausomai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tiesioji jungtis, -O-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OCO-, karbonilas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CO-, - CON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- 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yra nepriklausomai vandenilis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as; 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pasirinktas iš vieno iš šių grupių: 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)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as, kuris gali neturėti pakaitų arba gali turėti pakaitais vieną arba kelias grupes, pasirinktas iš hidroksi, fluoro arba amino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žymi -O- arba -N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žymi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, -N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 xml:space="preserve"> arba -O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>, kurie gali būti vienodi arba skirtingi, kiekvienas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žymi -O-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OCO-, -N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CO-, - CONR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23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24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-NR</w:t>
      </w:r>
      <w:r>
        <w:rPr>
          <w:rFonts w:cs="Helvetica" w:ascii="Helvetica" w:hAnsi="Helvetica"/>
          <w:sz w:val="20"/>
          <w:vertAlign w:val="superscript"/>
          <w:lang w:val="lt-LT"/>
        </w:rPr>
        <w:t>25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5</w:t>
      </w:r>
      <w:r>
        <w:rPr>
          <w:rFonts w:cs="Helvetica" w:ascii="Helvetica" w:hAnsi="Helvetica"/>
          <w:sz w:val="20"/>
          <w:lang w:val="lt-LT"/>
        </w:rPr>
        <w:t xml:space="preserve"> kiekvienas nepriklausomai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, ciklopentilą, cikloheksilą arba 5 arba 6 narių prisotintą heterociklinę grupę su 1 arba 2 heteroatomais, nepriklausomai pasirinktais iš O, S ir N, kur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 gali turėti 1 arba 2 pakaitus, pasirinktus iš okso, hidroksi, halogeno ir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 ir kur</w:t>
      </w:r>
      <w:r>
        <w:rPr>
          <w:rFonts w:cs="Helvetica" w:ascii="Helvetica" w:hAnsi="Helvetica"/>
          <w:b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ciklinė grupė gali turėti 1 arba 2 pakaitus, pasirinktus iš okso, hidroksi, halogen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o ir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6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X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kurie gali būti vienodi arba skirtingi, kiekvienas yra -O-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-NR</w:t>
      </w:r>
      <w:r>
        <w:rPr>
          <w:rFonts w:cs="Helvetica" w:ascii="Helvetica" w:hAnsi="Helvetica"/>
          <w:sz w:val="20"/>
          <w:vertAlign w:val="superscript"/>
          <w:lang w:val="lt-LT"/>
        </w:rPr>
        <w:t>27</w:t>
      </w:r>
      <w:r>
        <w:rPr>
          <w:rFonts w:cs="Helvetica" w:ascii="Helvetica" w:hAnsi="Helvetica"/>
          <w:sz w:val="20"/>
          <w:lang w:val="lt-LT"/>
        </w:rPr>
        <w:t>CO-, -CONR</w:t>
      </w:r>
      <w:r>
        <w:rPr>
          <w:rFonts w:cs="Helvetica" w:ascii="Helvetica" w:hAnsi="Helvetica"/>
          <w:sz w:val="20"/>
          <w:vertAlign w:val="superscript"/>
          <w:lang w:val="lt-LT"/>
        </w:rPr>
        <w:t>28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29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30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N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27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8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9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0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1</w:t>
      </w:r>
      <w:r>
        <w:rPr>
          <w:rFonts w:cs="Helvetica" w:ascii="Helvetica" w:hAnsi="Helvetica"/>
          <w:sz w:val="20"/>
          <w:lang w:val="lt-LT"/>
        </w:rPr>
        <w:t xml:space="preserve"> kiekvienas nepriklausomai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26</w:t>
      </w:r>
      <w:r>
        <w:rPr>
          <w:rFonts w:cs="Helvetica" w:ascii="Helvetica" w:hAnsi="Helvetica"/>
          <w:sz w:val="20"/>
          <w:lang w:val="lt-LT"/>
        </w:rPr>
        <w:t xml:space="preserve"> žymi vandenilį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)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5 arba 6 narių prisotinta heterociklinė grupė (prijungta per anglies arba azoto atomą) su 1 arba 2 heteroatomais, nepriklausomai pasirinktais iš O, S ir N, kur heterociklinė grupė gali turėti 1 arba 2 pakaitus, pasirinktus iš okso, hidroksi, halogen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 ir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sulfonil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enil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inil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)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žymi piridono, fenilo grupę arba 5 arba 6 narių aromatinę heterociklinę grupę (prijungtą per anglies arba azoto atomą) su 1, 2 arba 3 heteroatomais, pasirinktais iš O, N ir S, kur piridono, fenilo arba aromatinė heterociklinė grupė prie laisvesnių anglies atomų gali turėti iki 5 pakaitų, pasirinktų iš hidroksi, halogeno, amin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mino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amin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oksi, karboksi, trifluormetilo, ciano, -CONR</w:t>
      </w:r>
      <w:r>
        <w:rPr>
          <w:rFonts w:cs="Helvetica" w:ascii="Helvetica" w:hAnsi="Helvetica"/>
          <w:sz w:val="20"/>
          <w:vertAlign w:val="superscript"/>
          <w:lang w:val="lt-LT"/>
        </w:rPr>
        <w:t>3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5</w:t>
      </w:r>
      <w:r>
        <w:rPr>
          <w:rFonts w:cs="Helvetica" w:ascii="Helvetica" w:hAnsi="Helvetica"/>
          <w:sz w:val="20"/>
          <w:lang w:val="lt-LT"/>
        </w:rPr>
        <w:t xml:space="preserve"> ir NR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COR</w:t>
      </w:r>
      <w:r>
        <w:rPr>
          <w:rFonts w:cs="Helvetica" w:ascii="Helvetica" w:hAnsi="Helvetica"/>
          <w:sz w:val="20"/>
          <w:vertAlign w:val="superscript"/>
          <w:lang w:val="lt-LT"/>
        </w:rPr>
        <w:t>37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4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7</w:t>
      </w:r>
      <w:r>
        <w:rPr>
          <w:rFonts w:cs="Helvetica" w:ascii="Helvetica" w:hAnsi="Helvetica"/>
          <w:sz w:val="20"/>
          <w:lang w:val="lt-LT"/>
        </w:rPr>
        <w:t>, kurie gali būti vienodi arba skirtingi, kiekvienas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enil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inil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žymi -O-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38</w:t>
      </w:r>
      <w:r>
        <w:rPr>
          <w:rFonts w:cs="Helvetica" w:ascii="Helvetica" w:hAnsi="Helvetica"/>
          <w:sz w:val="20"/>
          <w:lang w:val="lt-LT"/>
        </w:rPr>
        <w:t>CO-, -CONR</w:t>
      </w:r>
      <w:r>
        <w:rPr>
          <w:rFonts w:cs="Helvetica" w:ascii="Helvetica" w:hAnsi="Helvetica"/>
          <w:sz w:val="20"/>
          <w:vertAlign w:val="superscript"/>
          <w:lang w:val="lt-LT"/>
        </w:rPr>
        <w:t>39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40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41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-NR</w:t>
      </w:r>
      <w:r>
        <w:rPr>
          <w:rFonts w:cs="Helvetica" w:ascii="Helvetica" w:hAnsi="Helvetica"/>
          <w:sz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38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9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0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2</w:t>
      </w:r>
      <w:r>
        <w:rPr>
          <w:rFonts w:cs="Helvetica" w:ascii="Helvetica" w:hAnsi="Helvetica"/>
          <w:sz w:val="20"/>
          <w:lang w:val="lt-LT"/>
        </w:rPr>
        <w:t xml:space="preserve"> kiekvienas nepriklausomai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enilX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žymi -O-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lang w:val="lt-LT"/>
        </w:rPr>
        <w:t>CO-, -CONR</w:t>
      </w:r>
      <w:r>
        <w:rPr>
          <w:rFonts w:cs="Helvetica" w:ascii="Helvetica" w:hAnsi="Helvetica"/>
          <w:sz w:val="20"/>
          <w:vertAlign w:val="superscript"/>
          <w:lang w:val="lt-LT"/>
        </w:rPr>
        <w:t>44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45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4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-NR</w:t>
      </w:r>
      <w:r>
        <w:rPr>
          <w:rFonts w:cs="Helvetica" w:ascii="Helvetica" w:hAnsi="Helvetica"/>
          <w:sz w:val="20"/>
          <w:vertAlign w:val="superscript"/>
          <w:lang w:val="lt-LT"/>
        </w:rPr>
        <w:t>47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4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4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7</w:t>
      </w:r>
      <w:r>
        <w:rPr>
          <w:rFonts w:cs="Helvetica" w:ascii="Helvetica" w:hAnsi="Helvetica"/>
          <w:sz w:val="20"/>
          <w:lang w:val="lt-LT"/>
        </w:rPr>
        <w:t xml:space="preserve"> kiekvienas nepriklausomai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inilX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žymi -O-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lang w:val="lt-LT"/>
        </w:rPr>
        <w:t>CO-, -CONR</w:t>
      </w:r>
      <w:r>
        <w:rPr>
          <w:rFonts w:cs="Helvetica" w:ascii="Helvetica" w:hAnsi="Helvetica"/>
          <w:sz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50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51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-NR</w:t>
      </w:r>
      <w:r>
        <w:rPr>
          <w:rFonts w:cs="Helvetica" w:ascii="Helvetica" w:hAnsi="Helvetica"/>
          <w:sz w:val="20"/>
          <w:vertAlign w:val="superscript"/>
          <w:lang w:val="lt-LT"/>
        </w:rPr>
        <w:t>52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48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9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0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2</w:t>
      </w:r>
      <w:r>
        <w:rPr>
          <w:rFonts w:cs="Helvetica" w:ascii="Helvetica" w:hAnsi="Helvetica"/>
          <w:sz w:val="20"/>
          <w:lang w:val="lt-LT"/>
        </w:rPr>
        <w:t xml:space="preserve"> kiekvienas nepriklausomai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)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alkilX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alkil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žymi -O-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53</w:t>
      </w:r>
      <w:r>
        <w:rPr>
          <w:rFonts w:cs="Helvetica" w:ascii="Helvetica" w:hAnsi="Helvetica"/>
          <w:sz w:val="20"/>
          <w:lang w:val="lt-LT"/>
        </w:rPr>
        <w:t>CO-, CONR</w:t>
      </w:r>
      <w:r>
        <w:rPr>
          <w:rFonts w:cs="Helvetica" w:ascii="Helvetica" w:hAnsi="Helvetica"/>
          <w:sz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55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56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-NR</w:t>
      </w:r>
      <w:r>
        <w:rPr>
          <w:rFonts w:cs="Helvetica" w:ascii="Helvetica" w:hAnsi="Helvetica"/>
          <w:sz w:val="20"/>
          <w:vertAlign w:val="superscript"/>
          <w:lang w:val="lt-LT"/>
        </w:rPr>
        <w:t>57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5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4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7</w:t>
      </w:r>
      <w:r>
        <w:rPr>
          <w:rFonts w:cs="Helvetica" w:ascii="Helvetica" w:hAnsi="Helvetica"/>
          <w:sz w:val="20"/>
          <w:lang w:val="lt-LT"/>
        </w:rPr>
        <w:t xml:space="preserve"> kiekvienas nepriklausomai žymi vandenilį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33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)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lang w:val="lt-LT"/>
        </w:rPr>
        <w:t xml:space="preserve"> yra kaip nurodyta aukščiau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as, nebūtinai turintis 1, 2 arba 3 halogeno pakaitus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9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X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0</w:t>
      </w:r>
      <w:r>
        <w:rPr>
          <w:rFonts w:cs="Helvetica" w:ascii="Helvetica" w:hAnsi="Helvetica"/>
          <w:sz w:val="20"/>
          <w:lang w:val="lt-LT"/>
        </w:rPr>
        <w:t xml:space="preserve"> (kur X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ir X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, kurie gali būti vienodi arba skirtingi, kiekvienas yra -O-, -S-, -S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91</w:t>
      </w:r>
      <w:r>
        <w:rPr>
          <w:rFonts w:cs="Helvetica" w:ascii="Helvetica" w:hAnsi="Helvetica"/>
          <w:sz w:val="20"/>
          <w:lang w:val="lt-LT"/>
        </w:rPr>
        <w:t>CO-, -CONR</w:t>
      </w:r>
      <w:r>
        <w:rPr>
          <w:rFonts w:cs="Helvetica" w:ascii="Helvetica" w:hAnsi="Helvetica"/>
          <w:sz w:val="20"/>
          <w:vertAlign w:val="superscript"/>
          <w:lang w:val="lt-LT"/>
        </w:rPr>
        <w:t>92</w:t>
      </w:r>
      <w:r>
        <w:rPr>
          <w:rFonts w:cs="Helvetica" w:ascii="Helvetica" w:hAnsi="Helvetica"/>
          <w:sz w:val="20"/>
          <w:lang w:val="lt-LT"/>
        </w:rPr>
        <w:t>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93</w:t>
      </w:r>
      <w:r>
        <w:rPr>
          <w:rFonts w:cs="Helvetica" w:ascii="Helvetica" w:hAnsi="Helvetica"/>
          <w:sz w:val="20"/>
          <w:lang w:val="lt-LT"/>
        </w:rPr>
        <w:t>-, - NR</w:t>
      </w:r>
      <w:r>
        <w:rPr>
          <w:rFonts w:cs="Helvetica" w:ascii="Helvetica" w:hAnsi="Helvetica"/>
          <w:sz w:val="20"/>
          <w:vertAlign w:val="superscript"/>
          <w:lang w:val="lt-LT"/>
        </w:rPr>
        <w:t>94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arba -NR</w:t>
      </w:r>
      <w:r>
        <w:rPr>
          <w:rFonts w:cs="Helvetica" w:ascii="Helvetica" w:hAnsi="Helvetica"/>
          <w:sz w:val="20"/>
          <w:vertAlign w:val="superscript"/>
          <w:lang w:val="lt-LT"/>
        </w:rPr>
        <w:t>95</w:t>
      </w:r>
      <w:r>
        <w:rPr>
          <w:rFonts w:cs="Helvetica" w:ascii="Helvetica" w:hAnsi="Helvetica"/>
          <w:sz w:val="20"/>
          <w:lang w:val="lt-LT"/>
        </w:rPr>
        <w:t>- (kur R</w:t>
      </w:r>
      <w:r>
        <w:rPr>
          <w:rFonts w:cs="Helvetica" w:ascii="Helvetica" w:hAnsi="Helvetica"/>
          <w:sz w:val="20"/>
          <w:vertAlign w:val="superscript"/>
          <w:lang w:val="lt-LT"/>
        </w:rPr>
        <w:t>9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9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9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9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95</w:t>
      </w:r>
      <w:r>
        <w:rPr>
          <w:rFonts w:cs="Helvetica" w:ascii="Helvetica" w:hAnsi="Helvetica"/>
          <w:sz w:val="20"/>
          <w:lang w:val="lt-LT"/>
        </w:rPr>
        <w:t xml:space="preserve"> kiekvienas nepriklausomai žymi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ą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(turintį pakaitais 1, 2 arba 3 halogeno atomus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 arba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 grupes (ir kur yra 2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 grupės, kurių esančios prie alkoksi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 grupės kartu gali sudaryti 5 arba 6 narių prisotintą heterociklinę grupę su 2 deguonies atomais)),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enilą,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inilą,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-cikloalkilą (nebūtinai turintį pakaitais halogeną, hidroksi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ą),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-cikloalkil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(nebūtinai turintį pakaitais halogeną, hidroksi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 arba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ą)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2-3</w:t>
      </w:r>
      <w:r>
        <w:rPr>
          <w:rFonts w:cs="Helvetica" w:ascii="Helvetica" w:hAnsi="Helvetica"/>
          <w:sz w:val="20"/>
          <w:lang w:val="lt-LT"/>
        </w:rPr>
        <w:t>-alkilą) ir R</w:t>
      </w:r>
      <w:r>
        <w:rPr>
          <w:rFonts w:cs="Helvetica" w:ascii="Helvetica" w:hAnsi="Helvetica"/>
          <w:sz w:val="20"/>
          <w:vertAlign w:val="superscript"/>
          <w:lang w:val="lt-LT"/>
        </w:rPr>
        <w:t>90</w:t>
      </w:r>
      <w:r>
        <w:rPr>
          <w:rFonts w:cs="Helvetica" w:ascii="Helvetica" w:hAnsi="Helvetica"/>
          <w:sz w:val="20"/>
          <w:lang w:val="lt-LT"/>
        </w:rPr>
        <w:t xml:space="preserve"> žymi vandenilį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)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0) C</w:t>
      </w:r>
      <w:r>
        <w:rPr>
          <w:rFonts w:cs="Helvetica" w:ascii="Helvetica" w:hAnsi="Helvetica"/>
          <w:sz w:val="20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lang w:val="lt-LT"/>
        </w:rPr>
        <w:t>-cikloalkilas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1) R</w:t>
      </w:r>
      <w:r>
        <w:rPr>
          <w:rFonts w:cs="Helvetica" w:ascii="Helvetica" w:hAnsi="Helvetica"/>
          <w:sz w:val="20"/>
          <w:vertAlign w:val="superscript"/>
          <w:lang w:val="lt-LT"/>
        </w:rPr>
        <w:t>96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96</w:t>
      </w:r>
      <w:r>
        <w:rPr>
          <w:rFonts w:cs="Helvetica" w:ascii="Helvetica" w:hAnsi="Helvetica"/>
          <w:sz w:val="20"/>
          <w:lang w:val="lt-LT"/>
        </w:rPr>
        <w:t xml:space="preserve"> yra 5 arba 6 narių heterociklinė grupė, kuri gali būti prisotinta arba neprisotinta (prijungta per anglies arba azoto atomą) su 1 arba 2 heteroatomais, nepriklausomai pasirinktais iš O, S ir N, kur heterociklinė grupė gali turėtit 1 arba 2 pakaitus, pasirinktus iš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hidroksi ir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;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2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96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96</w:t>
      </w:r>
      <w:r>
        <w:rPr>
          <w:rFonts w:cs="Helvetica" w:ascii="Helvetica" w:hAnsi="Helvetica"/>
          <w:sz w:val="20"/>
          <w:lang w:val="lt-LT"/>
        </w:rPr>
        <w:t xml:space="preserve"> yra kaip nurodyta aukščiau);ir kur: 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0</w:t>
      </w:r>
      <w:r>
        <w:rPr>
          <w:rFonts w:cs="Helvetica" w:ascii="Helvetica" w:hAnsi="Helvetica"/>
          <w:sz w:val="20"/>
          <w:lang w:val="lt-LT"/>
        </w:rPr>
        <w:t xml:space="preserve"> yra vandenilis, nitro, halogenas, ciano, okso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1</w:t>
      </w:r>
      <w:r>
        <w:rPr>
          <w:rFonts w:cs="Helvetica" w:ascii="Helvetica" w:hAnsi="Helvetica"/>
          <w:sz w:val="20"/>
          <w:lang w:val="lt-LT"/>
        </w:rPr>
        <w:t xml:space="preserve"> yra grupė, kurios dalinė formulė (k): 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79930" cy="89471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p yra 0 arba 1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' ir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" yra nepriklausomai vandenils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3</w:t>
      </w:r>
      <w:r>
        <w:rPr>
          <w:rFonts w:cs="Helvetica" w:ascii="Helvetica" w:hAnsi="Helvetica"/>
          <w:sz w:val="20"/>
          <w:lang w:val="lt-LT"/>
        </w:rPr>
        <w:t xml:space="preserve"> yra 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q'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0</w:t>
      </w:r>
      <w:r>
        <w:rPr>
          <w:rFonts w:cs="Helvetica" w:ascii="Helvetica" w:hAnsi="Helvetica"/>
          <w:sz w:val="20"/>
          <w:lang w:val="lt-LT"/>
        </w:rPr>
        <w:t xml:space="preserve"> arba arilas arba heteroarilas, kur pastarosios dvi grupės nebūtinai turi 1 arba 2 pakaitus, nepriklausomai pasirinktus iš halogen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, trifluormetilo, trifluormetoksi, hidroksi, nitro, difluormetilo, difluormetoksi ir cian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4</w:t>
      </w:r>
      <w:r>
        <w:rPr>
          <w:rFonts w:cs="Helvetica" w:ascii="Helvetica" w:hAnsi="Helvetica"/>
          <w:sz w:val="20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' yra 0 arba 1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0</w:t>
      </w:r>
      <w:r>
        <w:rPr>
          <w:rFonts w:cs="Helvetica" w:ascii="Helvetica" w:hAnsi="Helvetica"/>
          <w:sz w:val="20"/>
          <w:lang w:val="lt-LT"/>
        </w:rPr>
        <w:t xml:space="preserve"> yra -K-J;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 yra jungtis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J yra arilas arba heteroarilas, kur abu nebūtinai gali turėti 1, 2 arba 3 pakaitus, pasirinktus iš halogeno,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3-4</w:t>
      </w:r>
      <w:r>
        <w:rPr>
          <w:rFonts w:cs="Helvetica" w:ascii="Helvetica" w:hAnsi="Helvetica"/>
          <w:sz w:val="20"/>
          <w:lang w:val="lt-LT"/>
        </w:rPr>
        <w:t>-cikloalkilo, C</w:t>
      </w:r>
      <w:r>
        <w:rPr>
          <w:rFonts w:cs="Helvetica" w:ascii="Helvetica" w:hAnsi="Helvetica"/>
          <w:sz w:val="20"/>
          <w:vertAlign w:val="subscript"/>
          <w:lang w:val="lt-LT"/>
        </w:rPr>
        <w:t>3-4</w:t>
      </w:r>
      <w:r>
        <w:rPr>
          <w:rFonts w:cs="Helvetica" w:ascii="Helvetica" w:hAnsi="Helvetica"/>
          <w:sz w:val="20"/>
          <w:lang w:val="lt-LT"/>
        </w:rPr>
        <w:t>-cikloalkil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o, ciano ir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oksi; ir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2</w:t>
      </w:r>
      <w:r>
        <w:rPr>
          <w:rFonts w:cs="Helvetica" w:ascii="Helvetica" w:hAnsi="Helvetica"/>
          <w:sz w:val="20"/>
          <w:lang w:val="lt-LT"/>
        </w:rPr>
        <w:t xml:space="preserve"> yra vandenilis, halogenas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2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1 punktą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0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2</w:t>
      </w:r>
      <w:r>
        <w:rPr>
          <w:rFonts w:cs="Helvetica" w:ascii="Helvetica" w:hAnsi="Helvetica"/>
          <w:sz w:val="20"/>
          <w:szCs w:val="24"/>
          <w:lang w:val="lt-LT"/>
        </w:rPr>
        <w:t xml:space="preserve"> abu yra vandenili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3. Junginys pagal 1 arba 2 punktą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3</w:t>
      </w:r>
      <w:r>
        <w:rPr>
          <w:rFonts w:cs="Helvetica" w:ascii="Helvetica" w:hAnsi="Helvetica"/>
          <w:sz w:val="20"/>
          <w:szCs w:val="24"/>
          <w:lang w:val="lt-LT"/>
        </w:rPr>
        <w:t xml:space="preserve"> yra arilas, nebūtinai turintis 1 arba 2 pakaitus nepriklausomai pasirinktus iš halogeno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szCs w:val="24"/>
          <w:lang w:val="lt-LT"/>
        </w:rPr>
        <w:t>-alkilo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szCs w:val="24"/>
          <w:lang w:val="lt-LT"/>
        </w:rPr>
        <w:t>alkoksi, trifluormetilo, trifluormetoksi, hidroksi, nitro, difluormetilo, difluormetoksi ir ciano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4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1 arba 2 punktą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 xml:space="preserve">J yra fenilas, nebūtinai turintis 1 arba 2 halogeno pakaitus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5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1 arba 2 punktą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1</w:t>
      </w:r>
      <w:r>
        <w:rPr>
          <w:rFonts w:cs="Helvetica" w:ascii="Helvetica" w:hAnsi="Helvetica"/>
          <w:sz w:val="20"/>
          <w:szCs w:val="24"/>
          <w:lang w:val="lt-LT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-CON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4</w:t>
      </w:r>
      <w:r>
        <w:rPr>
          <w:rFonts w:cs="Helvetica" w:ascii="Helvetica" w:hAnsi="Helvetica"/>
          <w:sz w:val="20"/>
          <w:szCs w:val="24"/>
          <w:lang w:val="lt-LT"/>
        </w:rPr>
        <w:t>-J ir kur J yra fenilas, nebūtinai turintis 1 arba 2 halogeno pakaitus. 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6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bet kurį iš ankstesnių punktų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X yra N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4"/>
          <w:lang w:val="lt-LT"/>
        </w:rPr>
        <w:t xml:space="preserve"> arba O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7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6 punktą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 xml:space="preserve">X yra NH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8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1 punktą, kurio formulė</w:t>
      </w:r>
      <w:r>
        <w:rPr>
          <w:rFonts w:cs="Helvetica" w:ascii="Helvetica" w:hAnsi="Helvetica"/>
          <w:sz w:val="20"/>
          <w:szCs w:val="24"/>
          <w:lang w:val="lt-LT"/>
        </w:rPr>
        <w:t xml:space="preserve"> (IB): </w:t>
      </w:r>
    </w:p>
    <w:p>
      <w:pPr>
        <w:pStyle w:val="TextBody"/>
        <w:spacing w:lineRule="auto" w:line="36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/>
        </w:rPr>
        <w:br/>
      </w: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720975" cy="180022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arba jo druska, esteris arba amidas,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Helvetica" w:ascii="Helvetica" w:hAnsi="Helvetica"/>
          <w:sz w:val="20"/>
          <w:szCs w:val="24"/>
          <w:lang w:val="lt-LT"/>
        </w:rPr>
        <w:t>kur Ar yra indazolas arba piridinas (nebūtinai turintis pakaitu metilą) arba arilas (nebūtinai turintis 1 arba 2 pakaitus nepriklausomai pasirinktus iš halogeno, metoksi, trifluormetilo, hidroksi, nitro, ciano ir difluormetoksi);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Helvetica" w:ascii="Helvetica" w:hAnsi="Helvetica"/>
          <w:sz w:val="20"/>
          <w:szCs w:val="24"/>
          <w:lang w:val="lt-LT"/>
        </w:rPr>
        <w:t>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yra kaip nurodyta 1 punkte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9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bet kurį iš ankstesnių punktų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grupė, pasirinkta iš grupės 1), 3), 4), 5), 6), 9), 18), 19), 20) ir 22), </w:t>
      </w:r>
      <w:r>
        <w:rPr>
          <w:rFonts w:cs="Helvetica" w:ascii="Helvetica" w:hAnsi="Helvetica"/>
          <w:sz w:val="20"/>
          <w:lang w:val="lt-LT"/>
        </w:rPr>
        <w:t>kaip nurodyta 1 punkte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0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bet kurį iš ankstesnių punktų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4"/>
          <w:lang w:val="lt-LT"/>
        </w:rPr>
        <w:t>-cikloalkilas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>-alkilas arba 5-6 narių prisotinta heterociklinė grupė (prijungta per anglies arba azoto atomą) su 1 arba 2 heteroatomais, nepriklausomai pasirinktais iš O, S arba N, kur heterociklinė grupė nebūtinai turi pakaitu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szCs w:val="24"/>
          <w:lang w:val="lt-LT"/>
        </w:rPr>
        <w:t>-alkilą arba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5-6 narių aromatinė heterociklinė grupė, (prijungta per anglies arba azoto atomą) su 1, 2 arba 3 heteroatomais, arba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6</w:t>
      </w:r>
      <w:r>
        <w:rPr>
          <w:rFonts w:cs="Helvetica" w:ascii="Helvetica" w:hAnsi="Helvetica"/>
          <w:sz w:val="20"/>
          <w:szCs w:val="24"/>
          <w:lang w:val="lt-LT"/>
        </w:rPr>
        <w:t>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as (nebūtinai turintis halogeno pakaitų)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H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(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>-alkil)-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H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H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(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>-alkil)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H ir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5</w:t>
      </w:r>
      <w:r>
        <w:rPr>
          <w:rFonts w:cs="Helvetica" w:ascii="Helvetica" w:hAnsi="Helvetica"/>
          <w:sz w:val="20"/>
          <w:szCs w:val="24"/>
          <w:lang w:val="lt-LT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H ir 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6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5</w:t>
      </w:r>
      <w:r>
        <w:rPr>
          <w:rFonts w:cs="Helvetica" w:ascii="Helvetica" w:hAnsi="Helvetica"/>
          <w:sz w:val="20"/>
          <w:szCs w:val="24"/>
          <w:lang w:val="lt-LT"/>
        </w:rPr>
        <w:t xml:space="preserve"> yra </w:t>
      </w:r>
      <w:r>
        <w:rPr>
          <w:rFonts w:cs="Helvetica" w:ascii="Helvetica" w:hAnsi="Helvetica"/>
          <w:sz w:val="20"/>
          <w:lang w:val="lt-LT"/>
        </w:rPr>
        <w:t>kaip nurodyta 1 punkte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1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bet kurį iš ankstesnių punktų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2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bet kurį iš ankstesnių punktų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alogenas arba -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>, kur 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tiesioji jungtis arba -O-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grupė 1), </w:t>
      </w:r>
      <w:r>
        <w:rPr>
          <w:rFonts w:cs="Helvetica" w:ascii="Helvetica" w:hAnsi="Helvetica"/>
          <w:sz w:val="20"/>
          <w:lang w:val="lt-LT"/>
        </w:rPr>
        <w:t>kaip nurodyta 1 punkte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3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bet kurį iš 1-11 punktų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alogenas, hidroksi, metoksi arba -O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 xml:space="preserve">-alkilas (nebūtinai turintis 1 arba 2 hidroksi arba halogeno pakaitus)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4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13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 arba metoksi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5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bet kurį iš ankstesnių punktų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 arba -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6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15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tiesioji jungtis, -O-, -NH- arba -NMe-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pasirinktas iš grupės 1), 3), 5), 9) arba 20) </w:t>
      </w:r>
      <w:r>
        <w:rPr>
          <w:rFonts w:cs="Helvetica" w:ascii="Helvetica" w:hAnsi="Helvetica"/>
          <w:sz w:val="20"/>
          <w:lang w:val="lt-LT"/>
        </w:rPr>
        <w:t>kaip nurodyta 1 punkte</w:t>
      </w:r>
      <w:r>
        <w:rPr>
          <w:rFonts w:cs="Helvetica" w:ascii="Helvetica" w:hAnsi="Helvetica"/>
          <w:sz w:val="20"/>
          <w:szCs w:val="24"/>
          <w:lang w:val="lt-LT"/>
        </w:rPr>
        <w:t xml:space="preserve">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7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16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 arba -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>, kur 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tiesioji jungtis, -O- arba -NH-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Helvetica" w:ascii="Helvetica" w:hAnsi="Helvetica"/>
          <w:sz w:val="20"/>
          <w:szCs w:val="24"/>
          <w:lang w:val="lt-LT"/>
        </w:rPr>
        <w:t>-cikloalkilas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alkil-O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>-alkilas arba 5-6 narių prisotinta heterociklinė grupė (prijungta per anglies arba azoto atomą) su 1 arba 2 heteroatomais, nepriklausomai pasirinktais iš O, S arba N, kur heterociklinės grupės nebūtinai turi pakaitais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szCs w:val="24"/>
          <w:lang w:val="lt-LT"/>
        </w:rPr>
        <w:t xml:space="preserve">-alkilą, arba 5 arba 6 narių aromatinė heterociklinė grupė (prijungta per anglies arba azoto atomą) su 1, 2 arba 3 heteroatomais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8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17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metoksi, 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 xml:space="preserve">alkil)piperidin-4-iloksi, prop-2-iloksi arba metoksietoksi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9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18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20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Junginys pagal bet kurį iš ankstesnių punktų arba jo druska, esteris arba amidas, 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-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21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20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-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>, kur 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-O-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pasirinktas iš grupės 3), 4), 6), 18), 19) arba 22), kaip nurodyta 1 punkte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22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21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-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>, kur 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-O-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alkil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alkil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6</w:t>
      </w:r>
      <w:r>
        <w:rPr>
          <w:rFonts w:cs="Helvetica" w:ascii="Helvetica" w:hAnsi="Helvetica"/>
          <w:sz w:val="20"/>
          <w:szCs w:val="24"/>
          <w:lang w:val="lt-LT"/>
        </w:rPr>
        <w:t>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as (nebūtinai turintis halogeno pakaitą)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H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(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>-alkil)-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H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alkil-OH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(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>-alkil)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H ir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5</w:t>
      </w:r>
      <w:r>
        <w:rPr>
          <w:rFonts w:cs="Helvetica" w:ascii="Helvetica" w:hAnsi="Helvetica"/>
          <w:sz w:val="20"/>
          <w:szCs w:val="24"/>
          <w:lang w:val="lt-LT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 xml:space="preserve">-alkil-OH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23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22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-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>, kur 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-O-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szCs w:val="24"/>
          <w:lang w:val="lt-LT"/>
        </w:rPr>
        <w:t xml:space="preserve"> (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2</w:t>
      </w:r>
      <w:r>
        <w:rPr>
          <w:rFonts w:cs="Helvetica" w:ascii="Helvetica" w:hAnsi="Helvetica"/>
          <w:sz w:val="20"/>
          <w:szCs w:val="24"/>
          <w:lang w:val="lt-LT"/>
        </w:rPr>
        <w:t xml:space="preserve"> yra pirolidinilas, piperidinilas arba piperazinilas, kiekvienas nebūtinai turintis pakaitais hidroksi, hidroksimetilą, 2-hidroksietilą, metilą arba 2-(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tret</w:t>
      </w:r>
      <w:r>
        <w:rPr>
          <w:rFonts w:cs="Helvetica" w:ascii="Helvetica" w:hAnsi="Helvetica"/>
          <w:sz w:val="20"/>
          <w:szCs w:val="24"/>
          <w:lang w:val="lt-LT"/>
        </w:rPr>
        <w:t>-butoksi)etilą)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H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szCs w:val="24"/>
          <w:lang w:val="lt-LT"/>
        </w:rPr>
        <w:t>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H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H,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(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>-alkil)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H ir 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N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5</w:t>
      </w:r>
      <w:r>
        <w:rPr>
          <w:rFonts w:cs="Helvetica" w:ascii="Helvetica" w:hAnsi="Helvetica"/>
          <w:sz w:val="20"/>
          <w:szCs w:val="24"/>
          <w:lang w:val="lt-LT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szCs w:val="24"/>
          <w:lang w:val="lt-LT"/>
        </w:rPr>
        <w:t>-alkil-OH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24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Junginys pagal 20 punktą arba jo druska, esteris arba amidas, 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3-morfolinopropoksi, 3-chlor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et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(2-hidroksimetilpirolidin-1-il)propoksi, 3-(piperidin-1-il)propoksi, 3-(pirolidin-1-il)propoksi, 3-(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-1,1-dimetil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met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1-hidroksimetil-2-metilpropil)amino]propoksi, 3-(4-metilpiperazin-1-il)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-1-metil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4-hidroksibutil)amino]propoksi, 3-(4-hidroksipiperidin-1-il)propoksi, 3-[2-(2-hidroksietil)piperidin-1-il]propoksi, 3-[4-(2-hidroksietil)piperazin-1-il]propoksi, 3-[4-(2-hidroksietil)piperidin-1-il]propoksi, 3-(3-hidroksipiperidin-1-il)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2-(hidroksibutil)amino]propoksi, 3-(4-hidroksimetilpiperidin-1-il)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3-hidroksi-2,2-dimetilprop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1-hidroksimetilciklopent-1-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propil)amino]propoksi, 3-(3-hidroksipirolidin-1-il)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-</w:t>
      </w:r>
      <w:r>
        <w:rPr>
          <w:rFonts w:cs="Helvetica" w:ascii="Helvetica" w:hAnsi="Helvetica"/>
          <w:sz w:val="20"/>
          <w:szCs w:val="24"/>
          <w:lang w:val="lt-LT"/>
        </w:rPr>
        <w:t>(2-fluor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2-[1-(2-hidroksietil)piperidin-4-il]et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propil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-</w:t>
      </w:r>
      <w:r>
        <w:rPr>
          <w:rFonts w:cs="Helvetica" w:ascii="Helvetica" w:hAnsi="Helvetica"/>
          <w:sz w:val="20"/>
          <w:szCs w:val="24"/>
          <w:lang w:val="lt-LT"/>
        </w:rPr>
        <w:t>(prop-2-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izobutil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neopentil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al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prop-2-in-1-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cikloprop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ciklopropilmet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ciklobut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ciklopent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,2-dimet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,2-difluor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3,3,3-trifluorprop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ciklobutilmetil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metoksie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1,3-dioksolan-2-ilm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amino]propoksi, 4-chlorbutoksi, 4-[(2-hidroksimetil)pirolidin-1-il]butoksi, 4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2-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izobutilamino]butoksi, 1-(2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tret-</w:t>
      </w:r>
      <w:r>
        <w:rPr>
          <w:rFonts w:cs="Helvetica" w:ascii="Helvetica" w:hAnsi="Helvetica"/>
          <w:sz w:val="20"/>
          <w:szCs w:val="24"/>
          <w:lang w:val="lt-LT"/>
        </w:rPr>
        <w:t>butoksietil)pirolidin-2-ilmetoksi, 1-(2-hidroksietil)pirolidin-2-ilmet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-</w:t>
      </w:r>
      <w:r>
        <w:rPr>
          <w:rFonts w:cs="Helvetica" w:ascii="Helvetica" w:hAnsi="Helvetica"/>
          <w:sz w:val="20"/>
          <w:szCs w:val="24"/>
          <w:lang w:val="lt-LT"/>
        </w:rPr>
        <w:t>2-(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izo</w:t>
      </w:r>
      <w:r>
        <w:rPr>
          <w:rFonts w:cs="Helvetica" w:ascii="Helvetica" w:hAnsi="Helvetica"/>
          <w:sz w:val="20"/>
          <w:szCs w:val="24"/>
          <w:lang w:val="lt-LT"/>
        </w:rPr>
        <w:t>-bu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2-(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-</w:t>
      </w:r>
      <w:r>
        <w:rPr>
          <w:rFonts w:cs="Helvetica" w:ascii="Helvetica" w:hAnsi="Helvetica"/>
          <w:sz w:val="20"/>
          <w:szCs w:val="24"/>
          <w:lang w:val="lt-LT"/>
        </w:rPr>
        <w:t>(neopentil)amino]propoksi, 3-[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2-(hidroksietil)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N</w:t>
      </w:r>
      <w:r>
        <w:rPr>
          <w:rFonts w:cs="Helvetica" w:ascii="Helvetica" w:hAnsi="Helvetica"/>
          <w:sz w:val="20"/>
          <w:szCs w:val="24"/>
          <w:lang w:val="lt-LT"/>
        </w:rPr>
        <w:t>-(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tret</w:t>
      </w:r>
      <w:r>
        <w:rPr>
          <w:rFonts w:cs="Helvetica" w:ascii="Helvetica" w:hAnsi="Helvetica"/>
          <w:sz w:val="20"/>
          <w:szCs w:val="24"/>
          <w:lang w:val="lt-LT"/>
        </w:rPr>
        <w:t>-butil)amino]propoksi, metoksi ir metoksietoksi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25. Junginys, pasirinktas iš:</w:t>
      </w:r>
    </w:p>
    <w:p>
      <w:pPr>
        <w:pStyle w:val="Dec"/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(3-{[6-metoksi-7-(3-morfolin-4-ilpropoksi)chinazolin-4-il]amino}-1H-pirazol-5-il)-N-fenil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6-metoksi-7-(3-morfolin-4-ilprop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(3-{[7-(3-chlor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(3-{[7-(3-chlor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-</w:t>
      </w:r>
      <w:r>
        <w:rPr>
          <w:rFonts w:cs="Helvetica" w:ascii="Helvetica" w:hAnsi="Helvetica"/>
          <w:i/>
          <w:iCs/>
          <w:sz w:val="20"/>
          <w:lang w:val="lt-LT"/>
        </w:rPr>
        <w:t>N-</w:t>
      </w:r>
      <w:r>
        <w:rPr>
          <w:rFonts w:cs="Helvetica" w:ascii="Helvetica" w:hAnsi="Helvetica"/>
          <w:sz w:val="20"/>
          <w:lang w:val="lt-LT"/>
        </w:rPr>
        <w:t>(3,5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(3-{[7-(3-chlor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-</w:t>
      </w:r>
      <w:r>
        <w:rPr>
          <w:rFonts w:cs="Helvetica" w:ascii="Helvetica" w:hAnsi="Helvetica"/>
          <w:i/>
          <w:iCs/>
          <w:sz w:val="20"/>
          <w:lang w:val="lt-LT"/>
        </w:rPr>
        <w:t>N-</w:t>
      </w:r>
      <w:r>
        <w:rPr>
          <w:rFonts w:cs="Helvetica" w:ascii="Helvetica" w:hAnsi="Helvetica"/>
          <w:sz w:val="20"/>
          <w:lang w:val="lt-LT"/>
        </w:rPr>
        <w:t>(2,3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fenil)-2-(3-{[7-(3-chlor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e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6-metoksi-7-(3-piperidin-1-ilprop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6-metoksi-7-(3-pirolidin-1-ilprop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-1,1-dimetil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(m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7-(3-{[1-(hidroksimetil)-2-metilpropil]amino}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[3-({6-metoksi-7-[3-(4-metilpiperazin-1-il)propoksi]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-1-metil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4-hidroksi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 xml:space="preserve"> 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[3-({7-[3-(4-hidroksipiperidin-1-il)propoksi]-6-metoksi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2-(2-hidroksi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4-(2-hidroksietil)piperaz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4-(2-hidroksi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[3-({7-[3-(3-hidroksipiperidin-1-il)propoksi]-6-metoksi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3-hidroksi-2,2-dimetil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7-(3-{[1-(hidroksimetil)ciklopentil]amino}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7-(3-{[(2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2-hidroksipropil]amino}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7-(3-{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hidroksipropil]amino}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3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3-hidroksipirolidin-1-il]propoksil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3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3-hidroksi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2-fluor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2-[1-(2-hidroksietil)piperidin-4-il]et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(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(izo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(izo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2,2-dimetilprop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al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(prop-2-in-1-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cikloprop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ciklopropilm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ciklobu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ciklopen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2,2-dimetoksi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2,2-difluor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(3,3,3-trifluor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ciklobutilm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3-[(2-hidroksietil)(2-met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1,3-dioksolan-2-ilm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(3-{[7-(4-chlorbut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4-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(hidroksimetil)pirolidin-1-il]but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4-[(2-hidroksietil)(izobutil)amino]but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1-(2-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oksietil)pirolidin-2-il]met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7-{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1-(2-hidroksietil)pirolidin-2-il]met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(3-{[6-metoksi-7-(3-pirolidin-1-ilprop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-hidroksi-1,1-dimetil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[3-({6-metoksi-7-[3-(4-metilpiperazin-1-il)propoksi]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e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2-(2-hidroksi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4-(2-hidroksietil)piperaz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4-(2-hidroksi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[3-({7-[3-(3-hidroksipiperidin-1-il)propoksi]-6-metoksi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-hidroksi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3-hidroksi-2,2-dimetil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(3-{[7-(3-{[(2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2-hidroksipropil]amino}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(3-{[7-(3-{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hidroksipropil]amino}propoksi)-6-metoksi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3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3-hidroksi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3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3-hidroksi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-hidroksietil)(izo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-hidroksietil)(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al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-hidroksietil)(prop-2-in-1-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-hidroksietil)(izo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-2-{3-[(7-{3-[(2,2-dimetilprop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ciklobu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ciklopropilm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,2-dimetilprop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izo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ciklobu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ciklopen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prop-2-in-1-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ciklopropilm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(ciklobutilm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,2-dimetoksi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4-(2-hidroksi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[3-({7-[3-(4-hidroksipiperidin-1-il)propoksi]-6-metoksi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4-(2-hidroksietil)piperaz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2-met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al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1,3-dioksolan-2-ilmetil)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e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izoprop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-1,1-dimetil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1-(2-hidroksietil)pirolidin-2-il]met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S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(hidroksimetil)pirol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fenil)-2-[3-({7-[3-(3-hidroksipiperidin-1-il)propoksi]-6-metoksi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fenil)-2-{3-[(7-{3-[etil(2-hidroksie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metoksi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fenil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4-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chl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5-chlor-2-metoksi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[3-(trifluormetil)fen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hidroksi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nitro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ndazol-5-il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4-brom-2-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-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5-dimetoksi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5-metilpiridin-2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-2-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5-di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[2-fluor-5-(trifluormetil)fenil]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,4-di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4-di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hlor-4-fluor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[2-(difluormetoksi)fenil]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.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cian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bromfenil)-2-{3-[(7-{3-[4-(hidroksimetil)piperidin-1-il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etil(2-hidroksietil)amino]propoksi}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izopropil)amino]propoksi}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</w:t>
      </w:r>
      <w:r>
        <w:rPr>
          <w:rFonts w:cs="Helvetica" w:ascii="Helvetica" w:hAnsi="Helvetica"/>
          <w:i/>
          <w:iCs/>
          <w:sz w:val="20"/>
          <w:lang w:val="lt-LT"/>
        </w:rPr>
        <w:t>R</w:t>
      </w:r>
      <w:r>
        <w:rPr>
          <w:rFonts w:cs="Helvetica" w:ascii="Helvetica" w:hAnsi="Helvetica"/>
          <w:sz w:val="20"/>
          <w:lang w:val="lt-LT"/>
        </w:rPr>
        <w:t>)-2-(hidroksimetil)pirolidin-1-il]propoksi}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propil)amino]propoksi}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prop-2-in-1-il)amino]propoksi}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-hidroksietil)(izobutil)amino]propoksi}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7-{3-[(2,2-dimetilpropil)(2-hidroksietil)amino]propoksi}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[3-({5-{[1-(2-hidroksietil)piperidin-4-il]oksi}-7-[3-(4-metilpiperazin-1-il)propoksi]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[5-({7-metoksi-5-[(1-metilpiperidin-4-il)oksi]chinazolin-4-il}amino)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3-il]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{3-[(5,7-di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(3-{[5,7-bis(2-metoksiet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2-(3-{[5-izopropoksi-7-(2-metoksiet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(3-{[5-izopropoksi-7-(2-metoksiet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2-{3-[(5-{[1-(2-hidroksietil)piperidin-4-il]oksi}-7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(3-[(5,7-di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}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2-(3-{[5,7-bis(2-metoksietoksi)chinazolin-4-il]amino}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il)-</w:t>
      </w: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acetamido;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3-fluorfenil)-3-[(7-{3-[(2-hidroksietil)(izo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karboksamido; ir</w:t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i/>
          <w:iCs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,3-difluorfenil)-3-[(7-{3-[(2-hidroksietil)(izobutil)amino]propoksi}-6-metoksichinazolin-4-il)amino]-1</w:t>
      </w:r>
      <w:r>
        <w:rPr>
          <w:rFonts w:cs="Helvetica" w:ascii="Helvetica" w:hAnsi="Helvetica"/>
          <w:i/>
          <w:iCs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pirazol-5-karboksamido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6. Junginio pagal bet kurį vieną iš 1-25 punktų panaudojimas kaip vaisto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27. Junginio pagal bet kurį vieną iš 1-25 punktų panaudojimas gaminant vaistą, skirtą Aurora kinazės slopinimui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28. Panaudojimas pagal 27 punktą, kur Aurora kinazė yra Aurora-A-kinazė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29. Panaudojimas pagal 27 punktą, kur Aurora kinazė yra Aurora-B-kinazė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30. Farmacinė kompozicija, apimanti junginį pagal bet kurį vieną iš 1-25 punktų arba jo farmaciniu požiūriu priimtiną druską derinyje su farmaciniu požiūriu priimtinu nešikliu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31. Junginio pagal 1 punktą gamybos būdas, apimantis tokias stadijas: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a) kai X yra NH, junginį formulės (VII):</w:t>
      </w:r>
    </w:p>
    <w:p>
      <w:pPr>
        <w:pStyle w:val="Dec"/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  <w:br/>
      </w:r>
      <w:r>
        <w:rPr>
          <w:rFonts w:cs="Helvetica" w:ascii="Helvetica" w:hAnsi="Helvetica"/>
          <w:sz w:val="20"/>
          <w:szCs w:val="16"/>
          <w:lang w:val="lt-LT" w:eastAsia="en-US"/>
        </w:rPr>
        <w:drawing>
          <wp:inline distT="0" distB="0" distL="0" distR="0">
            <wp:extent cx="1885950" cy="158242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kaip nurodyta 1 punkte, ir R</w:t>
      </w:r>
      <w:r>
        <w:rPr>
          <w:rFonts w:cs="Helvetica" w:ascii="Helvetica" w:hAnsi="Helvetica"/>
          <w:sz w:val="20"/>
          <w:vertAlign w:val="superscript"/>
          <w:lang w:val="lt-LT"/>
        </w:rPr>
        <w:t>85</w:t>
      </w:r>
      <w:r>
        <w:rPr>
          <w:rFonts w:cs="Helvetica" w:ascii="Helvetica" w:hAnsi="Helvetica"/>
          <w:sz w:val="20"/>
          <w:lang w:val="lt-LT"/>
        </w:rPr>
        <w:t xml:space="preserve"> yra grupė NR</w:t>
      </w:r>
      <w:r>
        <w:rPr>
          <w:rFonts w:cs="Helvetica" w:ascii="Helvetica" w:hAnsi="Helvetica"/>
          <w:sz w:val="20"/>
          <w:vertAlign w:val="superscript"/>
          <w:lang w:val="lt-LT"/>
        </w:rPr>
        <w:t>8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7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8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87</w:t>
      </w:r>
      <w:r>
        <w:rPr>
          <w:rFonts w:cs="Helvetica" w:ascii="Helvetica" w:hAnsi="Helvetica"/>
          <w:sz w:val="20"/>
          <w:lang w:val="lt-LT"/>
        </w:rPr>
        <w:t xml:space="preserve"> yra nepriklausomai pasirinkti iš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veikia junginiu formulės (VIII):</w:t>
      </w:r>
    </w:p>
    <w:p>
      <w:pPr>
        <w:pStyle w:val="Dec"/>
        <w:tabs>
          <w:tab w:val="clear" w:pos="720"/>
          <w:tab w:val="left" w:pos="2880" w:leader="none"/>
        </w:tabs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-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5'                   </w:t>
      </w:r>
      <w:r>
        <w:rPr>
          <w:rFonts w:cs="Helvetica" w:ascii="Helvetica" w:hAnsi="Helvetica"/>
          <w:sz w:val="20"/>
          <w:lang w:val="lt-LT"/>
        </w:rPr>
        <w:t>(VIII)</w:t>
      </w:r>
    </w:p>
    <w:p>
      <w:pPr>
        <w:pStyle w:val="Dec"/>
        <w:tabs>
          <w:tab w:val="clear" w:pos="720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5'</w:t>
      </w:r>
      <w:r>
        <w:rPr>
          <w:rFonts w:cs="Helvetica" w:ascii="Helvetica" w:hAnsi="Helvetica"/>
          <w:sz w:val="20"/>
          <w:lang w:val="lt-LT"/>
        </w:rPr>
        <w:t xml:space="preserve"> yra grupė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kaip nurodyta 1 punkte arba jos pirmtako grupė; ir po to, jei reikalinga arba būtina, paverčia pirmtako grupę R</w:t>
      </w:r>
      <w:r>
        <w:rPr>
          <w:rFonts w:cs="Helvetica" w:ascii="Helvetica" w:hAnsi="Helvetica"/>
          <w:sz w:val="20"/>
          <w:vertAlign w:val="superscript"/>
          <w:lang w:val="lt-LT"/>
        </w:rPr>
        <w:t>5'</w:t>
      </w:r>
      <w:r>
        <w:rPr>
          <w:rFonts w:cs="Helvetica" w:ascii="Helvetica" w:hAnsi="Helvetica"/>
          <w:sz w:val="20"/>
          <w:lang w:val="lt-LT"/>
        </w:rPr>
        <w:t xml:space="preserve"> grupe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/arba modifikuoja prie grupės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pakaitus; arba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b) kai X yra kaip nurodyta 1 punkte, junginį formulės (X): </w:t>
      </w:r>
    </w:p>
    <w:p>
      <w:pPr>
        <w:pStyle w:val="Dec"/>
        <w:tabs>
          <w:tab w:val="clear" w:pos="720"/>
          <w:tab w:val="left" w:pos="1080" w:leader="none"/>
        </w:tabs>
        <w:spacing w:lineRule="auto" w:line="360" w:before="0" w:after="0"/>
        <w:ind w:left="0"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82420" cy="163957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'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"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"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'</w:t>
      </w:r>
      <w:r>
        <w:rPr>
          <w:rFonts w:cs="Helvetica" w:ascii="Helvetica" w:hAnsi="Helvetica"/>
          <w:sz w:val="20"/>
          <w:szCs w:val="24"/>
          <w:lang w:val="lt-LT"/>
        </w:rPr>
        <w:t xml:space="preserve"> yra ekvivalentinė grupei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>, kaip nurodyta 1 punkte, arba jos pirmtakui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85</w:t>
      </w:r>
      <w:r>
        <w:rPr>
          <w:rFonts w:cs="Helvetica" w:ascii="Helvetica" w:hAnsi="Helvetica"/>
          <w:sz w:val="20"/>
          <w:szCs w:val="24"/>
          <w:lang w:val="lt-LT"/>
        </w:rPr>
        <w:t xml:space="preserve"> yra pasišalinanti grupė, veikia junginiu formulės (XI):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H-X-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 xml:space="preserve">5                   </w:t>
      </w:r>
      <w:r>
        <w:rPr>
          <w:rFonts w:cs="Helvetica" w:ascii="Helvetica" w:hAnsi="Helvetica"/>
          <w:sz w:val="20"/>
          <w:szCs w:val="24"/>
          <w:lang w:val="lt-LT"/>
        </w:rPr>
        <w:t>(XI)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Helvetica" w:ascii="Helvetica" w:hAnsi="Helvetica"/>
          <w:sz w:val="20"/>
          <w:szCs w:val="24"/>
          <w:lang w:val="lt-LT"/>
        </w:rPr>
        <w:t>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 xml:space="preserve"> yra kaip nurodyta 1 punkte; ir po to, jei reikalinga arba būtina, parverčia grupę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'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"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"</w:t>
      </w:r>
      <w:r>
        <w:rPr>
          <w:rFonts w:cs="Helvetica" w:ascii="Helvetica" w:hAnsi="Helvetica"/>
          <w:sz w:val="20"/>
          <w:szCs w:val="24"/>
          <w:lang w:val="lt-LT"/>
        </w:rPr>
        <w:t xml:space="preserve"> arba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'</w:t>
      </w:r>
      <w:r>
        <w:rPr>
          <w:rFonts w:cs="Helvetica" w:ascii="Helvetica" w:hAnsi="Helvetica"/>
          <w:sz w:val="20"/>
          <w:szCs w:val="24"/>
          <w:lang w:val="lt-LT"/>
        </w:rPr>
        <w:t xml:space="preserve"> grupe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atitinkamai arba kita tokia grup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ld1">
    <w:name w:val="bold1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hd w:fill="FFFFFF" w:val="clear"/>
      <w:spacing w:lineRule="auto" w:line="360"/>
    </w:pPr>
    <w:rPr>
      <w:rFonts w:ascii="Times New Roman" w:hAnsi="Times New Roman"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2" w:after="0"/>
      <w:ind w:left="12" w:hanging="0"/>
    </w:pPr>
    <w:rPr>
      <w:rFonts w:ascii="Times New Roman" w:hAnsi="Times New Roman" w:cs="Times New Roman"/>
      <w:color w:val="000000"/>
      <w:szCs w:val="24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Bold">
    <w:name w:val="bold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9:00Z</dcterms:created>
  <dc:creator>vrtaliene</dc:creator>
  <dc:description/>
  <dc:language>en-US</dc:language>
  <cp:lastModifiedBy>vrtaliene</cp:lastModifiedBy>
  <cp:lastPrinted>2009-11-24T08:33:00Z</cp:lastPrinted>
  <dcterms:modified xsi:type="dcterms:W3CDTF">2009-12-07T07:09:00Z</dcterms:modified>
  <cp:revision>2</cp:revision>
  <dc:subject/>
  <dc:title/>
</cp:coreProperties>
</file>