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Aerozolinė kompozicija, apimanti 8-hidroksi-5-[(1R)-1-hidroksi-2-[[(1R)-2-(4-metoksifenil)-1-metiletil]amino]-etil]-2-(1H)-chinolinoną arba jo druską suskystinto HFA propelanto tirpale, pagalbinį tirpiklį, parinktą iš farmaciniu požiūriu priimtinų alkoholių, kur, pridedant mažą kiekį mineralinės rūgšties, esantis tirpalo pH yra tarp 2,5 ir 5,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nktą, kurioje mineralinė rūgštis yra parinkta iš druskos rūgšties, azoto rūgšties arba fosforo rūgš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1 punktą, kurioje mineralinė rūgštis yra fosfor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Kompozicija pagal 1-3 punktus, kurioje aktyvusis ingredientas yra 8-hidroksi-5-[(1R)-1-hidroksi-2-[[(1R)-2-(4-metoksifenil)-1-metiletil]amino]-etil]-2-(1H)-chinolinono arba jo druskos derinys su steroidu arba anticholingeriniu į atropiną panašiu darin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 pagal 4 punktą, kurioje steroidas yra parinktas iš beklometazono dipropionato, flutikazono propionato, butezonido ir jų 22M-epimer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Kompozicija pagal 4 punktą, kurioje anticholingerinis į atropiną panašus darinys yra parinktas iš ipratropijaus bromido, oksitropijaus bromido ir tiotropijaus brom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ompozicija pagal 1-6 punktus, kurioje tirpalas apima žemo lakumo komponentą, prie 25</w:t>
      </w:r>
      <w:r>
        <w:rPr>
          <w:rFonts w:eastAsia="Symbol" w:cs="Symbol" w:ascii="Symbol" w:hAnsi="Symbol"/>
          <w:sz w:val="20"/>
          <w:lang w:val="lt-LT"/>
        </w:rPr>
        <w:t></w:t>
      </w:r>
      <w:r>
        <w:rPr>
          <w:rFonts w:cs="Helvetica" w:ascii="Helvetica" w:hAnsi="Helvetica"/>
          <w:sz w:val="20"/>
          <w:lang w:val="lt-LT"/>
        </w:rPr>
        <w:t>C temperatūros esant garų slėgiui nedidesniam kaip 0,1 kPa, geriau nedidesniam kaip 0,05 k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Kompozicija pagal bet kurį iš ankstesniųjų punktų, kurioje tirpalas apima žemo lakumo komponento bent 0,2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r nedaugiau kaip 1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a pagal bet kurį iš ankstesniųjų punktų, kurioje propelantas apima vieną arba daugiau HFA′s, parinktus iš grupės, susidedančios iš HFA 134a ir HFA 227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Kompozicija pagal bet kurį iš ankstesniųjų punktų, kurioje pagalbinis tirpiklis yra alkoholis, geriau et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Dozuojamas inhaliatorius, turintis aerozolinę kompoziciją pagal bet kurį iš 1-10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0:00Z</dcterms:created>
  <dc:creator>User</dc:creator>
  <dc:description/>
  <dc:language>en-US</dc:language>
  <cp:lastModifiedBy>Administrat</cp:lastModifiedBy>
  <cp:lastPrinted>2009-03-02T14:13:00Z</cp:lastPrinted>
  <dcterms:modified xsi:type="dcterms:W3CDTF">2009-03-04T09:30:00Z</dcterms:modified>
  <cp:revision>2</cp:revision>
  <dc:subject/>
  <dc:title>EP 1 466 594</dc:title>
</cp:coreProperties>
</file>