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. Dvisluoksnės farmacinės tabletės gamybos būdas, apimantis pakopa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(i) pirmojo tabletės sluoksnio kompozicijos paruošimą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a) paruošiant telmisartano, mažiausiai vieno bazinio agento ir tirpiklio ir/arba kristalizacijos lėtiklio vandeninį tirpalą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b) purškiant-džiovinant minėtą vandeninį tirpalą, siekiant gauti purškiant išdžiovintą granuliatą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c) maišant minėtą purškiant išdžiovintą granuliatą su vandenyje tirpiu skiedikliu, siekiant gauti pirminį mišinį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d) maišant minėtą pirminį mišinį su riebikliu, siekiant gauti pirmojo tabletės sluoksnio galutinį mišinį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(ii) antrojo tabletės sluoksnio kompozicijos paruošimą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e) maišant ir/arba granuliuojant hidrochlortiazidą su dezintegruojančios tabletės matricos sudedamosiomis dalimis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f) įmaišant riebiklį, siekiant gauti antrojo tabletės sluoksnio galutinį mišinį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(iii) pirmojo arba antrojo tabletės sluoksnio kompozicijos įvedimą į tabletės presą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(iv) minėtos tabletės sluoksnio kompozicijos suspaudimą, siekiant gauti tabletės sluoksnį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(v) kito tabletės sluoksnio kompozicijos įvedimą į tabletės presą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(vi) abejų tabletės sluoksnių kompozicijų suspaudimą, siekiant gauti dvisluoksnę tabletę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2. Būdas pagal 1 punktą, kuriame kiti užpildai ir/arba adjuvantai yra pridedami į pirmojo sluoksnio kompoziciją bet kurioje iš a)-d) pakop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3. Būdas pagal 1 punktą, kuriame hidrochlortiazidas ir dezintegruojančios tabletės matricos sudedamosios dalys yra sumaišomi ir/arba granuliuojami su papildomais užpildais ir/arba adjuvanta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4. Būdas pagal 1 punktą, kuriame purškimas-džiovinimas b) pakopoje yra vykdomas tokiomis sąlygomis, kad būtų gautas purškiant išdžiovintas granuliatas, kurio likutinė drėgmė ≤ 5 masės %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5. Būdas pagal 1-4 punktus, kuriame purškimas-džiovinimas b) pakopoje yra vykdomas purškiklio-džiovintuvo išeinančio oro temperatūroje tarp 80 ir 90</w:t>
      </w:r>
      <w:r>
        <w:rPr>
          <w:rFonts w:cs="Arial" w:ascii="Helvetica" w:hAnsi="Helvetica"/>
          <w:sz w:val="20"/>
          <w:vertAlign w:val="superscript"/>
          <w:lang w:val="lt-LT"/>
        </w:rPr>
        <w:t>o</w:t>
      </w:r>
      <w:r>
        <w:rPr>
          <w:rFonts w:cs="Arial" w:ascii="Helvetica" w:hAnsi="Helvetica"/>
          <w:sz w:val="20"/>
          <w:lang w:val="lt-LT"/>
        </w:rPr>
        <w:t>C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6. Būdas pagal bet kurį iš 1-5 punktų, kuriame maišymas bet kurioje iš c), d), e) ir f) pakopų yra vykdomas smulkiai sumalančiame mikseryje arba laisvo kritimo trintuve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7. Būdas pagal bet kurį iš 1-6 punktų, kuriame maišymas e) pakopoje yra vykdomas sauso maišymo arba drėgno granuliavimo sąlygom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8. Būdas pagal bet kurį iš 1-7 punktų, kuriame suspaudimo jėgos, taikomos pirmojo tabletės sluoksnio suspaudimo metu, santykis su suspaudimo jėga, taikoma abiejų pirmojo ir antrojo tabletės sluoksnių suspaudimo metu, yra intervale nuo 1:10 iki 1:2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04:00Z</dcterms:created>
  <dc:creator>birute</dc:creator>
  <dc:description/>
  <dc:language>en-US</dc:language>
  <cp:lastModifiedBy>Valerija Ramunė Talienė</cp:lastModifiedBy>
  <cp:lastPrinted>2011-11-11T11:45:00Z</cp:lastPrinted>
  <dcterms:modified xsi:type="dcterms:W3CDTF">2011-11-14T14:04:00Z</dcterms:modified>
  <cp:revision>2</cp:revision>
  <dc:subject/>
  <dc:title>IŠRADIMO APIBRĖŽTIS</dc:title>
</cp:coreProperties>
</file>