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Agomelatino burnoje disperguojamoji farmacinė kompozicija,  b e s i s k i r i a n t i  tuo, kad j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agomelatin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granules, susidedančias iš bendrai išdžiovintų laktozės ir krakmo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ė kompozicija pagal 1 punktą,  b e s i s k i r i a n t i  tuo, kad, santykyje su bendru kompozicijos svoriu, ji apim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nuo 0,2% iki 10 masės % agomelatin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nuo 85% iki 98,5 masės % granulių, susidedančių iš bendrai išdžiovintų laktozės ir krakmo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Farmacinė kompozicija pagal 1 punktą,  b e s i s k i r i a n t i  tuo, kad ji taip pat apima vieną arba kelis riebikius ir sklidimo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1 punktą,  b e s i s k i r i a n t i  tuo, kad ji yra tablet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Tabletė pagal 4 punktą,  b e s i s k i r i a n t i  tuo, kad ji yra gaunama tiesiogine kompres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Tabletė pagal 5 punktą,  b e s i s k i r i a n t i  tuo, kad jos kietumas yra nuo 15 iki 50 Niut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Tabletė pagal 6 punktą,  b e s i s k i r i a n t i  tuo, kad jos kietumas yra maždaug 20 Niut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Granulių, susidedančių iš bendrai išdžiovintų laktozės ir krakmolo, panaudojimas gamybai agomelatino kietųjų burnoje disperguojamųjų kompozicijų, kurios susiskaido burnoje mažiau negu per tris minutes, geriau mažiau negu per vieną minut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Agomelatino kieta burnoje disperguojamoji farmacinė kompozicija pagal 1 punktą, skirta panaudoti depresijos, miego sutrikimų ir visų patologijų, susijusių su paros ritmų dereguliacija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58:00Z</dcterms:created>
  <dc:creator>birute</dc:creator>
  <dc:description/>
  <dc:language>en-US</dc:language>
  <cp:lastModifiedBy>R. Taliene</cp:lastModifiedBy>
  <cp:lastPrinted>2006-07-21T11:25:00Z</cp:lastPrinted>
  <dcterms:modified xsi:type="dcterms:W3CDTF">2006-08-03T05:58:00Z</dcterms:modified>
  <cp:revision>2</cp:revision>
  <dc:subject/>
  <dc:title>IŠRADIMO APIBRĖŽTIS</dc:title>
</cp:coreProperties>
</file>