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. Junginys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drawing>
          <wp:inline distT="0" distB="0" distL="0" distR="0">
            <wp:extent cx="165481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06" t="-12" r="32258" b="62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lang w:val="lt-LT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(-)-[4-(4-chlorbenzil)-7-fluor-5-(metansulfonil)-1,2,3,4-tetrahidrociklopenta[b]indol-3-il]acto rūgštis arba jos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. Junginys pagal 1 punktą, kuris yra (-)-[4-(4-chlorbenzil)-7-fluor-5-(metansulfonil)-1,2,3,4-tetrahidrociklopenta[b]indol-3-il]acto rūgšt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3. Junginys pagal 1 punktą, kuris yra (-)-[4-(4-chlorbenzil)-7-fluor-5-(metansulfonil)-1,2,3,4-tetrahidrociklopenta[b]indol-3-il]acto rūgšties farmaciniu požiūriu priimtina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4. Farmacinė kompozicija, apimanti junginį pagal bet kurį 1-3 punktus ir farmaciniu požiūriu priimtiną nešik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5. Kompozicija pagal 4 punktą, dar apimanti antrąjį aktyvųjį ingredientą, parinktą iš antihistamino, leukotrieno antagonisto ir leukotrieno biosintezės slopintoj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6. Kompozicija pagal 4 punktą, dar apimanti cholesterolį mažinantį agen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7. Kompozicija pagal 6 punktą, kurioje cholesterolį mažinantis agentas yra HMG-CoA (3-hidroksi-3-metilglutaril-kofermento A) reduktazės slopintoj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8. Kompozicija pagal 7 punktą, kuriame cholesterolį mažinantis agentas yra lovastatinas, simvastatinas, pravastatinas, fluvastatinas arba atorvastati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. Kompozicija pagal 4 punktą, dar apimanti nikotino rūgšt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0. Junginio pagal bet kurį 1-3 punktus panaudojimas gamybai vaisto, skirto prostaglandino D2 mediuojamos ligos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1. Panaudojimas pagal 10 punktą, kuriame minėta liga yra nosies kongestija, rinitas arba astm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2. Panaudojimas pagal 10 punktą, kuriame minėta liga yra aterosklerozė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3. Junginys, kaip pareikšta bet kuriame 1-3 punktuose, skirtas panaudoti medicininėje terapij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4. Junginys, kaip pareikšta bet kuriame 1-3 punktuose, skirtas panaudoti aterosklerozės gydym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5. Junginio pagal bet kurį 1-3 punktus ir niacino derinys, skirtas panaudoti prostaglandino D2 mediuojamos ligos gydym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6. Junginio pagal bet kurį 1-3 punktus ir cholesterolį mažinančio agento derinys, skirti panaudoti prostaglandino D2 mediuojamos ligos gydym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7. Derinys, kaip pareikšta 16 punkte, kuriame cholesterolį mažinantis agentas yra HMG-CoA reduktazės slopintojas 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8. Derinys, kaip pareikšta 16 punkte, kuriame cholesterolį mažinantis agentas yra lovastatinas, simvastatinas, pravastatinas, fluvastatinas arba atorvastatin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10:00Z</dcterms:created>
  <dc:creator>AAA</dc:creator>
  <dc:description/>
  <dc:language>en-US</dc:language>
  <cp:lastModifiedBy>vsalniene</cp:lastModifiedBy>
  <dcterms:modified xsi:type="dcterms:W3CDTF">2009-01-19T12:20:00Z</dcterms:modified>
  <cp:revision>3</cp:revision>
  <dc:subject/>
  <dc:title>EP 1470107 B1</dc:title>
</cp:coreProperties>
</file>