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Peroralinė vaisto forma, apimanti:</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i) yrančią šerdį, kur šerdis apima farmaciškai aktyvią silpną bazę arba farmaciškai priimtiną druską arba jos solvatą; ir</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ii) yrantį apvalkalą aplink minėtą šerdį, kur apvalkalas apima vieną arba kelias skylutes iš esmės ištisai besitęsiančias per minėtą apvalkalą, bet neprasiskverbiančias į minėtą šerdį ir sudarančias ryšį tarp panaudojimo aplinkos ir minėtos šerdies;</w:t>
      </w:r>
    </w:p>
    <w:p>
      <w:pPr>
        <w:pStyle w:val="Normal"/>
        <w:spacing w:lineRule="auto" w:line="360"/>
        <w:jc w:val="both"/>
        <w:rPr/>
      </w:pPr>
      <w:r>
        <w:rPr>
          <w:rFonts w:cs="Arial" w:ascii="Helvetica" w:hAnsi="Helvetica"/>
          <w:spacing w:val="40"/>
          <w:sz w:val="20"/>
          <w:szCs w:val="24"/>
          <w:lang w:val="lt-LT"/>
        </w:rPr>
        <w:t xml:space="preserve">b e s i s k i r i a n t i  </w:t>
      </w:r>
      <w:r>
        <w:rPr>
          <w:rFonts w:cs="Arial" w:ascii="Helvetica" w:hAnsi="Helvetica"/>
          <w:sz w:val="20"/>
          <w:szCs w:val="24"/>
          <w:lang w:val="lt-LT"/>
        </w:rPr>
        <w:t>tuo, kad farmaciškai aktyvios silpnos bazės arba farmaciškai priimtinos druskos arba jos solvato atpalaidavimas iš vaisto formos vyksta per minėtą(as) skylutę(es), irstant minėtai yrančiai šerdžiai ir vykstant minėto yrančio apvalkalo irimui iš anksto nustatytomis pH sąlygom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 Peroralinė vaisto forma pagal 1 punktą, kurioje yrantis apvalkalas ỹra prie pH &gt; 4,5.</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 Peroralinė vaisto forma pagal 2 punktą, kurioje yrantis apvalkalas ỹra prie pH intervale nuo 4,8 iki 8.</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 Peroralinė vaisto forma pagal 3 punktą, kurioje yrantis apvalkalas ỹra prie pH intervale nuo 5 iki 7.</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 Peroralinė vaisto forma pagal bet kurį iš ankstesnių punktų, kurioje yrančio apvalkalo medžiaga yra parinkta iš polimetakrilato polimerų, bendrai perdirbtų polivinilacetato ftalatų, celiuliozės acetato trimetillitato, celiuliozės acetato ftalato, šlako, hidroksipropilmetilceliuliozės ftalato polimerų ir jų kopolimerų ir jų mišini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6. Peroralinė vaisto forma pagal bet kurį iš ankstesnių punktų, kurioje yrantis apvalkalas apima plastikus arba sulipimą mažinančius agentu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7. Peroralinė vaisto forma pagal bet kurį iš ankstesnių punktų, kurioje yrančio apvalkalo storis svyruoja tarp 0,05 ir 0,5 mm.</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8. Peroralinė vaisto forma pagal bet kurį iš ankstesnių punktų, kurioje skylutės(čių) dydis svyruoja nuo 0,5 mm iki 8 mm.</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9. Peroralinė vaisto forma pagal 8 punktą, kurioje skylutės(čių) diametro dydis yra 1, 2, 4 arba 8 mm.</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0. Peroralinė vaisto forma pagal bet kurį iš ankstesnių punktų, kurioje skylutė(s) yrančiame apvalkale užima maždaug 10-70 % bendro vaisto formos viršutinio paviršiau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1. Peroralinė vaisto forma pagal bet kurį iš ankstesnių punktų, kurioje yrantis apvalkalas turi dvi skylute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2. Peroralinė vaisto forma pagal 1 punktą, kurioje peroralinė vaisto forma yra tabletė, turinti du pagrindinius priešingus paviršius, kur kiekvienas paviršius turi vieną skylutę per visą apvalkalą.</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3. Peroralinė vaisto forma pagal bet kurį iš ankstesnių punktų, kurioje yranti šerdis yra daugiasluoksnės form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4. Peroralinė vaisto forma pagal 13 punktą, kurioje yranti šerdis yra dvisluoksnė.</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5. Peroralinė vaisto forma pagal bet kurį iš ankstesnių punktų, kurioje šerdis dažniausiai yra hidroksipropilmetilceliuliozė ir laktozė.</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6. Peroralinė vaisto forma pagal bet kurį iš ankstesnių punktų, kuri apima sandarų apvalkalą.</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7. Peroralinė vaisto forma pagal 16 punktą, kurioje sandarus apvalkalas yra po yrančiu apvalkalu esantis apvalkal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8. Peroralinė vaisto forma pagal bet kurį iš ankstesnių punktų, kurioje farmaciškai priimtina silpna bazė yra parinkta iš pagrindinių išradimo junginių arba jų farmaciškai priimtinų druskų arba solvat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9. Peroralinė vaisto forma pagal 18 punktą, kurioje farmaciškai priimtina silpna bazė yra 5-[4-[2-(N-metil-N-(2-piridil)amino)etoksi]benzil]tiazolidin-2,4-dionas arba jo farmaciškai priimtina druska arba solvat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0. Peroralinė vaisto forma pagal 19 punktą, kuri apima 2-12 mg 5-[4-[2-(N-metil-N-(2-piridil)amino)etoksi]benzil]tiazolidin-2,4-dionas arba jo farmaciškai priimtina druska arba solvat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1. Peroralinė vaisto forma pagal 19 punktą arba 20 punktą, kurioje 5-[4-[2-(N-metil-N-(2-piridil)amino)etoksi]benzil]tiazolidin-2,4-dionas yra kaip maleato druska.</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2. Peroralinė vaisto forma pagal 18 punktą, kurioje farmaciškai priimtina silpna bazė yra valaciklovir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3. Peroralinė vaisto forma pagal 1 punktą, kurioje šerdis apima 7,1 m/m % 5-[4-[2-(N-metil-N-(2-piridil)amino)etoksi]benzil]tiazolidin-2,4-diono maleato druskos, 30,0 m/m HPMC, 60,9% laktozės, 0,5 m/m % koloidinio silicio oksido ir 1,5 m/m % magnio stearat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4. Peroralinė vaisto forma pagal 1 punktą, kurioje šerdis apima 7,1 m/m % 5-[4-[2-(N-metil-N-(2-piridil)amino)etoksi]benzil]tiazolidin-2,4-diono maleato druskos, 20,0 m/m HPMC, 70,9% laktozės, 0,5 m/m % koloidinio silicio oksido ir 1,5 m/m % magnio stearat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5. Peroralinės vaisto formos pagal 1 punktą gavimo būdas, kur būdas apima:</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a) yrančios tabletės šerdies gavim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b) šerdies padengimą medžiaga su nuo pH priklausančiu irimu; ir</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c) vienos arba kelių skylučių padarymą apvalkale,</w:t>
      </w:r>
    </w:p>
    <w:p>
      <w:pPr>
        <w:pStyle w:val="Normal"/>
        <w:spacing w:lineRule="auto" w:line="360"/>
        <w:jc w:val="both"/>
        <w:rPr/>
      </w:pPr>
      <w:r>
        <w:rPr>
          <w:rFonts w:cs="Arial" w:ascii="Helvetica" w:hAnsi="Helvetica"/>
          <w:sz w:val="20"/>
          <w:szCs w:val="24"/>
          <w:lang w:val="lt-LT"/>
        </w:rPr>
        <w:t>kur minėta(os) skylutė(ės) iš esmės ištisai tęsiasi per minėtą apvalkalą, bet neprasiskverbia į minėtą šerdį ir sudaro ryšį tarp panaudojimo aplinkos ir minėtos šerdie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28:00Z</dcterms:created>
  <dc:creator>birute</dc:creator>
  <dc:description/>
  <dc:language>en-US</dc:language>
  <cp:lastModifiedBy>vrtaliene</cp:lastModifiedBy>
  <cp:lastPrinted>2010-03-22T18:12:00Z</cp:lastPrinted>
  <dcterms:modified xsi:type="dcterms:W3CDTF">2010-03-25T09:28:00Z</dcterms:modified>
  <cp:revision>2</cp:revision>
  <dc:subject/>
  <dc:title>IŠRADIMO APIBRĖŽTIS</dc:title>
</cp:coreProperties>
</file>