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Kieta burnoje disperguojamoji ivabradino farmacinė kompozicija arba jos farmaciškai priimtinos druskos,  b e s i s k i r i a n t i  tuo, kad j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ivabradiną arba jo farmaciškai priimtiną drusk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granules, apimančias bendrai išdžiovintus laktozę ir krakmo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 pagal 1 punktą,  b e s i s k i r i a n t i  tuo, kad santykyje su bendra kompozicijos mase, j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nuo 5 iki 20 masės % ivabradino arba jo farmaciškai priimtinos drusk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nuo 75 iki 94 masės % granulių, apimančių bendrai išdžiovintus laktozę ir krakmo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 pagal 2 punktą,  b e s i s k i r i a n t i  tuo, kad ji apima nuo 7,5 iki 10 masės % ivabradino arba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Farmacinė kompozicija pagal 1 punktą,  b e s i s k i r i a n t i  tuo, kad ji taip pat apima vieną arba kelis riebiklius ir sklidos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1 punktą,  b e s i s k i r i a n t i  tuo, kad ji yra tablet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Tabletė pagal 5 punktą,  b e s i s k i r i a n t i  tuo, kad ji yra gaunama tiesiogine kompre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Tabletė pagal 6 punktą,  b e s i s k i r i a n t i  tuo, kad jos kietumas yra nuo 15 iki 50 Niut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Tabletė pagal 7 punktą,  b e s i s k i r i a n t i  tuo, kad jos kietumas yra 20 Niut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Granulių, apimančių bendrai išdžiovintus laktozę ir krakmolą, panaudojimas gamybai kietos burnoje disperguojamos ivabradino kompozicijos arba jos farmaciškai priimtinų druskų pagal 1 punktą, kuri išsiskaido burnoje mažiau negu per tris minutes, geriau mažiau negu per vieną minut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Kieta burnoje disperguojamoji ivabradino farmacinė kompozicija arba jos farmaciškai priimtina druska pagal 1 punktą, skirta panaudoti pastovios anginos, širdies nepakankamumo ir ūmios išem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8:00Z</dcterms:created>
  <dc:creator>birute</dc:creator>
  <dc:description/>
  <dc:language>en-US</dc:language>
  <cp:lastModifiedBy>R. Taliene</cp:lastModifiedBy>
  <cp:lastPrinted>2007-02-23T09:23:00Z</cp:lastPrinted>
  <dcterms:modified xsi:type="dcterms:W3CDTF">2007-03-01T06:38:00Z</dcterms:modified>
  <cp:revision>2</cp:revision>
  <dc:subject/>
  <dc:title>IŠRADIMO APIBRĖŽTIS</dc:title>
</cp:coreProperties>
</file>