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ių, kurių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98615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88" t="597" r="23744" b="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 reiškia grupę, parinktą iš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-alkilo ir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-alkilen-fenilo, kurie kiekvienu atveju gali būti pakeisti hidroksi grupe arba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-alkoksi grupe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asirinktinai jų rūgščių adityvinių druskų formos, taip pat jų hidratų formos, panaudojimas kaip pradinės medžiagos tiotropiumo bromido gav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1:00Z</dcterms:created>
  <dc:creator>birute</dc:creator>
  <dc:description/>
  <dc:language>en-US</dc:language>
  <cp:lastModifiedBy>Šalnienė</cp:lastModifiedBy>
  <cp:lastPrinted>2007-06-08T12:37:00Z</cp:lastPrinted>
  <dcterms:modified xsi:type="dcterms:W3CDTF">2007-06-14T08:56:00Z</dcterms:modified>
  <cp:revision>3</cp:revision>
  <dc:subject/>
  <dc:title>IŠRADIMO APIBRĖŽTIS</dc:title>
</cp:coreProperties>
</file>