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0"/>
        </w:rPr>
      </w:pPr>
      <w:r>
        <w:rPr>
          <w:sz w:val="20"/>
        </w:rPr>
        <w:t>1. Vaistinis produktas, apimantis, atskirai arba kartu, kaip aktyviuosius ingredientus trombolitinį agentą ir levosimendaną arba jo farmaciniu požiūriu priimtiną druską, kaip sudėtinį preparatą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2. Vaistinis produktas pagal 1 punktą, kuriame trombolitinis agentas yra streptokinazė, urokinazė, prourokinazė, alteplazė, reteplazė, anistreplazė arba audinio plazminogeno aktyvatorius (t-PA)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3. Vaistinis produktas pagal 2 punktą, kuriame trombolitinis agentas yra t-P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4. Farmacinė kompozicija, apimanti kaip aktyviuosius ingredientus trombolitinį agentą ir levosimendaną arba jo farmaciniu požiūriu priimtiną druską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5. Trombolitinio agento ir levosimendano arba jo farmaciniu požiūriu priimtinos druskos, kaip aktyviųjų ingredientų, panaudojimas gamyboje sudėtinio preparato, skirto vienalaikiam, atskiram arba nuosekliam vartojimui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6. Trombolitinio agento ir levosimendano arba jo farmaciniu požiūriu priimtinos druskos, kaip aktyviųjų ingredientų, panaudojimas gamyboje vaisto, skirto sumažinti pacientų su ūmiu miokardo infarktu mirtingumą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7. Panaudojimas pagal 5 arba 6 punktą, kuriame trombolitinis agentas yra streptokinazė, urokinazė, prourokinazė, alteplazė, reteplazė, anistreplazė arba audinio plazminogeno aktyvatorius (t-PA)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8. Panaudojimas pagal 7 punktą, kuriame trombolitinis agentas yra t-PA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9. Panaudojimas pagal 8 punktą, kuriame vaisto formoje t-PA yra nuo 20 mg iki 100 mg kiekiu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0. Panaudojimas pagal 8 punktą, kuriame vaisto arba sudėtinio preparato aktyvieji ingredientai yra formoje, tinkamoje intraveniniam vart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0:00Z</dcterms:created>
  <dc:creator>AAA</dc:creator>
  <dc:description/>
  <dc:language>en-US</dc:language>
  <cp:lastModifiedBy>Z.Valasevicius</cp:lastModifiedBy>
  <cp:lastPrinted>2005-12-30T10:01:00Z</cp:lastPrinted>
  <dcterms:modified xsi:type="dcterms:W3CDTF">2006-01-05T11:10:00Z</dcterms:modified>
  <cp:revision>2</cp:revision>
  <dc:subject/>
  <dc:title>ŪMAUS MIOKARDO INFARKTO SUDERINTAS GYDYMAS</dc:title>
</cp:coreProperties>
</file>