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lang w:val="lt-LT"/>
        </w:rPr>
        <w:t>1. Farmacinė kompozicja, kuri yra pastovi vandeningą kompozicija, apimanti TNFR:Fc ir agregacijos inhibitorių, kur agregacijos inhibitorius yra L-arginin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Kompozicija pagal 1 punktą, papildomai apimanti bufer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Kompozicija pagal 2 punktą, kur buferis yra pasirinktas iš grupės, susidedančios iš natrio fosfato, histidino, kalio fosfato, natrio arba kalio citrato, maleino rūgšties, amonio acetato, tri-(hidroksimetil)-aminometano (tri), acetato ir dietanolam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Kompozicija pagal 3 punktą, kur L-arginino koncentracija yra nuo 10 mM iki 100 m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Kompozicija pagal bet kurį iš 1, 2, 3 arba 4 punktų, papildomai apimanti tonuso modifikator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Kompozicija pagal 5 punktą, kur tonuso modifikatorius yra pasirinktas iš grupės, susidedančios iš arginino, cisteino, histidino, glicino, natrio chlorido, kalio chlorido, natrio citrato, sacharozės, gliukozės ir manitol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Kompozicija pagal 6 punktą, kurioje tonuso modifikatorius yra natrio chlorid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8. Kompozicija pagal bet kurį iš 1, 2, 3 arba 4 punktų, papildomai apimanti užpildą.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Kompozicija pagal 6 punktą, papildomai apimanti užpild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Kompozicija pagal 7 punktą, papildomai apimanti užpild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Kompozicija pagal 8 punktą, kur užpildas yra pasirinktas iš grupės, susidedančios iš sacharozės, laktozės, glicerolio, ksilitolio, sorbitolio, manitolio, maltozės, inozitolio, trehalozės, gliukozės, jaučio serumo albumino (BSA), žmogaus SA arba rekombinuotos HA, dekstrano, polivinilpirolidono (PVA), hidroksipropilmetilceliuliozės (HPMC), polietilenimino, želatinos, polivinilpirolidono (PVP), hidroksetilceliuliozės (HEC), polietilenglikolio, etilenglikolio, glicerolio, dimetilsulfoksido (DMSO), dimetilformamido (DMF), prolino, L-serino, natrio gliutamino rūgšties, alanino, glicino, lizino hidrochlorido, sarkozino, gama amino sviesto rūgšties polioksietileno sorbitano monolaurato, polioksietileno sorbitano monooleato, SDS, polisorbato, polioksietileno kopolimero, kalio fosfato, natrio acetato, amonio sulfato, magnio sulfato, natrio sulfato, trimetilamino N-oksido, betaino, cinko jonų, vario jonų, kalcio jonų, mangano jonų, magnio jonų, CHAPS, sacharozės monolaurato ir 2-O-beta-manozės glicerato</w:t>
      </w:r>
      <w:r>
        <w:rPr>
          <w:rFonts w:cs="Arial" w:ascii="Helvetica" w:hAnsi="Helvetica"/>
          <w:i/>
          <w:iCs/>
          <w:sz w:val="20"/>
          <w:lang w:val="lt-LT"/>
        </w:rPr>
        <w:t>.</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 Kompozicija pagal 11 punktą, kur užpildas yra sacharozė.</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3. Farmacinė kompozicija pagal 1 punktą, apimanti TNFR:Fc, L-argininą, natrio fosfatą, natrio chloridą ir sacharozę, kur TNFR;Fc koncentracija yra nuo 10 mg/ml iki 100 mg/ml.</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Kompozicija pagal 13 punktą, kur L-arginino koncentracija yra nuo 10 mM iki 75 m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Kompozicija pagal 13 punktą, kur natrio fosfato koncentracija yra nuo 5 mM iki 100 m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6. Kompozicija pagal 13 punktą, kur natrio chlorido koncentracija yra nuo 5 mM iki 200 mM.</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7. Kompozicija pagal 13 punktą, kur sacharozės yra nuo 0,5% iki 1,5%.</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8. Kompozicija pagal 13 punktą, kur pH yra nuo 5,5 iki 7,8.</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9. Kompozicija pagal 13 punktą, turinti 25 mg/ml TNFR;Fc, 25 mM L-arginino, 25 mM natrio fosfato, 98 mM natrio chlorido, 1% sacharozės, kai pH yra 6,2.</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20. Kompozicija pagal bet kurį iš 1, 13 arba 19 punktų, kur kompozicija yra skystis.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1. Kompozicija pagal 20 punktą, kur kompozicija yra užšaldyt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2. Kompozicijos, apimančios izoliuotą TNFR;Fc su L-argininu derinį, sudarymo būd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 xml:space="preserve">23. Būdas pagal 22 punktą, papildomai apimantis buferio, tonusų modifikatoriaus ir užpildo įmaišymo į kompoziciją pakopas.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4. Būdas pagal 22 arba 23 punktą, kur kompozicija yra skysti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5. Rinkinys, apimantis kompoziciją pagal 1 punktą, apimančią TNFR:Fc ir L-arginin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6. Rinkinys pagal 25 punktą, kompozicija yra skysti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7. Rinkinys pagal 25 arba 26 punktą, kur kompozicija yra laikoma iš anksto užpildytame steriliame švirkšt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8. Rinkinys pagal 27 punktą, kur švirkštas gali būti laikomas nuo -20 °C iki -70 °C.</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9. Farmacinė kompozicija pagal bet kurį iš 4-13 punktų, skirta panaudoti gydymo būdui, apimančiam kompozicijos terapiškai veiksmingo kiekio skyrimą šio gydymo reikalingam žinduoli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0. Kompozicija pagal bet kurį iš 1-21 punktų, kur TNFR:Fc yra etanercep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1. Kompozicija pagal 30 punktą, kuri apima nuo 25 iki 50 mg etanercepto, nuo 10 mM iki 100 mM L-arginino, nuo 10 mM iki 50 mM natrio fosfato, nuo 0,75% iki 1,25% sacharozės, nuo 50 iki 150 mM NaCl, kai pH yra nuo 6,0 iki 7,0.</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2. Būdas pagal bet kurį iš 22-24 punktų, kur TNFR:Fc yra etanercep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3. Būdas pagal 23 punktą, kur užpildas yra paviršinio aktyvumo medžiaga, tokia kaip polioksietileno sorbitano monooleatas, polioksietileno sorbitano monolauratas, SDS, polisorbatas ir polioksietileno kopolimer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56:00Z</dcterms:created>
  <dc:creator>Christel</dc:creator>
  <dc:description/>
  <dc:language>en-US</dc:language>
  <cp:lastModifiedBy>Ramune</cp:lastModifiedBy>
  <cp:lastPrinted>2008-08-29T15:48:00Z</cp:lastPrinted>
  <dcterms:modified xsi:type="dcterms:W3CDTF">2008-10-15T05:56:00Z</dcterms:modified>
  <cp:revision>2</cp:revision>
  <dc:subject/>
  <dc:title>APIBRĖŽTIS</dc:title>
</cp:coreProperties>
</file>