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Tabletės arba žirnelio formos vaisto forma, skirta PDE 4 inhibitoriaus peroraliniam vartojimui, apimanti PDE 4 inhibitorių kartu su polivinilpirolidonu ir vieną arba daugiau kitų tinkamų farmacinių užpildų, kur PDE 4 inhibitorius yra junginys, parinktas iš grupės junginių, kurių formulė I:</w:t>
      </w:r>
    </w:p>
    <w:p>
      <w:pPr>
        <w:pStyle w:val="Normal"/>
        <w:spacing w:lineRule="auto" w:line="360"/>
        <w:ind w:firstLine="567"/>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83794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3837940" cy="1552575"/>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R1 yra difluormetoks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R2 yra ciklopropilmetoksi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R3 yra 3,5-dichlorpirid-4-ilas,</w:t>
      </w:r>
    </w:p>
    <w:p>
      <w:pPr>
        <w:pStyle w:val="Normal"/>
        <w:spacing w:lineRule="auto" w:line="360"/>
        <w:ind w:firstLine="567"/>
        <w:jc w:val="both"/>
        <w:rPr/>
      </w:pPr>
      <w:r>
        <w:rPr>
          <w:rFonts w:cs="Arial" w:ascii="Helvetica" w:hAnsi="Helvetica"/>
          <w:sz w:val="20"/>
          <w:szCs w:val="24"/>
          <w:lang w:val="lt-LT"/>
        </w:rPr>
        <w:t>šio junginio druskų ir piridino N-oksido ir jo druskų, ir kur vaisto forma neturi PDE 4 inhibitoriaus iš esmės tolygiai disperguoto arba ištirpinto užpildo matricoje, sudarytoje iš vieno arba daugiau užpildų, parinktų iš riebalų alkoholio, triglicerido, iš dalies esterinto glicerido ir riebalų rūgščių esterio grupė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Vaisto forma pagal 1 punktą, kurioje PDE 4 inhibitorius yra N-(3,5-dichlorpirid-4-il)-3-ciklopropilmetoksi-4-difluormetoksibenzamidas (roflumilas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Vaisto forma pagal 1 punktą, kurioje PDE 4 inhibitorius yra I formulės junginio piridino N-oksid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Vaisto forma pagal 2 punktą, turinti nuo 0,01 mg iki 5 mg roflumilasto, nuo 0,05 iki 2,5 mg roflumilasto arba nuo 0,1 mg iki 0,5 mg roflumilasto vaisto dozės vienet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Vaisto forma pagal 4 punktą, turinti 0,5 mg roflumilasto vaisto dozės vienet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Vaisto forma pagal 1 punktą, kurioje polivinilpirolidono masės procentinis santykis galutinės vaisto formos pagrindu yra nuo 1 iki 5%.</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Vaisto forma pagal 1 punktą, kurioje polivinilpirolidono masės procentinis santykis galutinės vaisto formos pagrindu yra nuo 2 iki 3%.</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8. Vaisto forma pagal 1 punktą, kurioje polivinilpirolidonas yra parinktas iš grupės, susidedančios iš kolidono 25, kurio molekulinė masė 28000-34000, kolidono 30, kurio molekulinė masė 44000-54000 ir kolidono 90 F, kurio molekulinė masė 1000000-1500000. </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Vaisto forma pagal 1 punktą, kurioje farmaciniai užpildai yra užpildai iš užpildų, rišiklių, tabletės dezintegrantų, riebiklių arba atpalaiduojančių agentų, skoninių medžiagų, buferinių medžiagų, konservantų, dažančių medžiagų ir emulsiklių grup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Vaisto forma pagal 1 punktą, kurioje PDE 4 inhibitoriaus masės procentinis santykis galutinės vaisto formos pagrindu yra iki 20%.</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Vaisto forma pagal 9 punktą, kuri yra tabletė ir kur užpildo masės procentinis santykis galutinės vaisto formos pagrindu yra nuo 40 iki 39%.</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Vaisto forma pagal 9 punktą, kurioje užpildas yra parinktas iš kalcio karbonato, natrio karbonato, cukraus alkoholių, tokių kaip manitolis, sorbitolis, ksilitolis arba maltitolis, krakmolų, tokių kaip kukurūzų krakmolas, bulvių krakmolas ir kviečių krakmolas, mikrokristalinės celiuliozės, sacharidų, tokių kaip gliukozė, laktozė, laktozės monohidratas, levuliozė, cukrozė, dekstrozė, ir jų mišinių.</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Vaisto forma pagal 12 punktą, kurioje užpildas yra parinktas iš kukurūzų krakmolo, monokristalinės celiuliozės, laktozės ir jų mišinių grup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Vaisto forma pagal 9 punktą, kurioje riebiklis arba atpalaiduojantis agentas yra parinktas iš natrio stearilo fumarato, magnio stearato, kalcio stearato, stearino rūgšties, talko ir koloidinio bevandenio silicio dioksido.</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5. Vaisto forma pagal 1 punktą, kuri yra tabletė.</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Vaisto forma pagal 15 punktą, kurioje farmaciniai užpildai yra mažiausiai vienas užpildas ir mažiausiai vienas riebiklis arba atpalaiduojantis agent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Vaisto forma pagal 15 punktą, apimanti:</w:t>
      </w:r>
    </w:p>
    <w:p>
      <w:pPr>
        <w:pStyle w:val="Normal"/>
        <w:spacing w:lineRule="auto" w:line="360"/>
        <w:ind w:firstLine="567"/>
        <w:jc w:val="both"/>
        <w:rPr/>
      </w:pPr>
      <w:r>
        <w:rPr>
          <w:rFonts w:cs="Arial" w:ascii="Helvetica" w:hAnsi="Helvetica"/>
          <w:sz w:val="20"/>
          <w:szCs w:val="24"/>
          <w:lang w:val="lt-LT"/>
        </w:rPr>
        <w:t>1. Roflumilasto 0,125 mg;</w:t>
      </w:r>
    </w:p>
    <w:p>
      <w:pPr>
        <w:pStyle w:val="Normal"/>
        <w:spacing w:lineRule="auto" w:line="360"/>
        <w:ind w:firstLine="567"/>
        <w:jc w:val="both"/>
        <w:rPr/>
      </w:pPr>
      <w:r>
        <w:rPr>
          <w:rFonts w:cs="Arial" w:ascii="Helvetica" w:hAnsi="Helvetica"/>
          <w:sz w:val="20"/>
          <w:szCs w:val="24"/>
          <w:lang w:val="lt-LT"/>
        </w:rPr>
        <w:t>2. Laktozės monohidrato 49,660 mg;</w:t>
      </w:r>
    </w:p>
    <w:p>
      <w:pPr>
        <w:pStyle w:val="Normal"/>
        <w:spacing w:lineRule="auto" w:line="360"/>
        <w:ind w:firstLine="567"/>
        <w:jc w:val="both"/>
        <w:rPr/>
      </w:pPr>
      <w:r>
        <w:rPr>
          <w:rFonts w:cs="Arial" w:ascii="Helvetica" w:hAnsi="Helvetica"/>
          <w:sz w:val="20"/>
          <w:szCs w:val="24"/>
          <w:lang w:val="lt-LT"/>
        </w:rPr>
        <w:t>3. Kukurūzų krakmolo 13,390 mg;</w:t>
      </w:r>
    </w:p>
    <w:p>
      <w:pPr>
        <w:pStyle w:val="Normal"/>
        <w:spacing w:lineRule="auto" w:line="360"/>
        <w:ind w:firstLine="567"/>
        <w:jc w:val="both"/>
        <w:rPr/>
      </w:pPr>
      <w:r>
        <w:rPr>
          <w:rFonts w:cs="Arial" w:ascii="Helvetica" w:hAnsi="Helvetica"/>
          <w:sz w:val="20"/>
          <w:szCs w:val="24"/>
          <w:lang w:val="lt-LT"/>
        </w:rPr>
        <w:t>4. Polividono K90 1300 mg;</w:t>
      </w:r>
    </w:p>
    <w:p>
      <w:pPr>
        <w:pStyle w:val="Normal"/>
        <w:spacing w:lineRule="auto" w:line="360"/>
        <w:ind w:firstLine="567"/>
        <w:jc w:val="both"/>
        <w:rPr/>
      </w:pPr>
      <w:r>
        <w:rPr>
          <w:rFonts w:cs="Arial" w:ascii="Helvetica" w:hAnsi="Helvetica"/>
          <w:sz w:val="20"/>
          <w:szCs w:val="24"/>
          <w:lang w:val="lt-LT"/>
        </w:rPr>
        <w:t>5. Magnio stearato (daržovių) 0,650 mg.</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Vaisto forma pagal 15 punktą, apimanti:</w:t>
      </w:r>
    </w:p>
    <w:p>
      <w:pPr>
        <w:pStyle w:val="Normal"/>
        <w:spacing w:lineRule="auto" w:line="360"/>
        <w:ind w:firstLine="567"/>
        <w:jc w:val="both"/>
        <w:rPr/>
      </w:pPr>
      <w:r>
        <w:rPr>
          <w:rFonts w:cs="Arial" w:ascii="Helvetica" w:hAnsi="Helvetica"/>
          <w:sz w:val="20"/>
          <w:szCs w:val="24"/>
          <w:lang w:val="lt-LT"/>
        </w:rPr>
        <w:t>1. Roflumilasto 0,250 mg;</w:t>
      </w:r>
    </w:p>
    <w:p>
      <w:pPr>
        <w:pStyle w:val="Normal"/>
        <w:spacing w:lineRule="auto" w:line="360"/>
        <w:ind w:firstLine="567"/>
        <w:jc w:val="both"/>
        <w:rPr/>
      </w:pPr>
      <w:r>
        <w:rPr>
          <w:rFonts w:cs="Arial" w:ascii="Helvetica" w:hAnsi="Helvetica"/>
          <w:sz w:val="20"/>
          <w:szCs w:val="24"/>
          <w:lang w:val="lt-LT"/>
        </w:rPr>
        <w:t>2. Laktozės monohidrato 49,660 mg;</w:t>
      </w:r>
    </w:p>
    <w:p>
      <w:pPr>
        <w:pStyle w:val="Normal"/>
        <w:spacing w:lineRule="auto" w:line="360"/>
        <w:ind w:firstLine="567"/>
        <w:jc w:val="both"/>
        <w:rPr/>
      </w:pPr>
      <w:r>
        <w:rPr>
          <w:rFonts w:cs="Arial" w:ascii="Helvetica" w:hAnsi="Helvetica"/>
          <w:sz w:val="20"/>
          <w:szCs w:val="24"/>
          <w:lang w:val="lt-LT"/>
        </w:rPr>
        <w:t>3. Kukurūzų krakmolo 13,390 mg;</w:t>
      </w:r>
    </w:p>
    <w:p>
      <w:pPr>
        <w:pStyle w:val="Normal"/>
        <w:spacing w:lineRule="auto" w:line="360"/>
        <w:ind w:firstLine="567"/>
        <w:jc w:val="both"/>
        <w:rPr/>
      </w:pPr>
      <w:r>
        <w:rPr>
          <w:rFonts w:cs="Arial" w:ascii="Helvetica" w:hAnsi="Helvetica"/>
          <w:sz w:val="20"/>
          <w:szCs w:val="24"/>
          <w:lang w:val="lt-LT"/>
        </w:rPr>
        <w:t>4. Polividono K90 1300 mg;</w:t>
      </w:r>
    </w:p>
    <w:p>
      <w:pPr>
        <w:pStyle w:val="Normal"/>
        <w:spacing w:lineRule="auto" w:line="360"/>
        <w:ind w:firstLine="567"/>
        <w:jc w:val="both"/>
        <w:rPr/>
      </w:pPr>
      <w:r>
        <w:rPr>
          <w:rFonts w:cs="Arial" w:ascii="Helvetica" w:hAnsi="Helvetica"/>
          <w:sz w:val="20"/>
          <w:szCs w:val="24"/>
          <w:lang w:val="lt-LT"/>
        </w:rPr>
        <w:t>5. Magnio stearato (daržovių) 0,650 mg.</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Vaisto forma pagal 15 punktą, apimanti:</w:t>
      </w:r>
    </w:p>
    <w:p>
      <w:pPr>
        <w:pStyle w:val="Normal"/>
        <w:spacing w:lineRule="auto" w:line="360"/>
        <w:ind w:firstLine="567"/>
        <w:jc w:val="both"/>
        <w:rPr/>
      </w:pPr>
      <w:r>
        <w:rPr>
          <w:rFonts w:cs="Arial" w:ascii="Helvetica" w:hAnsi="Helvetica"/>
          <w:sz w:val="20"/>
          <w:szCs w:val="24"/>
          <w:lang w:val="lt-LT"/>
        </w:rPr>
        <w:t>1. Roflumilasto 0,500 mg;</w:t>
      </w:r>
    </w:p>
    <w:p>
      <w:pPr>
        <w:pStyle w:val="Normal"/>
        <w:spacing w:lineRule="auto" w:line="360"/>
        <w:ind w:firstLine="567"/>
        <w:jc w:val="both"/>
        <w:rPr/>
      </w:pPr>
      <w:r>
        <w:rPr>
          <w:rFonts w:cs="Arial" w:ascii="Helvetica" w:hAnsi="Helvetica"/>
          <w:sz w:val="20"/>
          <w:szCs w:val="24"/>
          <w:lang w:val="lt-LT"/>
        </w:rPr>
        <w:t>2. Laktozės monohidrato 49,660 mg;</w:t>
      </w:r>
    </w:p>
    <w:p>
      <w:pPr>
        <w:pStyle w:val="Normal"/>
        <w:spacing w:lineRule="auto" w:line="360"/>
        <w:ind w:firstLine="567"/>
        <w:jc w:val="both"/>
        <w:rPr/>
      </w:pPr>
      <w:r>
        <w:rPr>
          <w:rFonts w:cs="Arial" w:ascii="Helvetica" w:hAnsi="Helvetica"/>
          <w:sz w:val="20"/>
          <w:szCs w:val="24"/>
          <w:lang w:val="lt-LT"/>
        </w:rPr>
        <w:t>3. Kukurūzų krakmolo 13,390 mg;</w:t>
      </w:r>
    </w:p>
    <w:p>
      <w:pPr>
        <w:pStyle w:val="Normal"/>
        <w:spacing w:lineRule="auto" w:line="360"/>
        <w:ind w:firstLine="567"/>
        <w:jc w:val="both"/>
        <w:rPr/>
      </w:pPr>
      <w:r>
        <w:rPr>
          <w:rFonts w:cs="Arial" w:ascii="Helvetica" w:hAnsi="Helvetica"/>
          <w:sz w:val="20"/>
          <w:szCs w:val="24"/>
          <w:lang w:val="lt-LT"/>
        </w:rPr>
        <w:t>4. Polividono K90 1300 mg;</w:t>
      </w:r>
    </w:p>
    <w:p>
      <w:pPr>
        <w:pStyle w:val="Normal"/>
        <w:spacing w:lineRule="auto" w:line="360"/>
        <w:ind w:firstLine="567"/>
        <w:jc w:val="both"/>
        <w:rPr/>
      </w:pPr>
      <w:r>
        <w:rPr>
          <w:rFonts w:cs="Arial" w:ascii="Helvetica" w:hAnsi="Helvetica"/>
          <w:sz w:val="20"/>
          <w:szCs w:val="24"/>
          <w:lang w:val="lt-LT"/>
        </w:rPr>
        <w:t>5. Magnio stearato (daržovių) 0,650 mg.</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0. Vaisto forma pagal 1 punktą, turinti PDE 4 inhibitoriaus PVP, kaip nešiklyje, kietą tirpal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Vaisto forma pagal 20 punktą, kurioje kietas tirpalas yra amorfinės struktūros kietas tirpalas, kuriame PDE 4 inhibitorius yra molekulinės dispersijos nešiklio medžiagoje formo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Vaisto formos pagal 1 punktą gavimo būdas, apimantis pakopas: (a) I formulės PDE 4 inhibitoriaus pagal 1 punktą ir farmacinių užpildų mišinio gavimą ir (b) (a) pakopoje gauto mišinio granuliavimą su polivinilpirolidono vandeniniu tirpalu.</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Būdas pagal 22 punktą, papildomai apimantis granulių džiovinimą ir pasirinktinai sumaišymą su kitais farmaciniais užpildais, maišymą su atpalaiduojančiu agentu ir suspaudimą tablečių prese.</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Būdas pagal 22 punktą, papildomai apimantis drėgnų preparatų perdirbimą po granuliavimo į žirneliu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Būdas pagal 22 punktą, kur granuliavimas vyksta skysčių kolonos granuliatoriuje tinkamomis sąlygomi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6. Būdas pagal 22 punktą, kur (a) pakopoje PDE 4 inhibitorius smulkių miltelių su farmaciniu užpildu formos yra sumaišomas su kitais farmaciniais užpildai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7. Būdas pagal 26 punktą, kur susmulkinimas yra gaunamas, sumalant PDE 4 inhibitorių su farmaciniu užpildu.</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8. Būdas pagal 26 arba 27 punktą, kur farmacinis nešiklis yra užpild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9. Būdas pagal 22 punktą, apimantis (a) I formulės PDE 4 inhibitoriaus pagal 1 punktą arba I formulės PDE inhibitoriaus pagal 1 punktą smulkių miltelių su kukurūzų krakmolu, (b) kukurūzų krakmolo ir (c) laktozės monohidrato mišinio granuliavimą su vandeniniu polivinilpirolidono tirpalu, granulių džiovinimą, granulių maišymą su atpalaiduojančiu agentu ir suspaudimą tablečių prese.</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0.  Būdas pagal 22 punktą, apimantis (a) I formulės PDE 4 inhibitoriaus pagal 1 punktą arba I formulės PDE inhibitoriaus pagal 1 punktą su kukurūzų krakmolu smulkių miltelių, (b) kukurūzų krakmolo ir (c) laktozės monohidrato mišinio granuliavimą su vandeniniu polivinilpirolidono tirpalu, granulių džiovinimą, granulių maišymą su atpalaidavimo agentu ir suspaudimą tablečių pres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1. Vaisto formos pagal 1 punktą gavimo būdas, apimantis pakopas: (a) farmacinių užpildų mišinio gavimą (b) (a) gauto mišinio granuliavimą su I formulės PDE 4 inhibitoriaus pagal 1 punktą suspensija vandeniniame PVP tirpal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2. Būdas pagal 31 punktą, apimantis kukurūzų krakmolo ir laktozės monohidrato mišinio granuliavimą su I formulės PDE 4 inhibitoriaus pagal 1 punktą suspensija vandeniniame PVP tirpale, granulių džiovinimą, granulių maišymą su atpalaiduojančiu agentu ir suspaudimą tablečių pres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3. Vaisto formos pagal 1 punktą gavimo būdas, apimantis polivinilpirolidono ir I formulės PDE inhibitoriaus pagal 1 punktą kieto tirpalo gav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4. Būdas pagal 33 punktą, kuriame kietas tirpalas yra amorfinės struktūros kietas tirpalas, kuriame I formulės PDE 4 inhibitorius yra molekulinės dispersijos polivinilpirolidone form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5. Būdas pagal 33 punktą, kuriame kietas tirpalas yra gaunamas tirpinimo tirpiklyje būdu, kur polivinilpirolidonas, PDE 4 inhibitorius ir, kur tinkama, kiti farmaciniai nešikliai yra ištirpinami tinkamame tirpiklyje, po to tirpiklis yra vėl pašalinamas džiovinimu purškiant, normaliu džiovinimu, vakuuminiu džiovinimu arba džiovinimu šaldant.</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6. Būdas pagal 33 punktą, kuriame kietas tirpalas yra gaunamas sumaišymo būdu, kur PDE 4 inhibitorius ir, kur tinkama, kiti farmaciniai užpildai yra smarkiai sumaišomi kartu su polivinilpirolidonu.</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7. Vaisto formos pagal 1 punktą gavimo būdas, apimantis pakopas: (a) aktyvių ingredientų preparato gavimą I formulės PDE 4 inhibitoriaus pagal 1 punktą polivinilpirolidone kieto tirpalo formos, (b) aktyvių ingredientų preparato ir farmacinių užpildų mišinio gavimą ir (c) (b) gauto mišinio granuliavimą su polivinilpirolidono vandeniniu tirpalu.</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38. Būdas pagal 37 punktą, skirtas vaisto tabletės formos gavimui, kur (c) pakopoje gautos granulės yra džiovinamos, maišomos su riebikliais arba atpalaiduojančiais agentas ir suspaudžiamos tablečių prese. </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39. Būdas pagal 37 punktą, skirtas vaisto žirnelių formos gavimui, kur (c) pakopoje gautos drėgnos granulės yra perdirbamos ekstruzijosd/sferinimo būdu į tinkamus žirnelius. </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40. Vaisto pagal 1 punktą žirnelių formos gavimo būdas, kuriame aktyvių ingredientų preparato dispersijos/suspensijos PDE 4 inhibitoriaus polivinilpirolidone kieto tirpalo tinkamame tirpiklyje formos yra taikomos žirnelių tipo nešikliams. </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1. Būdas pagal 40 punktą, kuriame žirnelių tipo nešikliai yra smulkūs žirneliai arba HPMC turintys žirnelia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2. I formulės junginio pagal 1 punktą panaudojimas gamybai vaisto formos pagal 1 punktą, skirtos ligos, kuri laikoma gydoma arba prevenciškai apsaugoma PDE 4 inhibitoriais, gydymui arba profilaktika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3. Panaudojimas pagal 42 punktą, kur liga yra parinkta iš astmos arba kvėpavimo takų obstrukcijų grup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4. Panaudojimas pagaL 43 punktą, kuriame liga yra COPD (lėtinė obstrukcinė plaučių liga).</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5. Panaudojimas pagal 42 punktą, kuriame liga yra parinkta iš ūmių ir lėtinių kvėpavimo takų susirgimų grup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6. Panaudojimas pagal 45 punktą, kur liga yra parinkta iš bronchito ir alerginio bronchito.</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7. Panaudojimas pagal bet kurį iš 43-46 punktų, kur PDE 4 inhibitorius yra N-(3,5-dichlorpirid-4-il)-3-ciklopropilmetoksi-4-difluormetoksibenzamidas (roflumilas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8. Panaudojimas pagal 47 punktą, kuriame vaisto forma turi 0,5 mg roflumilas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2:00Z</dcterms:created>
  <dc:creator>birute</dc:creator>
  <dc:description/>
  <dc:language>en-US</dc:language>
  <cp:lastModifiedBy>Valerija Ramunė Talienė</cp:lastModifiedBy>
  <cp:lastPrinted>2012-01-17T10:38:00Z</cp:lastPrinted>
  <dcterms:modified xsi:type="dcterms:W3CDTF">2012-06-06T11:12:00Z</dcterms:modified>
  <cp:revision>2</cp:revision>
  <dc:subject/>
  <dc:title/>
</cp:coreProperties>
</file>