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Farmacinė aerozolio kompozicija, kuri turi būti vartojama suslėgtu dozuotu inhaliatoriumi, kuri apima aktyvųjį ingredientą, parinktą iš formoterolio arba jo stereoizomero, fiziologiškai priimtinos druskos ir solvato, suskystinto HFA propelento tirpale, etanolį kaip kotirpiklį,  b e s i s k i r i a n t i  tuo, kad etanolis yra bevandenėje formoje, kurio koncentracija apima tarp 10 ir 20 m/m %, ir vandens liekamasis kiekis yra mažesnis negu 1500 m.d. nuo visos kompozicijos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armacinė kompozicija pagal 1 punktą, kuriame vandens liekamasis kiekis yra mažesnis negu 1000 m.d.</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Farmacinė kompozicija pagal 1 punktą, kuriame vandens liekamasis kiekis yra mažesnis negu 500 m.d.</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Farmacinė kompozicija pagal bet kurį iš ankstesnių punktų, kuriame aktyvusis ingredientas yra (R,R)-(±)-formoterolio fumaratas, kurio koncentracija apima tarp 0,003 ir 0,192 m/t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Farmacinė kompozicija pagal 4 punktą, kuriame aktyviojo ingrediento koncentracija apima tarp 0,006 ir 0,048 m/t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Farmacinė kompozicija pagal bet kurį iš ankstesnių punktų, kuriame propelentas apima vieną arba daugiau hidrofluoralkanų (HFAų), parinktų iš grupės, apimančios HFA 134a ir HFA 227.</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pagal bet kurį iš ankstesnių punktų, dar apimanti stiprią mineralinę rūgštį, parinktą iš grupės, susidedančios iš druskos, azoto, fosforo rūgštie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Farmacinė kompozicija pagal 7 punktą, kuriame mineralinė rūgštis yra 1M druskos rūgštis, kurios koncentracija yra tarp 0,030 m/m % ir 0,045 m/m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Farmacinė kompozicija pagal 8 punktą, apimanti 0,012-0,048 m/t % formoterolio fumarato, 12 m/m % bevandenio etanolio, 0,037 m/m % 1M HCl ir HFA 134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pagal 8 punktą, apimanti 0,006-0,024 m/t % formoterolio fumarato, 12 m/m % bevandenio etanolio, 0,023 m/m % 1M HCl ir HFA 134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Farmacinė kompozicija pagal bet kurį iš ankstesnių punktų, dar apimanti steroidą, parinktą iš beklometazono dipropionato, flutikazono propionato, ciklezonido, budezonido ir jo 22R-epime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Farmacinė kompozicija pagal bet kurį iš ankstesnių punktų, dar apimanti anticholinerginį atopino tipo darinį, parinktą iš ipratropiumo bromido, oksitropiumo bromido, tiotropiumo bromid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Slėginė talpyklė, tinkanti farmacinės aerozolio kompozicijos pateikimui, užpildyta farmacine kompozicija pagal bet kurį iš ankstesnių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8:00Z</dcterms:created>
  <dc:creator>AAA</dc:creator>
  <dc:description/>
  <dc:language>en-US</dc:language>
  <cp:lastModifiedBy>vrtaliene</cp:lastModifiedBy>
  <cp:lastPrinted>2010-07-27T13:10:00Z</cp:lastPrinted>
  <dcterms:modified xsi:type="dcterms:W3CDTF">2010-07-30T10:48:00Z</dcterms:modified>
  <cp:revision>2</cp:revision>
  <dc:subject/>
  <dc:title>EP 1 48 0615 B1</dc:title>
</cp:coreProperties>
</file>