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Skystas preparatas, apimantis ribaviriną, buferinę sistemą, kur skysto preparato pH yra intervale nuo 4,8 iki 5,3, bent vieną farmaciniu požiūriu priimtiną saldiklį, ir bent vieną farmaciniu požiūriu priimtiną lipnumą didinantį agen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Skystas preparatas pagal 1 punktą, kuriame preparatas yra farmaciniu požiūriu priimtino sirupo prepara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Skystas preparatas pagal bet kurį ankstesnįjį punktą, kuriame buferinė sistema apima natrio citrato dihidratą ir citrinos rūgšties anhidrid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Skystas preparatas pagal bet kurį ankstesnįjį punktą, kuriame esančio natrio citrato dihidrato koncentracija yra maždaug 5 gramai/litrui ir esančio citrinos rūgšties anhidrido koncentracija yra maždaug 2 gramai/litr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Skystas preparatas pagal bet kurį ankstesnįjį punktą, kuriame esančio ribavirino koncentracija yra nuo 20 iki 65 gramų/litr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Skystas preparatas pagal 5 punktą, kuriame esančio ribavirino koncentracija yra maždaug 40 gramų/litr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Skystas preparatas pagal bet kurį ankstesnįjį punktą, kuriame yra bent du farmaciniu požiūriu priimtini saldikli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Skystas preparatas pagal 7 punktą, kuriame bent du farmaciniu požiūriu priimtini saldikliai, kurie yra granuliuota sacharozė ir sorbitolio tirpal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Skystas preparatas pagal 8 punktą, kuriame esančios granuliuotos sacharozės koncentracija yra maždaug 300 gramai/litre ir esančio sorbitolio tirpalo koncentracija yra nuo 100 gramų/litre iki 150 gramų/litr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Skystas preparatas pagal bet kurį ankstesnįjį punktą, papildomai apimantis bent vieną papildomą farmaciniu požiūriu priimtiną saldikl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Skystas preparatas pagal bet kurį ankstesnįjį punktą, kuriame bent vienas farmaciniu požiūriu priimtinas lipnumą didinantis agentas yra polietilenglikolis USP, ir kuriame esančio polietilenglikolio koncentracija yra maždaug 100 gramų/litr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Skystas preparatas pagal bet kurį ankstesnįjį punktą, kur skystas lieka stabilus laikant bent 18 mėnes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Skystas preparatas pagal 10 punktą, kuriame papildomas farmaciniu požiūriu priimtinas saldiklis yra glicer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5:00Z</dcterms:created>
  <dc:creator>Useris</dc:creator>
  <dc:description/>
  <dc:language>en-US</dc:language>
  <cp:lastModifiedBy>vsalniene</cp:lastModifiedBy>
  <cp:lastPrinted>2009-10-21T16:39:00Z</cp:lastPrinted>
  <dcterms:modified xsi:type="dcterms:W3CDTF">2009-10-26T08:46:00Z</dcterms:modified>
  <cp:revision>3</cp:revision>
  <dc:subject/>
  <dc:title>EP 1 480 653</dc:title>
</cp:coreProperties>
</file>