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parodantis ŽIV peroteazės inhibavimo aktyvumą, arba minėto junginio enatiomeras, stereoizomeras, rotomeras, tautomeras arba racematas, arba minėto junginio farmaciniu požiūriu priimtinos druskos arba solvatai, kur minėtas junginys yra parinktas iš junginių, kurių struktūros pateiktos žemia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67233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72330" cy="25939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119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11930" cy="26301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663315" cy="260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63315" cy="26092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58920"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058920" cy="24568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26915"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26915" cy="254825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84675"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384675" cy="25158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57980" cy="230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157980" cy="23082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27170" cy="239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027170" cy="23964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414520" cy="271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414520" cy="27171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13555" cy="250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313555" cy="25019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234180" cy="2506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234180" cy="25063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75785" cy="261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375785" cy="26174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42790" cy="260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4542790" cy="260159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72560" cy="2646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3972560" cy="26466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56075" cy="244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156075" cy="24460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56710" cy="247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156710" cy="24733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126105" cy="275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3126105" cy="275018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02405" cy="2239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4002405" cy="22396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99890" cy="2367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4199890" cy="23679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25570" cy="2130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3925570" cy="213042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94175" cy="2404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4194175" cy="24047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03420" cy="2614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503420" cy="26149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695190" cy="3138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695190" cy="31388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612005" cy="2646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4612005" cy="26460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62400" cy="242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3962400" cy="24282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932555" cy="2317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3932555" cy="23171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271645" cy="2437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4271645" cy="24371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255770" cy="2468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4255770" cy="24688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938145" cy="2512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2938145" cy="25120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37710" cy="274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4537710" cy="274955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624705" cy="2487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4624705" cy="24879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54960" cy="2573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2854960" cy="25730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56710" cy="2594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4156710" cy="259461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231005" cy="2530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4231005" cy="25304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36440" cy="2501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4536440" cy="25012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693670" cy="2390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2693670" cy="23901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93995" cy="2500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7" r="-3" b="-7"/>
                    <a:stretch>
                      <a:fillRect/>
                    </a:stretch>
                  </pic:blipFill>
                  <pic:spPr bwMode="auto">
                    <a:xfrm>
                      <a:off x="0" y="0"/>
                      <a:ext cx="5293995" cy="25006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315335" cy="2824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3315335" cy="28244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88485" cy="2506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4388485" cy="25063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23715" cy="2614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4323715" cy="26149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03420" cy="2481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8" r="-4" b="-8"/>
                    <a:stretch>
                      <a:fillRect/>
                    </a:stretch>
                  </pic:blipFill>
                  <pic:spPr bwMode="auto">
                    <a:xfrm>
                      <a:off x="0" y="0"/>
                      <a:ext cx="4503420" cy="24815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38345" cy="2569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4538345" cy="256921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847715" cy="2554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7" r="-3" b="-7"/>
                    <a:stretch>
                      <a:fillRect/>
                    </a:stretch>
                  </pic:blipFill>
                  <pic:spPr bwMode="auto">
                    <a:xfrm>
                      <a:off x="0" y="0"/>
                      <a:ext cx="5847715" cy="25546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265805" cy="2685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3265805" cy="26854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301615" cy="2466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7" r="-3" b="-7"/>
                    <a:stretch>
                      <a:fillRect/>
                    </a:stretch>
                  </pic:blipFill>
                  <pic:spPr bwMode="auto">
                    <a:xfrm>
                      <a:off x="0" y="0"/>
                      <a:ext cx="5301615" cy="24669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322320" cy="25380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3322320" cy="253809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6152515" cy="2354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7" r="-3" b="-7"/>
                    <a:stretch>
                      <a:fillRect/>
                    </a:stretch>
                  </pic:blipFill>
                  <pic:spPr bwMode="auto">
                    <a:xfrm>
                      <a:off x="0" y="0"/>
                      <a:ext cx="6152515" cy="23545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12080" cy="2327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7" r="-3" b="-7"/>
                    <a:stretch>
                      <a:fillRect/>
                    </a:stretch>
                  </pic:blipFill>
                  <pic:spPr bwMode="auto">
                    <a:xfrm>
                      <a:off x="0" y="0"/>
                      <a:ext cx="5212080" cy="23272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414905" cy="2207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2414905" cy="220789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942330" cy="221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7" r="-3" b="-7"/>
                    <a:stretch>
                      <a:fillRect/>
                    </a:stretch>
                  </pic:blipFill>
                  <pic:spPr bwMode="auto">
                    <a:xfrm>
                      <a:off x="0" y="0"/>
                      <a:ext cx="5942330" cy="22129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754370" cy="2403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7" r="-3" b="-7"/>
                    <a:stretch>
                      <a:fillRect/>
                    </a:stretch>
                  </pic:blipFill>
                  <pic:spPr bwMode="auto">
                    <a:xfrm>
                      <a:off x="0" y="0"/>
                      <a:ext cx="5754370" cy="24034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962650" cy="2465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7" r="-3" b="-7"/>
                    <a:stretch>
                      <a:fillRect/>
                    </a:stretch>
                  </pic:blipFill>
                  <pic:spPr bwMode="auto">
                    <a:xfrm>
                      <a:off x="0" y="0"/>
                      <a:ext cx="5962650" cy="24657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311650" cy="2540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4311650" cy="254063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053205" cy="2301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8" r="-5" b="-8"/>
                    <a:stretch>
                      <a:fillRect/>
                    </a:stretch>
                  </pic:blipFill>
                  <pic:spPr bwMode="auto">
                    <a:xfrm>
                      <a:off x="0" y="0"/>
                      <a:ext cx="4053205" cy="23012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251325" cy="2359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8" r="-4" b="-8"/>
                    <a:stretch>
                      <a:fillRect/>
                    </a:stretch>
                  </pic:blipFill>
                  <pic:spPr bwMode="auto">
                    <a:xfrm>
                      <a:off x="0" y="0"/>
                      <a:ext cx="4251325" cy="23596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483735" cy="2570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8" r="-4" b="-8"/>
                    <a:stretch>
                      <a:fillRect/>
                    </a:stretch>
                  </pic:blipFill>
                  <pic:spPr bwMode="auto">
                    <a:xfrm>
                      <a:off x="0" y="0"/>
                      <a:ext cx="4483735" cy="25704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044950" cy="26460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4044950" cy="26460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3684905" cy="2156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7" r="-4" b="-7"/>
                    <a:stretch>
                      <a:fillRect/>
                    </a:stretch>
                  </pic:blipFill>
                  <pic:spPr bwMode="auto">
                    <a:xfrm>
                      <a:off x="0" y="0"/>
                      <a:ext cx="3684905" cy="21564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3902075" cy="229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8" r="-4" b="-8"/>
                    <a:stretch>
                      <a:fillRect/>
                    </a:stretch>
                  </pic:blipFill>
                  <pic:spPr bwMode="auto">
                    <a:xfrm>
                      <a:off x="0" y="0"/>
                      <a:ext cx="3902075" cy="22910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276725" cy="2739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4276725" cy="27393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319270" cy="26047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4319270" cy="26047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151630" cy="2410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8" r="-5" b="-8"/>
                    <a:stretch>
                      <a:fillRect/>
                    </a:stretch>
                  </pic:blipFill>
                  <pic:spPr bwMode="auto">
                    <a:xfrm>
                      <a:off x="0" y="0"/>
                      <a:ext cx="4151630" cy="24104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331335" cy="2425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8" r="-5" b="-8"/>
                    <a:stretch>
                      <a:fillRect/>
                    </a:stretch>
                  </pic:blipFill>
                  <pic:spPr bwMode="auto">
                    <a:xfrm>
                      <a:off x="0" y="0"/>
                      <a:ext cx="4331335" cy="24257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421505" cy="27355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7" r="-4" b="-7"/>
                    <a:stretch>
                      <a:fillRect/>
                    </a:stretch>
                  </pic:blipFill>
                  <pic:spPr bwMode="auto">
                    <a:xfrm>
                      <a:off x="0" y="0"/>
                      <a:ext cx="4421505" cy="27355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388485" cy="2776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7" r="-4" b="-7"/>
                    <a:stretch>
                      <a:fillRect/>
                    </a:stretch>
                  </pic:blipFill>
                  <pic:spPr bwMode="auto">
                    <a:xfrm>
                      <a:off x="0" y="0"/>
                      <a:ext cx="4388485" cy="277685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537075" cy="2628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8" r="-4" b="-8"/>
                    <a:stretch>
                      <a:fillRect/>
                    </a:stretch>
                  </pic:blipFill>
                  <pic:spPr bwMode="auto">
                    <a:xfrm>
                      <a:off x="0" y="0"/>
                      <a:ext cx="4537075" cy="26289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384675" cy="268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8" r="-5" b="-8"/>
                    <a:stretch>
                      <a:fillRect/>
                    </a:stretch>
                  </pic:blipFill>
                  <pic:spPr bwMode="auto">
                    <a:xfrm>
                      <a:off x="0" y="0"/>
                      <a:ext cx="4384675" cy="26828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138295" cy="26816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8" r="-5" b="-8"/>
                    <a:stretch>
                      <a:fillRect/>
                    </a:stretch>
                  </pic:blipFill>
                  <pic:spPr bwMode="auto">
                    <a:xfrm>
                      <a:off x="0" y="0"/>
                      <a:ext cx="4138295" cy="26816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273550" cy="283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4273550" cy="28352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009390" cy="2585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7" r="-5" b="-7"/>
                    <a:stretch>
                      <a:fillRect/>
                    </a:stretch>
                  </pic:blipFill>
                  <pic:spPr bwMode="auto">
                    <a:xfrm>
                      <a:off x="0" y="0"/>
                      <a:ext cx="4009390" cy="258508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608320" cy="254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7" r="-3" b="-7"/>
                    <a:stretch>
                      <a:fillRect/>
                    </a:stretch>
                  </pic:blipFill>
                  <pic:spPr bwMode="auto">
                    <a:xfrm>
                      <a:off x="0" y="0"/>
                      <a:ext cx="5608320" cy="25495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046220" cy="25882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8" r="-5" b="-8"/>
                    <a:stretch>
                      <a:fillRect/>
                    </a:stretch>
                  </pic:blipFill>
                  <pic:spPr bwMode="auto">
                    <a:xfrm>
                      <a:off x="0" y="0"/>
                      <a:ext cx="4046220" cy="25882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060825" cy="24523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7" r="-4" b="-7"/>
                    <a:stretch>
                      <a:fillRect/>
                    </a:stretch>
                  </pic:blipFill>
                  <pic:spPr bwMode="auto">
                    <a:xfrm>
                      <a:off x="0" y="0"/>
                      <a:ext cx="4060825" cy="24523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6053455" cy="2341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7" r="-3" b="-7"/>
                    <a:stretch>
                      <a:fillRect/>
                    </a:stretch>
                  </pic:blipFill>
                  <pic:spPr bwMode="auto">
                    <a:xfrm>
                      <a:off x="0" y="0"/>
                      <a:ext cx="6053455" cy="23412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892800" cy="2403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8" r="-3" b="-8"/>
                    <a:stretch>
                      <a:fillRect/>
                    </a:stretch>
                  </pic:blipFill>
                  <pic:spPr bwMode="auto">
                    <a:xfrm>
                      <a:off x="0" y="0"/>
                      <a:ext cx="5892800" cy="24034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122420" cy="2365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7" r="-4" b="-7"/>
                    <a:stretch>
                      <a:fillRect/>
                    </a:stretch>
                  </pic:blipFill>
                  <pic:spPr bwMode="auto">
                    <a:xfrm>
                      <a:off x="0" y="0"/>
                      <a:ext cx="4122420" cy="23653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3101340" cy="1529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0" r="-5" b="-10"/>
                    <a:stretch>
                      <a:fillRect/>
                    </a:stretch>
                  </pic:blipFill>
                  <pic:spPr bwMode="auto">
                    <a:xfrm>
                      <a:off x="0" y="0"/>
                      <a:ext cx="3101340" cy="15290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Junginys pagal 1 punktą, arba minėto junginio enantiomeras, stereoizomeras, rotomeras, tautomeras arba racematas, arba minėto junginio farmaciniu požiūriu priimtinos druskos arba solvatai, kur minėtas junginys yra junginys, kurio struktūra pateikta žemiau:</w:t>
      </w:r>
    </w:p>
    <w:p>
      <w:pPr>
        <w:pStyle w:val="Normal"/>
        <w:spacing w:lineRule="auto" w:line="360"/>
        <w:jc w:val="both"/>
        <w:rPr>
          <w:rFonts w:ascii="Helvetica" w:hAnsi="Helvetica" w:cs="ArialMT"/>
          <w:sz w:val="20"/>
          <w:szCs w:val="18"/>
        </w:rPr>
      </w:pPr>
      <w:r>
        <w:rPr>
          <w:rFonts w:cs="ArialMT" w:ascii="Helvetica" w:hAnsi="Helvetica"/>
          <w:sz w:val="20"/>
          <w:szCs w:val="18"/>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2971800" cy="1476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9" r="-5" b="-9"/>
                    <a:stretch>
                      <a:fillRect/>
                    </a:stretch>
                  </pic:blipFill>
                  <pic:spPr bwMode="auto">
                    <a:xfrm>
                      <a:off x="0" y="0"/>
                      <a:ext cx="2971800" cy="14763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 Junginys pagal 2 punktą, kurio formulė pateikta žemiau:</w:t>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2998470" cy="13214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1" r="-5" b="-11"/>
                    <a:stretch>
                      <a:fillRect/>
                    </a:stretch>
                  </pic:blipFill>
                  <pic:spPr bwMode="auto">
                    <a:xfrm>
                      <a:off x="0" y="0"/>
                      <a:ext cx="2998470" cy="1321435"/>
                    </a:xfrm>
                    <a:prstGeom prst="rect">
                      <a:avLst/>
                    </a:prstGeom>
                  </pic:spPr>
                </pic:pic>
              </a:graphicData>
            </a:graphic>
          </wp:inline>
        </w:drawing>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4. Junginys pagal 2 punktą, kurio formulė pateikta žemiau:</w:t>
      </w:r>
    </w:p>
    <w:p>
      <w:pPr>
        <w:pStyle w:val="Normal"/>
        <w:spacing w:lineRule="auto" w:line="360"/>
        <w:jc w:val="both"/>
        <w:rPr>
          <w:rFonts w:ascii="Helvetica" w:hAnsi="Helvetica" w:cs="Helvetica"/>
          <w:b/>
          <w:b/>
          <w:bCs/>
          <w:sz w:val="20"/>
        </w:rPr>
      </w:pPr>
      <w:r>
        <w:rPr>
          <w:rFonts w:cs="Helvetica" w:ascii="Helvetica" w:hAnsi="Helvetica"/>
          <w:b/>
          <w:bCs/>
          <w:sz w:val="20"/>
        </w:rPr>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3320415" cy="1518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0" r="-5" b="-10"/>
                    <a:stretch>
                      <a:fillRect/>
                    </a:stretch>
                  </pic:blipFill>
                  <pic:spPr bwMode="auto">
                    <a:xfrm>
                      <a:off x="0" y="0"/>
                      <a:ext cx="3320415" cy="15189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Farmacinė kompozicija, kaip aktyvųjį ingredientą apimanti bent vieną junginį pagal bet kurį iš 1-4 punk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Farmacinė kompozicija pagal 5 punktą, skirta vartoti gydant sutrikimus, susijusius su HCV.</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armacinė kompozicija pagal 5 punktą, papildomai apimanti farmaciniu požiūriu priimtiną nešikl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Farmacinė kompozicija pagal 7 punktą, papildomai apimanti bent vieną priešvirusinį agen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Farmacinė kompozicija pagal 8 punktą, dar papildomai apimanti interferoną arba PEG interferono alfa konjuga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Farmacinė kompozicija pagal 9 punktą, kurioje minėtas priešvirusinis agentas yra ribovirinas ir minėtas interferonas yra interferonas α.</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Junginio pagal bet kurį iš 1-4 punktų panaudojimas gamybai vaisto, skirto sutrikimams, susijusiems su HCV, gyd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Panaudojimas pagal 11 punktą, kur minėtas vaistas yra skirtas vartoti per burną arba po oda.</w:t>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3. Junginys pagal bet kurį iš 1-4 punktų, skirtas sutrikimams, susijusiems su HCV, gydyt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4. Farmacinės kompozicijos, skirtos sutrikimams, susijusiems su HCV, gydyti, gavimo būdas, kur minėtas būdas apima bent vieno junginio pagal bet kurį iš 1-4 punktų ir farmaciniu požiūriu priimtino nešiklio įvedimą į artimą kontakt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5. Hepatito C viruso (HCV) proteazės aktyvumo moduliavimo būdas, apimantis HCV proteazės kontaktavimą su vienu arba daugiau junginių pagal bet kurį iš 1-4 punktų, kur minėtas būdas yra kitoks, negu būdas, skirtas žmogaus arba gyvulio kūno gydym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6. Vieno arba daugiau junginių pagal bet kurį iš 1-4 punktų panaudojimas gamybai vaisto, skirto vieno arba daugiau hepatito C viruso simptomų gydymui, prevencijai, arba pagerinimu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7. Būdas pagal 15 punktą, kuriame HCV proteazė yra NS3/NS4a proteazė.</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8. Būdas pagal 16 punktą, kuriame junginys arba junginiai yra HCV NS3/NS4a proteazė inhibitoria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9. Junginys pagal bet kurį iš 1-4 punktų, skirtas hepatito C vieno arba daugiau simptomų gydymui, prevencijai arba pagerinimu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20. Hepatito C viruso (HCV) polipeptido procesingo moduliavimo būdas, apimantis kompozicijos, turinčios HCV polipeptidą, kontaktavimą esant sąlygoms, kuriose polipeptidas yra apdorojamas vienu arba daugiau junginių pagal bet kurį iš 1-4 punktų, kur minėtas būdas yra kitoks, negu būdas, skirtas žmogaus arba gyvulio kūno gydym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1. Junginio pagal bet kurį iš 1-4 punktų panaudojimas gamybai kompozicijos, skirtos vartoti kombinuotame gydyme gydant sutrikimus, susijusius su hepatito C virusu (HCV), kur kombinuotas gydymas apima vartojimą (i) minėto junginio ir (ii) interferon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22. Panaudojimas pagal 21 punktą, kuriame minėtas interferonas yra interferonas alfa arba pegiliuotas interferon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23. Panaudojimas pagal 21 punktą arba 22 punktą, kuriame minėtas kombinuotas gydymas apima vartojimą kompozicijos pagal 5 punkt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4. Panaudojimas pagal 21 punktą arba 22 punktą, kuriame minėtas kombinuotas gydymas apima vartojimą junginio pagal 2 punkt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5. Panaudojimas pagal 21 punktą arba 22 punktą, kuriame minėtas kombinuotas gydymas apima vartojimą junginio pagal 3 punktą arba 4 punkt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6. Panaudojimas pagal bet kurį iš 21-25 punktų, kuriame minėtas kombinuotas gydymas apima vartojimą per burną arba po od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1:00Z</dcterms:created>
  <dc:creator>Useris</dc:creator>
  <dc:description/>
  <dc:language>en-US</dc:language>
  <cp:lastModifiedBy>vrtaliene</cp:lastModifiedBy>
  <cp:lastPrinted>2010-08-13T17:00:00Z</cp:lastPrinted>
  <dcterms:modified xsi:type="dcterms:W3CDTF">2010-08-20T06:51:00Z</dcterms:modified>
  <cp:revision>2</cp:revision>
  <dc:subject/>
  <dc:title>EP 1 481 000</dc:title>
</cp:coreProperties>
</file>