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Junginio, parinkto iš šių junginių, kurių formulės 3, 5 ir 6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537781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>,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 formulė                                                 5 formulė                                       6 formulė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panaudojimas kaip tarpinio junginio kristalinio R-(+)-2-(3-diizopropilamin-1-fenilpropil)-4-hidroksimetil-fenilizobutirato vandenilio fumarato gavim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R-(+)-2-(3-diizopropilamin-1-fenilpropil)-4-hidroksimetilfenilizobutirato vandenilio fumarato kristalinė form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39:00Z</dcterms:created>
  <dc:creator>Genute</dc:creator>
  <dc:description/>
  <dc:language>en-US</dc:language>
  <cp:lastModifiedBy>V.Salniene</cp:lastModifiedBy>
  <cp:lastPrinted>2006-10-09T15:58:00Z</cp:lastPrinted>
  <dcterms:modified xsi:type="dcterms:W3CDTF">2006-10-17T12:45:00Z</dcterms:modified>
  <cp:revision>3</cp:revision>
  <dc:subject/>
  <dc:title>EP 1 481 964</dc:title>
</cp:coreProperties>
</file>