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1. Farmacinė kompozicija, kaip priemaišą apimanti pirmąjį aktyvų ingredientą, kuris yra parinktas iš grupės, susidedančios iš 3-ciklopropilmetoksi-4-difluormetoksi-N-(3,5-dichlorpirid-4-il)-benzamido [INN: ROFLUMILAST], (-)-cis-9-etoksi-8-metoksi-2-metil-1,2,3,4,4a,10b-heksahidro-6-(4-diizopropilamino-karbonilfenil)-benzo-[c][1,6]naftridino [INN: PUMAFENTRINE] ir jų farmaciškai priimtinų darinių ir antrąjį aktyvų ingredientą, kuris yra parinktas iš grupės, susidedančios iš (plius/minus)-[2-[4-(p-chlor-alfa-fenilbenzil)-1-piperazinil[etoksi]acto rūgšties [INN: CETIRIZINE] ir jos farmaciškai priimtinų darin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Farmacinė kompozicija pagal 1 punktą, kurioje pirmasis ir/arba antrasis aktyvus ingredientas yra farmaciškai priimtinos druskos, solvato, N-oksido arba N-oksido solvato arba drusko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Farmacinė kompozicija pagal 1 punktą, kurioje pirmasis aktyvus ingredientas yra parinktas iš grupės, susidedančios iš 3-ciklopropilmetoksi-4-difluormetoksi-N-(3,5-dichlorpirid-4-il)-benzamido [INN: ROFLUMILAST], jo farmaciškai priimtinos druskos, solvato arba N-oksido arba jo N-oksido solvato arba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Farmacinė kompozicija pagal 1 punktą, kurioje pirmasis aktyvus ingredientas yra parinktas iš grupės, susidedančios iš 3-ciklopropilmetoksi-4-difluormetoksi-N-(3,5-dichlorpirid-4-il)-benzamido [INN: ROFLUMILAST], jo farmaciškai priimtinos druskos, solvato arba N-oksido arba jo N-oksido solvato arba druskos, ir antrasis aktyvus ingredientas yra parinktas iš grupės, susidedančios iš (plius/minus)-[2-[4-(p-chlor-alfa-fenilbenzil)-1-piperazinil[etoksi]acto rūgšties [INN: CETIRIZINE] ir jos farmaciškai priimtinų darin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Farmacinė kompozicija pagal bet kurį iš 1—4 punktų, kuri yra pastovus peroralinis derin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Farmacinės kompozicijos pagal bet kurį iš 1—5 punktų panaudojimas gamybai vaisto, skirto kvėpavimo ligų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Farmacinės kompozicijos pagal bet kurį iš 1—5 punktų gavimo būdas, kuris apima pirmojo aktyvaus ingrediento sumaišymą su antruoju aktyviuoju ingredient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Farmacinis produktas, derinyje apimantis pirmojo aktyvaus ingrediento preparatą, kuris yra parinktas iš grupės, susidedančios iš 3-ciklopropilmetoksi-4-difluormetoksi-N-(3,5-dichlorpirid-4-il)-benzamido [INN: ROFLUMILAST], (-)-cis-9-etoksi-8-metoksi-2-metil-1,2,3,4,4a,10b-heksahidro-6-(4-diizopropilaminokarbonilfenil)-benzo-[c][1,6]naftridino [INN: PUMAFENTRINE] ir jų farmaciškai priimtinų darinių, ir antrojo aktyvaus ingrediento preparatą, kuris yra parinktas iš grupės, susidedančios iš (plius/minus)-[2-[4-(p-chlor-alfa-fenilbenzil)-1-piperazinil[etoksi]acto rūgšties [INN: CETIRIZINE] ir jos farmaciškai priimtinų darinių, skirtas vienalaikiam, nuosekliam arba atskiram panaudojimui terapij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Farmacinis produktas pagal 8 punktą, kuriame pirmasis ir/arba antrasis aktyvus ingredientas yra farmaciškai priimtinos druskos, solvato, N-oksido arba N-oksido solvato arba drusko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Farmacinis produktas pagal 8 punktą, kuriame pirmasis aktyvus ingredientas yra parinktas iš grupės, susidedančios iš 3-ciklopropilmetoksi-4-difluormetoksi-N-(3,5-dichlorpirid-4-il)-benzamido [INN: ROFLUMILAST], jo farmaciškai priimtinos druskos, solvato, N-oksido arba jo N-oksido solvato arba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Farmacinis produktas pagal 8 punktą, kuriame pirmasis aktyvus ingredientas yra parinktas iš grupės, susidedančios iš 3-ciklopropilmetoksi-4-difluormetoksi-N-(3,5-dichlorpirid-4-il)-benzamido [INN: ROFLUMILAST], jo farmaciškai priimtinos druskos, solvato, N-oksido arba jo N-oksido solvato arba druskos ir antrasis ingredientas yra parinktas iš grupės, susidedančios iš (plius/minus)-[2-[4-(p-chlor-alfa-fenilbenzil)-1-piperazinil[etoksi]acto rūgšties [INN: CETIRIZINE] ir jos farmaciškai priimtinų darini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Farmacinio produkto pagal bet kurį iš 8—11 punktų panaudojimas gamybai vaisto, skirto kvėpavimo ligų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Rinkinys, apimantis pirmojo aktyvaus ingrediento preparatą, kuris yra parinktas iš grupės, susidedančios iš 3-ciklopropilmetoksi-4-difluormetoksi-N-(3,5-dichlorpirid-4-il)-benzamido [INN: ROFLUMILAST], (-)-cis-9-etoksi-8-metoksi-2-metil-1,2,3,4,4a,10b-heksahidro-6-(4-diizopropilamino-karbonilfenil)-benzo-[c][1,6]naftridino [INN: PUMAFENTRINE] ir jų farmaciškai priimtinų darinių, antrojo aktyvaus ingrediento preparatą, kuris yra parinktas iš grupės, susidedančios iš (plius/minus)-[2-[4-(p-chlor-alfa-fenilbenzil)-1-piperazinil[etoksi]acto rūgšties [INN: CETIRIZINE] ir jos farmaciškai priimtinų darinių, ir preparatų vienalaikio, nuoseklaus arba atskiro vartojimo instrukcijų to reikalaujančiam pacient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Rinkinys pagal 13 punktą, kuriame pirmasis ir/arba antrasis aktyvus ingredientas yra farmaciškai priimtinos druskos, solvato, N-oksido arba N-oksido solvato arba drusko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Rinkinys pagal 13 punktą, kuriame pirmasis aktyvus ingredientas yra parinktas iš grupės, susidedančios iš 3-ciklopropilmetoksi-4-difluormetoksi-N-(3,5-dichlorpirid-4-il)-benzamido [INN: ROFLUMILAST], jo farmaciškai priimtinos druskos, solvato, N-oksido arba jo N-oksido solvato arba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Rinkinys pagal 13 punktą, kuriame pirmasis aktyvus ingredientas yra parinktas iš grupės, susidedančios iš 3-ciklopropilmetoksi-4-difluormetoksi-N-(3,5-dichlorpirid-4-il)-benzamido [INN: ROFLUMILAST], jo farmaciškai priimtinos druskos, solvato, N-oksido arba jo N-oksido solvato arba druskos, ir antrasis ingredientas yra parinktas iš grupės, susidedančios iš (plius/minus)-[2-[4-(p-chlor-alfa-fenilbenzil)-1-piperazinil[etoksi]acto rūgšties [INN: CETIRIZINE] ir jos farmaciškai priimtinų darin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Panaudojimas pagal bet kurį iš 6—12 punktų, kuriame kvėpavimo liga yra parinkta iš bronchito, obstrukcinio bronchito, spazminio bronchito, alerginio bronchito, alerginės astmos, bronchinės astmos, lėtinės obstrukcinės plaučių ligos (COPD) ir alerginio, sezoninio arba nuolatinio rini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7:00Z</dcterms:created>
  <dc:creator>birute</dc:creator>
  <dc:description/>
  <dc:language>en-US</dc:language>
  <cp:lastModifiedBy>R. Taliene</cp:lastModifiedBy>
  <cp:lastPrinted>2006-04-07T08:56:00Z</cp:lastPrinted>
  <dcterms:modified xsi:type="dcterms:W3CDTF">2007-10-29T13:17:00Z</dcterms:modified>
  <cp:revision>2</cp:revision>
  <dc:subject/>
  <dc:title>IŠRADIMO APIBRĖŽTIS</dc:title>
</cp:coreProperties>
</file>