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Dapsono panaudojimas gamyboje dermatologinės kompozicijos, kuri taikoma vietiškai eilės neuždegiminių aknės pakenkimų sumažinimui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Panaudojimas pagal 1 punktą, kur minėta dermatologinė kompozicija apima ištirpusį dapsoną ir mikrodalelių formos dapson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Panaudojimas pagal 2 punktą, kur minėta dermatologinė kompozicija yra pusiau kietas vandeninis gel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Panaudojimas pagal 2 punktą, kur minėta dermatologinė kompozicija yra kre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Panaudojimas pagal 2 punktą, kur minėta dermatologinė kompozicija yra losjo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Panaudojimas pagal 2 punktą, kur minėta dermatologinė kompozicija yra suspens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Panaudojimas pagal 2 punktą, kur minėta dermatologinė kompozicija yra tepa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Panaudojimas pagal 2 punktą, kur minėta dermatologinė kompozicija yra purškiamas skyst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9. Panaudojimas pagal 2 punktą, kur minėta dermatologinė kompozicija dar apima priedus, parinktus iš grupės, susidedančios iš konservanto, antioksidanto, kvapiosios medžiagos, dažančios medžiagos ir saulės filtro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Panaudojimas pagal 1 punktą, kur minėta dermatologinė kompozicija yra pusiau kietas vandeninis gel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Panaudojimas pagal 1 punktą, kur minėta dermatologinė kompozicija yra kre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Panaudojimas pagal 1 punktą, kur minėta dermatologinė kompozicija yra losjo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Panaudojimas pagal 1 punktą, kur minėta dermatologinė kompozicija yra tirpa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Panaudojimas pagal 1 punktą, kur minėta dermatologinė kompozicija yra tepa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 Panaudojimas pagal 1 punktą, kur minėta dermatologinė kompozicija yra purškiamas skyst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Panaudojimas pagal 1 punktą, kur minėta dermatologinė kompozicija dar apima priedus, parinktus iš grupės, susidedančios iš konservanto, antioksidanto, kvapiosios medžiagos, dažančios medžiagos ir saulės filtr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17. Panaudojimas pagal 1 punktą, kur minėta dermatologinė kompozicija apima 3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dapsono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 xml:space="preserve">18. Panaudojimas pagal 1 punktą, kur minėta dermatologinė kompozicija apima 5 </w:t>
      </w:r>
      <w:r>
        <w:rPr>
          <w:rFonts w:eastAsia="Symbol" w:cs="Symbol" w:ascii="Symbol" w:hAnsi="Symbol"/>
        </w:rPr>
        <w:t></w:t>
      </w:r>
      <w:r>
        <w:rPr>
          <w:rFonts w:cs="Helvetica" w:ascii="Helvetica" w:hAnsi="Helvetica"/>
        </w:rPr>
        <w:t xml:space="preserve"> dapsono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9. Dapsono panaudojimas dermatologinės kompozicijos gamyboje, kuri taikoma vietiškai užkertant kelią neuždegiminiams aknės pakenkimams pavirsti uždegiminiais aknės pakenkima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46:00Z</dcterms:created>
  <dc:creator>AAA</dc:creator>
  <dc:description/>
  <dc:language>en-US</dc:language>
  <cp:lastModifiedBy>Šalnienė</cp:lastModifiedBy>
  <cp:lastPrinted>2007-04-26T15:28:00Z</cp:lastPrinted>
  <dcterms:modified xsi:type="dcterms:W3CDTF">2007-05-04T06:47:00Z</dcterms:modified>
  <cp:revision>3</cp:revision>
  <dc:subject/>
  <dc:title>EP1485059</dc:title>
</cp:coreProperties>
</file>