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Farmacinė kompozicija, skirta aktyvios medžiagos etilo 3-[(2-{[4-(heksiloksikarbonilamino-imino-metil)-fenilamino]-metil}-1-metil-1H-benzimidazol-5-karbonil)-piridin-2-il-amino]-propionato arba vienos iš jo farmaciniu požiūriu priimtinos druskos peroraliniam vartojimui, apimanti:</w:t>
      </w:r>
    </w:p>
    <w:p>
      <w:pPr>
        <w:pStyle w:val="Normal"/>
        <w:spacing w:lineRule="auto" w:line="360"/>
        <w:jc w:val="both"/>
        <w:rPr/>
      </w:pPr>
      <w:r>
        <w:rPr>
          <w:rFonts w:cs="Arial" w:ascii="Helvetica" w:hAnsi="Helvetica"/>
          <w:sz w:val="20"/>
          <w:szCs w:val="24"/>
          <w:lang w:val="lt-LT"/>
        </w:rPr>
        <w:t>iš esmės sferinės šerdies medžiagą, kuri susideda arba turi farmaciniu požiūriu priimtiną organinę rūgštį, kurios tirpumas vandenyje yra &gt; 1g/250 ml, esant 20</w:t>
      </w:r>
      <w:r>
        <w:rPr>
          <w:rFonts w:cs="Arial" w:ascii="Helvetica" w:hAnsi="Helvetica"/>
          <w:sz w:val="20"/>
          <w:szCs w:val="24"/>
          <w:vertAlign w:val="superscript"/>
          <w:lang w:val="lt-LT"/>
        </w:rPr>
        <w:t>0</w:t>
      </w:r>
      <w:r>
        <w:rPr>
          <w:rFonts w:cs="Arial" w:ascii="Helvetica" w:hAnsi="Helvetica"/>
          <w:sz w:val="20"/>
          <w:szCs w:val="24"/>
          <w:lang w:val="lt-LT"/>
        </w:rPr>
        <w:t>C, parinktą iš vyno rūgšties, fumaro rūgšties, gintaro rūgšties, citrinų rūgšties, obuolių rūgšties, glutamo rūgšties arba asparto rūgšties arba vienos iš jų hidratų arba rūgšties drusk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ktyvios medžiagos sluoksnį, turintį rišiklį ir pasirinktinai atskiriantį agentą, kuris apgaubia šerdies medžiagą, kur šerdies medžiaga ir aktyvios medžiagos sluoksnis yra atskirti vienas nuo kito izoliuojančiu sluoksniu, susidedančiu iš vandenyje tirpaus polimer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 Farmacinė kompozicija pagal 1 punktą, b e s i s k i r i a n t i tuo, kad farmaciniu požiūriu priimtina organinė rūgštis yra vyno rūgštis, fumaro rūgštis, citrinų rūgštis arba gintaro rūgšt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Farmacinė kompozicija pagal 2 punktą, b e s i s k i r i a n t i tuo, kad farmaciniu požiūriu priimtina organinė rūgštis yra vyno rūgšt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4. Farmacinė kompozicija pagal vieną iš 1-3 punktų, kurioje etilo 3-[(2-{[4-(heksiloksikarbonilamino-imino-metil)-fenilamino]-metil}-1-metil-1H-benzimidazol-5-karbonil)-piridin-2-il-amino]-propionato arba jo druskos kiekis farmacinėje kompozicijoje yra 5-60%.</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Farmacinė kompozicija pagal vieną iš 1-4 punktų, kurioje farmaciniu požiūriu priimtinos organinės rūgšties kiekis yra 20-90%.</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6. Farmacinė kompozicija pagal vieną iš 1-5 punktų, kurioje rišiklis susideda iš hidroksipropilceliuliozės, hidroksipropilmetilceliuliozės, metilceliuliozės, hidroksietilceliuliozės, karboksimetilceliuliozės, polivinilpirolidonų, N-vinilpirolidono ir vinilo acetato kopolimerų arba šių polimerų derinių grupė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7. Farmacinė kompozicija pagal vieną iš 1-6 punktų, kurioje šerdies medžiagos vidutinis dalelių dydis yra 0,4-1,5 mm.</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8. Farmacinė kompozicija pagal vieną iš 1-7 punktų, kurioje vandenyje tirpus polimeras susideda iš arabiškos gumos arba dalinai arba pilnai sintetinio polimero iš hidroksipropilceliuliozės, hidroksipropilmetilceliuliozės, metilceliuliozės, hidroksietilceliuliozės, karboksimetilceliuliozės, polivinilpirolidonų, N-vinilpirolidono ir vinilo acetato kopolimerų arba šių polimerų derinių grupė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9. Farmacinė kompozicija pagal vieną iš 1-8 punktų, kurioje produktas, turintis aktyvios medžiagos, yra supakuotas į kietas kapsule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0. Farmacinė kompozicija pagal 9 punktą, kurioje produktas, turintis aktyvios medžiagos, yra supakuotas į hidroksipropilmetilceliuliozės kapsule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1. Farmacinė kompozicija pagal vieną iš 1-10 punktų, kurioje kaip aktyvi medžiaga yra naudojamas etilo 3-[(2-{[4-(heksiloksikarbonilamino-imino-metil)-fenilamino]-metil}-1-metil-1H-benzimidazol-5-karbonil)-piridin-2-il-amino]-propionato mezilat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2. Farmacinės kompozicijos pagal vieną iš 1-11 punktų gavimo būdas, apimantis pakop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a) šerdį sudarančios medžiagos iš vieno arba daugiau farmaciniu požiūriu priimtinos(ų) organinės(ių) rūgšties(čių), kurios(ių) tirpumas vandenyje yra &gt; 1g/250 ml, esant 20</w:t>
      </w:r>
      <w:r>
        <w:rPr>
          <w:rFonts w:cs="Arial" w:ascii="Helvetica" w:hAnsi="Helvetica"/>
          <w:sz w:val="20"/>
          <w:szCs w:val="24"/>
          <w:vertAlign w:val="superscript"/>
          <w:lang w:val="lt-LT"/>
        </w:rPr>
        <w:t>0</w:t>
      </w:r>
      <w:r>
        <w:rPr>
          <w:rFonts w:cs="Arial" w:ascii="Helvetica" w:hAnsi="Helvetica"/>
          <w:sz w:val="20"/>
          <w:szCs w:val="24"/>
          <w:lang w:val="lt-LT"/>
        </w:rPr>
        <w:t>C, parinktos(ų) iš vyno rūgšties, fumaro rūgšties, gintaro rūgšties, citrinų rūgšties, obuolių rūgšties, glutamo rūgšties arba asparto rūgšties arba vienos iš jų hidratų arba rūgšties druskų, gavimą, pasirinktinai pridedant rišiklių arba kitų technologinių adjuvantų, naudojant išplovimo būdus, ant granuliavimo lėkštelių, arba naudojant ekstruziją/sferoidizaciją;</w:t>
      </w:r>
    </w:p>
    <w:p>
      <w:pPr>
        <w:pStyle w:val="Normal"/>
        <w:spacing w:lineRule="auto" w:line="360"/>
        <w:ind w:firstLine="567"/>
        <w:jc w:val="both"/>
        <w:rPr/>
      </w:pPr>
      <w:r>
        <w:rPr>
          <w:rFonts w:cs="Arial" w:ascii="Helvetica" w:hAnsi="Helvetica"/>
          <w:sz w:val="20"/>
          <w:szCs w:val="24"/>
          <w:lang w:val="lt-LT"/>
        </w:rPr>
        <w:t>b) ant šerdies medžiagos izoliuojančio sluoksnio, susidedančio iš vieno arba daugiau vandenyje tirpių, farmaciniu požiūriu priimtinų polimerų, pasirinktinai kartu su plastifikatoriais, atskiriančiais agentais ir/arba pigmentais, uždėjimą,</w:t>
      </w:r>
    </w:p>
    <w:p>
      <w:pPr>
        <w:pStyle w:val="Normal"/>
        <w:spacing w:lineRule="auto" w:line="360"/>
        <w:ind w:firstLine="567"/>
        <w:jc w:val="both"/>
        <w:rPr/>
      </w:pPr>
      <w:r>
        <w:rPr>
          <w:rFonts w:cs="Arial" w:ascii="Helvetica" w:hAnsi="Helvetica"/>
          <w:sz w:val="20"/>
          <w:szCs w:val="24"/>
          <w:lang w:val="lt-LT"/>
        </w:rPr>
        <w:t>c) aktyvios medžiagos iš dispersijos, kuri turi rišiklį ir pasirinktinai atskiriančius agentus, uždėjimą ir tuo pačiu ir/arba paeiliui džiovinimą, siekiant eliminuoti dispersantą;</w:t>
      </w:r>
    </w:p>
    <w:p>
      <w:pPr>
        <w:pStyle w:val="Normal"/>
        <w:spacing w:lineRule="auto" w:line="360"/>
        <w:ind w:firstLine="567"/>
        <w:jc w:val="both"/>
        <w:rPr/>
      </w:pPr>
      <w:r>
        <w:rPr>
          <w:rFonts w:cs="Arial" w:ascii="Helvetica" w:hAnsi="Helvetica"/>
          <w:sz w:val="20"/>
          <w:szCs w:val="24"/>
          <w:lang w:val="lt-LT"/>
        </w:rPr>
        <w:t>d) pasirinktinai dangalo iš plėvelę sudarančių agentų, plastifikatorių ir pasirinktinai pigmentų uždėjimą ir</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e) tokiu būdu gautų aktyvios medžiagos turinčių žirnelių pakavimą į kietas kapsule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41:00Z</dcterms:created>
  <dc:creator>birute</dc:creator>
  <dc:description/>
  <cp:keywords/>
  <dc:language>en-US</dc:language>
  <cp:lastModifiedBy>Vida Šalnienė</cp:lastModifiedBy>
  <cp:lastPrinted>2012-09-19T09:39:00Z</cp:lastPrinted>
  <dcterms:modified xsi:type="dcterms:W3CDTF">2020-06-29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