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</w:rPr>
        <w:t xml:space="preserve">1. Matrica, skirta transderminiam rotingotino [(-)-5,6,7,8-tetrahidro-6-[propil[2-(-tienil)etil]amino]-1-naftolio] įvedimui, turinti matricos polimerą, persotintą rotigotino baze, b e s i s k i r i a n t i tuo, kad matricos polimere neištirpinta rotingotino dalis yra dispergavusi matricos polimere kaip amorfinės dalelės su maksimaliu vidutiniu 3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 diametru ir matrica neturi tirpiklių, kristalizacijos inhibitorių ir dispergentų, su išlyga, kad matrica neturi lydalinių klij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</w:rPr>
        <w:t>2. Matrica, skirta transderminiam įvedimui rotigotino [(-)-5,6,7,8-tetrahidro-6-[propil[2-(-tienil)etil]amino]-1-naftolio], susidedanti iš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</w:rPr>
        <w:t>(a) matricos polimero,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b) rotigotino bazės, esančios aukštesnėje koncentracijoje negu matricos polimero tirpumo riba, kur rotigotino dalis, neištirpusi matricos polimere yra pasisikirsčiusi matricos polimere kaip dispersinės dalelės su maksimaliu vidutiniu diametru 3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c) pasirinktinai vienas arba daugiau antioksidantų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</w:rPr>
        <w:t>su išlyga, kad matrica neturi lydalinių klij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eastAsia="lt-LT"/>
        </w:rPr>
      </w:pPr>
      <w:r>
        <w:rPr>
          <w:rFonts w:cs="Helvetica" w:ascii="Helvetica" w:hAnsi="Helvetica"/>
          <w:lang w:eastAsia="lt-LT"/>
        </w:rPr>
      </w:r>
    </w:p>
    <w:p>
      <w:pPr>
        <w:pStyle w:val="TextBodyIndent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Matrica pagal bet kurį ankstesnį punktą, kur matricos polimeras yra aminoatsparus silicis arba aminoatsparaus silicio mišin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Matrica pagal bet kurį ankstesnį punktą, b e s i s k i r i a n t i tuo, kad matrica yra lipn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Matrica pagal bet kurį ankstesnį punktą, b e s i s k i r i a n t i tuo, kad matrica susideda iš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a) 60-9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aminoatsparaus silicio arba aminoatsparaus silicio mišinio,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b) 5-4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amorfinės rotigotino bazės, disperguotos silikone,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c) 0-2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antioksidant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lokščia sistema transderminiam rotigotino įvedimui, turinti matricą pagal bet kurį ankstesnį punktą ir rotigotinui nepralaidų pamuša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Plokščia sistema pagal 5 punktą, b e s i s k i r i a n t i tuo, kad rotigotino krūvis yra tarp 0,3 ir 6 mg/c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sistemos arba matricos pagal bet kurį ankstesnį punktą gamyboje vaisto, skirto Morbus Parkinsono arba neramių kojų sindro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sistemos arba matricos pagal bet kurį ankstesnį punktą gamyboje vaisto, skirto depresijo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Farmacinės matricos, skirtos rotigotino įvedimui, gamybos būdas b e s i s k i r i a n t i s iš eilės einančiomis pakopomi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matricos polimero ištirpinimas tirpiklyje,</w:t>
      </w:r>
    </w:p>
    <w:p>
      <w:pPr>
        <w:pStyle w:val="BodyTextIndent2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pridėjimas rotigotino bazės kristalinėje formoje, esančios didesniu kiekiu negu matricos polimero, panaudoto (a) pakopoje, tirpumo riba,</w:t>
      </w:r>
    </w:p>
    <w:p>
      <w:pPr>
        <w:pStyle w:val="BodyTextIndent2"/>
        <w:ind w:firstLine="576"/>
        <w:rPr/>
      </w:pPr>
      <w:r>
        <w:rPr>
          <w:rFonts w:cs="Helvetica" w:ascii="Helvetica" w:hAnsi="Helvetica"/>
          <w:sz w:val="20"/>
        </w:rPr>
        <w:t xml:space="preserve">(c) pašalinimas tirpiklio ir pagamintos matricos masės kaitinimas mažiausiai iki 74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iki išsilydo rotigotinas,</w:t>
      </w:r>
    </w:p>
    <w:p>
      <w:pPr>
        <w:pStyle w:val="BodyTextIndent2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atšaldymas matricos masės,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išlyga, kad matrica neturi lydalinių klijų.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10 punktą, kur polimero masė persotinta rotigotinu pagaminta (b) pakopoje uždedama ant rotigotinui nepralaidžios folijos ir toliau apdorojama kaip aprašyta 10 punkto (c) ir (d) pakopose.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ind w:firstLine="567"/>
        <w:rPr/>
      </w:pPr>
      <w:r>
        <w:rPr>
          <w:rFonts w:cs="Helvetica" w:ascii="Helvetica" w:hAnsi="Helvetica"/>
          <w:sz w:val="20"/>
        </w:rPr>
        <w:t xml:space="preserve">12. Būdas pagal bet kurį ankstesnį punktą, b e s i s k i r i a n t i s tuo, kad matricos polimeras turi rotigotino tirpumą apie </w:t>
      </w:r>
      <w:r>
        <w:rPr>
          <w:rFonts w:eastAsia="Symbol" w:cs="Symbol" w:ascii="Symbol" w:hAnsi="Symbol"/>
          <w:sz w:val="20"/>
        </w:rPr>
        <w:t></w:t>
      </w:r>
      <w:r>
        <w:rPr>
          <w:rFonts w:cs="Helvetica" w:ascii="Helvetica" w:hAnsi="Helvetica"/>
          <w:sz w:val="20"/>
        </w:rPr>
        <w:t xml:space="preserve"> 3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bet kurį ankstesnį punktą, b e s i s k i r i a n t i s tuo, kad matricos polimeras yra aminoatsparus silicio organinis polimeras.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ind w:firstLine="567"/>
        <w:rPr/>
      </w:pPr>
      <w:r>
        <w:rPr>
          <w:rFonts w:cs="Helvetica" w:ascii="Helvetica" w:hAnsi="Helvetica"/>
          <w:sz w:val="20"/>
        </w:rPr>
        <w:t>14. Būdas pagal bet kurį ankstesnį punktą, b e s i s k i r i a n t i s tuo, kad matricos polimeras yra aminoatsparūs silicio kontaktiniai klijai arba keleto aminoatsparių silicio kontaktinių klijų mišinys.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8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7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2:00Z</dcterms:created>
  <dc:creator>AAA </dc:creator>
  <dc:description/>
  <dc:language>en-US</dc:language>
  <cp:lastModifiedBy>R. Taliene</cp:lastModifiedBy>
  <cp:lastPrinted>2007-08-29T10:23:00Z</cp:lastPrinted>
  <dcterms:modified xsi:type="dcterms:W3CDTF">2007-08-30T11:42:00Z</dcterms:modified>
  <cp:revision>2</cp:revision>
  <dc:subject/>
  <dc:title>EP1490052</dc:title>
</cp:coreProperties>
</file>