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pPr>
      <w:r>
        <w:rPr>
          <w:rFonts w:cs="Helvetica" w:ascii="Helvetica" w:hAnsi="Helvetica"/>
          <w:sz w:val="20"/>
          <w:lang w:val="lt-LT"/>
        </w:rPr>
        <w:t>1. Kristalinio tiotropio bromido monohidrato suspensijos HFA 227 ir (arba) HFA 134a stumiančiose dujose, esant reikalui mišinyje su viena arba daugiau stumiančių dujų, pasirinktų iš grupės, susidedančios iš propano, butano, pentano, dimetileterio, CHClF</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F</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CH</w:t>
      </w:r>
      <w:r>
        <w:rPr>
          <w:rFonts w:cs="Helvetica" w:ascii="Helvetica" w:hAnsi="Helvetica"/>
          <w:sz w:val="20"/>
          <w:vertAlign w:val="subscript"/>
          <w:lang w:val="lt-LT"/>
        </w:rPr>
        <w:t xml:space="preserve">3, </w:t>
      </w:r>
      <w:r>
        <w:rPr>
          <w:rFonts w:cs="Helvetica" w:ascii="Helvetica" w:hAnsi="Helvetica"/>
          <w:sz w:val="20"/>
          <w:lang w:val="lt-LT"/>
        </w:rPr>
        <w:t>izobutano, izopentano ir neopentano, kur tiotropio bromidas yra vienintelė veiklioji medžiag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 Suspensijos pagal 1 punktą, b e s i s k i r i a n č i o s tuo, kad jose yra tarp 0,001 ir 0,8 % tiotropi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 Suspensijos pagal 1 arba 2 punktą, b e s i s k i r i a n č i o s tuo, kad kaip kitų ingredientų jose yra paviršinio aktyvumo medžiagų (detergentų), adjuvantų, antioksidantų ir (arba) kvapniųjų medžiag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4. Suspensijos pagal 3 punktą, b e s i s k i r i a n č i o s tuo, kad kaip paviršinio aktyvumo agentų (detergentų) jose yra vieno arba daugiau junginių, pasirinktų iš grupės, susidedančios iš Polisorbato 20, Polisorbato 80, Myvaceto 9-45, Myvaceto 9-08, izopropilmiristato, oleino rūgšties, propilenglikolio, polietilenglikolio, Brijo, etiloleato gliceriltrioleato, glicerilmonolaurato, glicerilmonooleato, glicerilmonostearato, gliceril-monoricinoleato, cetilo alkoholio, sterilo alkoholio, cetilpiridinio chlorido, blok-polimerų, natūralių aliejų, etanolio ir izopropanoli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5. Suspensijos pagal 3 punktą, b e s i s k i r i a n č i o s tuo, kad jose kaip adjuvantų yra vieno arba daugiau junginių, pasirinktų iš grupės, susidedančios iš alanino, albumino, askorbo rūgšties, aspartamo, betaino, cisteino, ortofosfato rūgšties, nitrato rūgšies, hidrochlorido rūgšties, sulfato rūgšties ir citrinų rūgštie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6. Suspensijos pagal 3 punktą, b e s i s k i r i a n č i o s tuo, kad jose kaip antioksidantų yra vieno arba daugiau junginių, pasirinktų iš grupės, susidedančios iš askorbo rūgšties, citrinų rūgšties, natrio etilendinitrilotetraacetato, etilendinitrilotetraacto rūgšties, tokoferolio, butilhidroksitolueno, butilhidroksianizolo ir askorbilpalmita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7. Suspensijos pagal 1 arba 2 punktą, b e s i s k i r i a n č i o s tuo, kad apart veikliosios medžiagos ir stumiančių dujų, jose nėra kitų ingredient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8. Suspensijos pagal vieną iš 1-7 punktų panaudojimas farmacinės kompozicijos, geriau farmacinės kompozicijos, skirtos gydyti ligoms inhaliaciniu arba padavimo per nosį būdu, kurioms priešcholinerginis agentas gali duoti terapinę naudą, gamyboj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9. Panaudojimas pagal 8 punktą, b e s i s k i r i a n t i s tuo, kad šios ligos yra respiratoriniai susirgimai, geriau astma arba COPD.</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34:00Z</dcterms:created>
  <dc:creator>Zita</dc:creator>
  <dc:description/>
  <dc:language>en-US</dc:language>
  <cp:lastModifiedBy>R. Taliene</cp:lastModifiedBy>
  <cp:lastPrinted>2006-11-23T13:38:00Z</cp:lastPrinted>
  <dcterms:modified xsi:type="dcterms:W3CDTF">2006-11-29T06:34:00Z</dcterms:modified>
  <cp:revision>2</cp:revision>
  <dc:subject/>
  <dc:title>HFA-SUSPENSINĖS KOMPOZICIJOS, TURINČIOS PRIEŠCHOLINERGINIO AGENTO</dc:title>
</cp:coreProperties>
</file>