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1. Produktas, pirmu veikliuoju ingredientu turintis galantaminą ir antru veikliuoju ingredientu turintis statiną, kaip sudėtinis preparatas, skirtas naudoti kamuojamų demencijos arba atminties sutrikimo pacientų gydymui.</w:t>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pPr>
      <w:r>
        <w:rPr>
          <w:rFonts w:cs="Helvetica" w:ascii="Helvetica" w:hAnsi="Helvetica"/>
          <w:sz w:val="20"/>
          <w:lang w:val="lt-LT"/>
        </w:rPr>
        <w:t>2. Produktas pagal 1 punktą, kuriame statinas yra pasirinktas iš grupės, apimančios simvastatiną, pravastatiną, lovastatiną, fluvastatiną, atorvastatiną arba rozuvastatiną, arba bet kurio iš anksčiau minėtų rūgšties prisijungimo druskos terapiniu požiūriu aktyvios formos, ir galantaminas yra galantamino hidrobromido (1:1) druskos formoje.</w:t>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3. Produktas pagal 1 punktą, kuriame statino kiekis yra lygus arba mažesnis už tą, kuris yra pripažintas tinkamu monoterapijoje minėtu statinu.</w:t>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4. Produktas pagal 1 punktą, kuriame galantamino kaip bazės kiekis yra 8, 16 arba 24 mg dozavimo formai.</w:t>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 xml:space="preserve">5. Farmacinė kompozicija, turinti nešiklį ir turinti pirmu veikliuoju ingredientu galantaminą ir antru veikliuoju ingredientu statiną. </w:t>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6. Kompozicija pagal 5 punktą, turinti nešiklį ir turinti pirmu veikliuoju ingredientu galantaminą ir antru veikliuoju ingredientuą statiną, kiekvienam esant kiekiu, sukeliančiu terapinį poveikį pacientams, kamuojamiems depresijos arba atminties sutrikimo.</w:t>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pPr>
      <w:r>
        <w:rPr>
          <w:rFonts w:cs="Helvetica" w:ascii="Helvetica" w:hAnsi="Helvetica"/>
          <w:sz w:val="20"/>
          <w:lang w:val="lt-LT"/>
        </w:rPr>
        <w:t>7. Kompozicija pagal 5 punktą, kurioje statinas yra pasirinktas iš grupės, apimančios simvastatiną, pravastatiną, lovastatiną, fluvastatiną, atorvastatiną arba rozuvastatiną, arba bet kurio iš anksčiau minėtų rūgšties prisijungimo druskos terapiniu požiūriu aktyvios formos, ir galantaminas yra galantamino hidrobromido (1:1) druskos formoje.</w:t>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8. Kompozicija pagal 5 punktą, kurioje statino kiekis yra lygus arba mažesnis už tą, kuris yra pripažintas tinkamu monoterapijoje minėtu statinu.</w:t>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pPr>
      <w:r>
        <w:rPr>
          <w:rFonts w:cs="Helvetica" w:ascii="Helvetica" w:hAnsi="Helvetica"/>
          <w:sz w:val="20"/>
          <w:lang w:val="lt-LT"/>
        </w:rPr>
        <w:t>9. Kompozicija pagal 5 punktą, kurioje galantamino kaip bazės kiekis yra 8, 16 arba 24 mg dozavimo formai.</w:t>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10. Statino panaudojimas gaminant vaistą, skirtą galantamino terapinio poveikio sustiprinimui pacientams, kamuojamiems depresijos arba atminties sutrikimo.</w:t>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pPr>
      <w:r>
        <w:rPr>
          <w:rFonts w:cs="Helvetica" w:ascii="Helvetica" w:hAnsi="Helvetica"/>
          <w:sz w:val="20"/>
          <w:lang w:val="lt-LT"/>
        </w:rPr>
        <w:t>11. Panaudojimas pagal 10 punktą, kuriame statinas yra pasirinktas iš grupės, susidedančios iš simvastatino, pravastatino, lovastatino, fluvastatino, atorvastatino arba rozuvastatino, arba bet kurio iš anksčiau minėtų rūgšties prisijungimo druskos terapiniu požiūriu aktyvios formos, ir galantaminas yra galantamino hidrobromido (1:1) druskos formoje.</w:t>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12. Panaudojimas pagal 10 punktą, kuriame statino kiekis yra lygus arba mažesnis už tą, kuris yra pripažintas tinkamu monoterapijoje minėtu statinu.</w:t>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13. Panaudojimas pagal 10 punktą, kuriame galantaminą taip pat naudoja vaisto gamyboje.</w:t>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pPr>
      <w:r>
        <w:rPr>
          <w:rFonts w:cs="Helvetica" w:ascii="Helvetica" w:hAnsi="Helvetica"/>
          <w:sz w:val="20"/>
          <w:lang w:val="lt-LT"/>
        </w:rPr>
        <w:t>14. Panaudojimas pagal 13 punktą, kuriame galantamino kaip bazės kiekis yra 8, 16 arba 24 mg dozavimo formai.</w:t>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 xml:space="preserve">15. Farmacinės kompozicijos pagal bet kurį iš 5-9 punktus gamybos būdas, kuriame sumaišo galantaminą (I), statiną (II) ir farmaciniu požiūriu priimtiną nešiklį.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0"/>
    </w:rPr>
  </w:style>
  <w:style w:type="paragraph" w:styleId="Heading">
    <w:name w:val="Heading"/>
    <w:basedOn w:val="Normal"/>
    <w:next w:val="TextBody"/>
    <w:qFormat/>
    <w:pPr>
      <w:tabs>
        <w:tab w:val="clear" w:pos="720"/>
        <w:tab w:val="left" w:pos="1080" w:leader="none"/>
      </w:tabs>
      <w:ind w:firstLine="540"/>
      <w:jc w:val="center"/>
    </w:pPr>
    <w:rPr>
      <w:b/>
      <w:bCs/>
    </w:rPr>
  </w:style>
  <w:style w:type="paragraph" w:styleId="TextBody">
    <w:name w:val="Body Text"/>
    <w:basedOn w:val="Normal"/>
    <w:pPr>
      <w:tabs>
        <w:tab w:val="clear" w:pos="720"/>
        <w:tab w:val="left" w:pos="540" w:leader="none"/>
        <w:tab w:val="left" w:pos="1080" w:leader="none"/>
      </w:tabs>
      <w:spacing w:lineRule="auto" w:line="36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auto" w:line="360"/>
      <w:ind w:left="539" w:hanging="0"/>
    </w:pPr>
    <w:rPr>
      <w:lang w:val="lv-LV"/>
    </w:rPr>
  </w:style>
  <w:style w:type="paragraph" w:styleId="BodyTextIndent2">
    <w:name w:val="Body Text Indent 2"/>
    <w:basedOn w:val="Normal"/>
    <w:qFormat/>
    <w:pPr>
      <w:tabs>
        <w:tab w:val="clear" w:pos="720"/>
        <w:tab w:val="left" w:pos="1080" w:leader="none"/>
      </w:tabs>
      <w:spacing w:lineRule="auto" w:line="360"/>
      <w:ind w:firstLine="539"/>
    </w:pPr>
    <w:rPr>
      <w:lang w:val="lv-LV"/>
    </w:rPr>
  </w:style>
  <w:style w:type="paragraph" w:styleId="Endnote">
    <w:name w:val="Endnote Text"/>
    <w:basedOn w:val="Normal"/>
    <w:pPr/>
    <w:rPr>
      <w:sz w:val="20"/>
      <w:szCs w:val="20"/>
    </w:rPr>
  </w:style>
  <w:style w:type="paragraph" w:styleId="BodyTextIndent3">
    <w:name w:val="Body Text Indent 3"/>
    <w:basedOn w:val="Normal"/>
    <w:qFormat/>
    <w:pPr>
      <w:tabs>
        <w:tab w:val="clear" w:pos="720"/>
        <w:tab w:val="left" w:pos="1080" w:leader="none"/>
      </w:tabs>
      <w:spacing w:lineRule="auto" w:line="360"/>
      <w:ind w:firstLine="539"/>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20:00Z</dcterms:created>
  <dc:creator>Milda</dc:creator>
  <dc:description/>
  <dc:language>en-US</dc:language>
  <cp:lastModifiedBy>R. Taliene</cp:lastModifiedBy>
  <cp:lastPrinted>2006-09-25T13:17:00Z</cp:lastPrinted>
  <dcterms:modified xsi:type="dcterms:W3CDTF">2006-10-02T10:20:00Z</dcterms:modified>
  <cp:revision>2</cp:revision>
  <dc:subject/>
  <dc:title>IŠRADIMO APIBRĖŽTIS</dc:title>
</cp:coreProperties>
</file>