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turintis formulę</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488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8" t="10512" r="9502" b="14055"/>
                    <a:stretch>
                      <a:fillRect/>
                    </a:stretch>
                  </pic:blipFill>
                  <pic:spPr bwMode="auto">
                    <a:xfrm>
                      <a:off x="0" y="0"/>
                      <a:ext cx="2548890" cy="688340"/>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kurioje R</w:t>
      </w:r>
      <w:r>
        <w:rPr>
          <w:rFonts w:cs="Helvetica" w:ascii="Helvetica" w:hAnsi="Helvetica"/>
          <w:sz w:val="20"/>
          <w:vertAlign w:val="subscript"/>
          <w:lang w:val="lt-LT"/>
        </w:rPr>
        <w:t>1</w:t>
      </w:r>
      <w:r>
        <w:rPr>
          <w:rFonts w:cs="Helvetica" w:ascii="Helvetica" w:hAnsi="Helvetica"/>
          <w:sz w:val="20"/>
          <w:lang w:val="lt-LT"/>
        </w:rPr>
        <w:t xml:space="preserve"> yra vandenili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asirinktinai pakeistas nuo vieno iki penkių fluoro atomų;</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bscript"/>
          <w:lang w:val="lt-LT"/>
        </w:rPr>
        <w:t>2</w:t>
      </w:r>
      <w:r>
        <w:rPr>
          <w:rFonts w:cs="Helvetica" w:ascii="Helvetica" w:hAnsi="Helvetica"/>
          <w:sz w:val="20"/>
          <w:lang w:val="lt-LT"/>
        </w:rPr>
        <w:t xml:space="preserve"> yra vandenili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asirinktinai pakeistas nuo vieno iki penkių fluoro atomų; ir</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bscript"/>
          <w:lang w:val="lt-LT"/>
        </w:rPr>
        <w:t>3</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as,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iridilas,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N(H)- arba piridil-N(H)-, kurioje kiekviena iš aukščiau paminėtų alkilo liekanų yra pasirinktinai pakeistos nuo vieno iki penkių fluoro atomų, ir kurioje minėta fenilo ir minėta piridilo ir, atitinkamai, minėto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ir minėto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fenilo ir piridilo liekanos yra pasirinktinai pakeistos nuo vieno iki trijų pakaitų, nepriklausomai parinktų iš chloro, fluoro, amino,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pasirinktinai pakeisto nuo vieno iki trijų fluoro atomų,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oksi, pasirinktinai pakeisto nuo vieno iki trijų fluoro atomų;</w:t>
      </w:r>
    </w:p>
    <w:p>
      <w:pPr>
        <w:pStyle w:val="Normal"/>
        <w:spacing w:lineRule="auto" w:line="360"/>
        <w:jc w:val="both"/>
        <w:rPr>
          <w:rFonts w:ascii="Helvetica" w:hAnsi="Helvetica" w:cs="Helvetica"/>
          <w:sz w:val="20"/>
          <w:lang w:val="lt-LT"/>
        </w:rPr>
      </w:pPr>
      <w:r>
        <w:rPr>
          <w:rFonts w:cs="Helvetica" w:ascii="Helvetica" w:hAnsi="Helvetica"/>
          <w:sz w:val="20"/>
          <w:lang w:val="lt-LT"/>
        </w:rPr>
        <w:t>su sąlyga, kad kai R</w:t>
      </w:r>
      <w:r>
        <w:rPr>
          <w:rFonts w:cs="Helvetica" w:ascii="Helvetica" w:hAnsi="Helvetica"/>
          <w:sz w:val="20"/>
          <w:vertAlign w:val="subscript"/>
          <w:lang w:val="lt-LT"/>
        </w:rPr>
        <w:t>1</w:t>
      </w:r>
      <w:r>
        <w:rPr>
          <w:rFonts w:cs="Helvetica" w:ascii="Helvetica" w:hAnsi="Helvetica"/>
          <w:sz w:val="20"/>
          <w:lang w:val="lt-LT"/>
        </w:rPr>
        <w:t xml:space="preserve"> yra vandenilis, tai R</w:t>
      </w:r>
      <w:r>
        <w:rPr>
          <w:rFonts w:cs="Helvetica" w:ascii="Helvetica" w:hAnsi="Helvetica"/>
          <w:sz w:val="20"/>
          <w:vertAlign w:val="subscript"/>
          <w:lang w:val="lt-LT"/>
        </w:rPr>
        <w:t>2</w:t>
      </w:r>
      <w:r>
        <w:rPr>
          <w:rFonts w:cs="Helvetica" w:ascii="Helvetica" w:hAnsi="Helvetica"/>
          <w:sz w:val="20"/>
          <w:lang w:val="lt-LT"/>
        </w:rPr>
        <w:t xml:space="preserve"> nėra vandenilis;</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Junginys pagal 1 punktą, turintis formulę</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8448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55" t="7373" r="8863" b="22006"/>
                    <a:stretch>
                      <a:fillRect/>
                    </a:stretch>
                  </pic:blipFill>
                  <pic:spPr bwMode="auto">
                    <a:xfrm>
                      <a:off x="0" y="0"/>
                      <a:ext cx="2844800" cy="676275"/>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kurioje R</w:t>
      </w:r>
      <w:r>
        <w:rPr>
          <w:rFonts w:cs="Helvetica" w:ascii="Helvetica" w:hAnsi="Helvetica"/>
          <w:sz w:val="20"/>
          <w:vertAlign w:val="subscript"/>
          <w:lang w:val="lt-LT"/>
        </w:rPr>
        <w:t>3</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as,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iridilas,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N(H)- arba piridil-N(H)-, kurioje kiekviena iš aukščiau paminėtų alkilo liekanų yra pasirinktinai pakeistos nuo vieno iki penkių fluoro atomų, ir kurioje minėta fenilo ir minėta piridilo ir fenilo ir piridilo liekanos minėto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ir minėto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atitinkamai, yra pasirinktinai pakeistos nuo vieno iki trijų pakaitų, parinktų iš chloro, fluoro, amino,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pasirinktinai pakeisto nuo vieno iki trijų fluoro atomų,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oksi, pasirinktinai pakeisto nuo vieno iki trijų fluoro atomų;</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Junginys pagal 1 punktą, turintis formulę</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12670"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32" t="12143" r="10658" b="9524"/>
                    <a:stretch>
                      <a:fillRect/>
                    </a:stretch>
                  </pic:blipFill>
                  <pic:spPr bwMode="auto">
                    <a:xfrm>
                      <a:off x="0" y="0"/>
                      <a:ext cx="2312670" cy="768985"/>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ioje R</w:t>
      </w:r>
      <w:r>
        <w:rPr>
          <w:rFonts w:cs="Helvetica" w:ascii="Helvetica" w:hAnsi="Helvetica"/>
          <w:sz w:val="20"/>
          <w:vertAlign w:val="subscript"/>
          <w:lang w:val="lt-LT"/>
        </w:rPr>
        <w:t>1</w:t>
      </w:r>
      <w:r>
        <w:rPr>
          <w:rFonts w:cs="Helvetica" w:ascii="Helvetica" w:hAnsi="Helvetica"/>
          <w:sz w:val="20"/>
          <w:lang w:val="lt-LT"/>
        </w:rPr>
        <w:t xml:space="preserve"> yra vandenili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asirinktinai pakeistas nuo vieno iki penkių fluoro atomų;</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bscript"/>
          <w:lang w:val="lt-LT"/>
        </w:rPr>
        <w:t>2</w:t>
      </w:r>
      <w:r>
        <w:rPr>
          <w:rFonts w:cs="Helvetica" w:ascii="Helvetica" w:hAnsi="Helvetica"/>
          <w:sz w:val="20"/>
          <w:lang w:val="lt-LT"/>
        </w:rPr>
        <w:t xml:space="preserve"> yra vandenili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asirinktinai pakeistas nuo vieno iki penkių fluoro atomų; ir</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3</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as,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piridilas,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 fenil-N(H)- arba piridil-N(H)-, kurioje kiekviena iš aukščiau paminėtų alkilo liekanų yra pasirinktinai pakeistos nuo vieno iki penkių fluoro atomų, ir kurioje minėta fenilo ir minėta piridilo ir, atitinkamai, minėto fen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ir minėto piridil-(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fenilo ir piridilo liekanos yra pasirinktinai pakeistos nuo vieno iki trijų pakaitų, nepriklausomai parinktų iš chloro, fluoro, amino, nitro, cia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min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o, pasirinktinai pakeisto nuo vieno iki trijų fluoro atomų,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oksi, pasirinktinai pakeisto nuo vieno iki trijų fluoro atomų;</w:t>
      </w:r>
    </w:p>
    <w:p>
      <w:pPr>
        <w:pStyle w:val="Normal"/>
        <w:spacing w:lineRule="auto" w:line="360"/>
        <w:jc w:val="both"/>
        <w:rPr>
          <w:rFonts w:ascii="Helvetica" w:hAnsi="Helvetica" w:cs="Helvetica"/>
          <w:sz w:val="20"/>
          <w:lang w:val="lt-LT"/>
        </w:rPr>
      </w:pPr>
      <w:r>
        <w:rPr>
          <w:rFonts w:cs="Helvetica" w:ascii="Helvetica" w:hAnsi="Helvetica"/>
          <w:sz w:val="20"/>
          <w:lang w:val="lt-LT"/>
        </w:rPr>
        <w:t>su sąlyga, kad kai R</w:t>
      </w:r>
      <w:r>
        <w:rPr>
          <w:rFonts w:cs="Helvetica" w:ascii="Helvetica" w:hAnsi="Helvetica"/>
          <w:sz w:val="20"/>
          <w:vertAlign w:val="subscript"/>
          <w:lang w:val="lt-LT"/>
        </w:rPr>
        <w:t>1</w:t>
      </w:r>
      <w:r>
        <w:rPr>
          <w:rFonts w:cs="Helvetica" w:ascii="Helvetica" w:hAnsi="Helvetica"/>
          <w:sz w:val="20"/>
          <w:lang w:val="lt-LT"/>
        </w:rPr>
        <w:t xml:space="preserve"> yra vandenilis, tai R</w:t>
      </w:r>
      <w:r>
        <w:rPr>
          <w:rFonts w:cs="Helvetica" w:ascii="Helvetica" w:hAnsi="Helvetica"/>
          <w:sz w:val="20"/>
          <w:vertAlign w:val="subscript"/>
          <w:lang w:val="lt-LT"/>
        </w:rPr>
        <w:t>2</w:t>
      </w:r>
      <w:r>
        <w:rPr>
          <w:rFonts w:cs="Helvetica" w:ascii="Helvetica" w:hAnsi="Helvetica"/>
          <w:sz w:val="20"/>
          <w:lang w:val="lt-LT"/>
        </w:rPr>
        <w:t xml:space="preserve"> nėra vandenilis;</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Junginys arba druska, parinkta iš sekančių junginių ir jų farmaciniu požiūriu priimtinų druskų:</w:t>
      </w:r>
    </w:p>
    <w:p>
      <w:pPr>
        <w:pStyle w:val="Normal"/>
        <w:spacing w:lineRule="auto" w:line="360"/>
        <w:jc w:val="both"/>
        <w:rPr/>
      </w:pPr>
      <w:r>
        <w:rPr>
          <w:rFonts w:cs="Helvetica" w:ascii="Helvetica" w:hAnsi="Helvetica"/>
          <w:sz w:val="20"/>
          <w:lang w:val="lt-LT"/>
        </w:rPr>
        <w:t>3-amino-5-met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5-metil-ok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5-metil-non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S,5R)-3-amino-5-metil-heptano rūgšties;</w:t>
      </w:r>
    </w:p>
    <w:p>
      <w:pPr>
        <w:pStyle w:val="Normal"/>
        <w:spacing w:lineRule="auto" w:line="360"/>
        <w:jc w:val="both"/>
        <w:rPr/>
      </w:pPr>
      <w:r>
        <w:rPr>
          <w:rFonts w:cs="Helvetica" w:ascii="Helvetica" w:hAnsi="Helvetica"/>
          <w:sz w:val="20"/>
          <w:lang w:val="lt-LT"/>
        </w:rPr>
        <w:t>(3S,5R)-3-amino-5-metil-ok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S,5R)-3-amino-5-metil-non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7-ciklopentil-5-met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7-cikloheksil-5-met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S,5R)-3-amino-7-ciklopentil-5-metil-heptano rūgšties;</w:t>
      </w:r>
    </w:p>
    <w:p>
      <w:pPr>
        <w:pStyle w:val="Normal"/>
        <w:spacing w:lineRule="auto" w:line="360"/>
        <w:jc w:val="both"/>
        <w:rPr/>
      </w:pPr>
      <w:r>
        <w:rPr>
          <w:rFonts w:cs="Helvetica" w:ascii="Helvetica" w:hAnsi="Helvetica"/>
          <w:sz w:val="20"/>
          <w:lang w:val="lt-LT"/>
        </w:rPr>
        <w:t>(3S,5R)-3-amino-7-cikloheksil-5-met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5-metil-7-fen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5-metil-7-(2,4-difluor-fenil)-hep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t>3-amino-8-(2,3-difluor-fenil)-5-metil-oktano rūgšties; ir</w:t>
      </w:r>
    </w:p>
    <w:p>
      <w:pPr>
        <w:pStyle w:val="Normal"/>
        <w:spacing w:lineRule="auto" w:line="360"/>
        <w:jc w:val="both"/>
        <w:rPr>
          <w:rFonts w:ascii="Helvetica" w:hAnsi="Helvetica" w:cs="Helvetica"/>
          <w:sz w:val="20"/>
          <w:lang w:val="lt-LT"/>
        </w:rPr>
      </w:pPr>
      <w:r>
        <w:rPr>
          <w:rFonts w:cs="Helvetica" w:ascii="Helvetica" w:hAnsi="Helvetica"/>
          <w:sz w:val="20"/>
          <w:lang w:val="lt-LT"/>
        </w:rPr>
        <w:t>3-amino-8-(2,4-difluor-fenil)-5-metil-okta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Farmacinė kompozicija, apimanti terapiškai veiksmingą kiekį junginio pagal bet kurį iš nuo 1 iki 4 punktų arba jo farmaciniu požiūriu priimtiną druską, arba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Junginio pagal bet kurį iš nuo 1 iki 4 punktų panaudojimas gamybai vaisto, skirto gydymui sutrikimų arba būsenų, parinktų iš epilepsijos, šleikštulio priepuolių, fibromialgijos, hipokinezijos, kranialinių sutrikimų, karščio pylimų, esminio tremoro, cheminių priklausomybių ir polinkių, įskaitant priklausomybes nuo arba polinkius į alkoholį, amfetaminus, kofeiną, kanapes, kokainą, heroiną, haliucinogenus, tabaką, inhaliatorius ir aerozolinius purkštukus, nikotiną, opioidus, fenilglicidino darinius, raminamuosius, hipnotikus, benzodiazepinus arba kitus raminamuosius, ir nutraukimo simptomus, susijusių su priklausomybėmis ir polinkiais; įprantamo elgesio, migrenos, spazmiškumo, artrito, uždegiminio žarnų sindromo (IBS), pastovaus skausmo, ūmaus skausmo, neuropatinio skausmo, vaskuliarinio galvos skausmo, sinusinio galvos skausmo, uždegiminių sutrikimų, įskaitant reumatoidinį artritą, osteoartritą ir psoriazę; diurezės, priešmenstruacinio sindromo, priešmenstruacinio disforinio sutrikimo, spengimo ausyse ir skrandžio pakenkim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7. Junginio pagal bet kurį iš nuo 1 iki 4 punktų panaudojimas gamybai vaisto, skirto gydymui sutrikimų arba būsenų, parinktų iš grupės, susidedančios iš baltosios karštinės, silpnaprotystės, amnezinių ir kitų kognityvinių ir neurodegeneratyvinių sutrikimų, įskaitant Parkinsono ligą (PD), Huntingtono ligą (HD), Alzheimerio ligą, senatvinę silpnaprotystę, Alzheimerio tipo silpnaprotystę, atminties sutrikimą, vaskuliarinę silpnaprotystę ir silpnaprotystes dėl ŽIV ligos, galvos traumos, Parkinsono ligos, Huntingtono ligos, Picko ligos, Creutzfeldo-Jakobo ligos, arba dėl daugybinių etiologijų; judėjimo sutrikimų, įskaitant akinezijas, diskinezijas, šeimos paroksimalines diskinezijas, spazmiškumus, Tourtte‘o sindromą, Scott‘o sindromą, paralyžius ir akinetinį-rigidiškumo sindromą; ekstra pramidalinių judėjimo sutrikimų, įskaitant vaistų sukeltus judėjimo sutrikimus, neuroleptikų sukeltą parkinsonizmą, neuroleptikų žalojantį sindromą, neuroleptikų sukeltą ūmiąją distoniją, neuroleptikų sukeltą ūmiąją akatiziją, neuroleptikų sukeltą pavėluotą diskineziją ir vaistų sukeltą laikysenos tremorą; Down‘o sindromo; mielosklerozinių ligų, įskaitant išsėtinę sklerozę (MS), amilolateralinę sklerozę (ALS), periferinę neuropatiją, įskaitant diabetinę ir chemoterapijos sukeltą neuropatiją; poherpinės neuralgijos, trišakio nervo neuralgijos, segmentinės ir tarpšonkaulinės neuralgijos ir kitų neuralgijų; ir smegeninių kraujagyslių sutrikimų dėl ūmaus arba lėtinio cerebrevaskuliarinio sužeidimo, įskaitant smegenų infarktą, subarachnoidinį kraujavimą arba smegenų edem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Junginio pagal bet kurį iš nuo 1 iki 4 punktų panaudojimas gamybai vaisto, skirto gydymui sutrikimų arba būsenų, parinktų iš grupės, susidedančios iš miego sutrikimų, įskaitant nemigą, su vaistais susijusios nemigos, REM (greitų akių judėjimo) miego sutrikimų, patologinio mieguistumo, narkolepsijos, miego ir būdravimo ciklo sutrikimų, apsunkinto kvėpavimo miego metu sindromų, parasomnijos ir miego sutrikimų, susijusių su pamaininiu darbu arba nereguliariomis darbo valandom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Junginio pagal bet kurį iš nuo 1 iki 4 punktų panaudojimas gamybai vaisto, skirto gydymui sutrikimų arba būsenų, parinktų iš nuotaikos sutrikimų, įskaitant depresiją arba depresinius sutrikimus, įskaitant pavienius epizodinius arba grįžtamuosius didžiuosius depresinius sutrikimus, distimijos sutrikimus, depresinę neurozę ir neurozinę depresiją, melancholinę depresiją, įskaitant anoreksiją, kūno masės sumažėjimą, nemigą, pabudimą anksti ryte ir psichomotorinį atsilikimą, atipinę depresiją, įskaitant padidėjusį apetitą, patologinį mieguistumą, psichomotorinį susijaudinimą arba irzlumą, sezoninį afektinį sutrikimą ir vaikų depresiją; bipolinių sutrikimų arba maniakinės depresijos, įskaitant I bipolinį sutrikimą, II bipolinį sutrikimą arba ciklotiminį sutrikimą; elgesio sutrikimo ir trikdančio elgsenos sutrikimo; nerimo sutrikimų, įskaitant panikos sutrikimą su arba be agorafobijos, agorafobiją be panikos sutrikimo istorijos, specifinių baimių, įskaitant baimę gyvūnams, socialinį nerimą, socialinę baimę, obsesinį kompulsinį sutrikimą, stresinius sutrikimus, įskaitant potrauminio streso sutrikimą ir ūmaus streso sutrikimą, ir generalizuoto nerimo sutrikimus; ribinių personalinių sutrikimų; šizofrenijos ir kitų psichinių sutrikimų, įskaitant šizofreniforminius sutrikimus, šizoafektinius sutrikimus, iliuzinius sutrikimus, trumpalaikius psichikos sutrikimus, dalinius psichikos sutrikimus, psichinius sutrikimus su iliuzijomis arba haliucinacijomis, psichinius sutrikimus dėl baimės, baimę, susijusią su psichoze, psichinius nuotaikos sutrikimus, įskaitant sunkų pagrindinį depresinį sutrikimą, nuotaikos sutrikimus, susijusius su psichikos sutrikimais, įskaitant ūminę maniją ir depresiją, susijusią su bipoliniu sutrikimu, ir nuotaikos sutrikimus, susijusius su šizofrenija; elgesio sutrikimų, susijusių su sulėtėjusia psichine raida, autizmo sutrikimu ir elgesio sutrik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2:00Z</dcterms:created>
  <dc:creator>AAA</dc:creator>
  <dc:description/>
  <dc:language>en-US</dc:language>
  <cp:lastModifiedBy>vsalniene</cp:lastModifiedBy>
  <cp:lastPrinted>2009-10-12T13:07:00Z</cp:lastPrinted>
  <dcterms:modified xsi:type="dcterms:W3CDTF">2009-10-14T08:15:00Z</dcterms:modified>
  <cp:revision>3</cp:revision>
  <dc:subject/>
  <dc:title>EP 1492761 B1</dc:title>
</cp:coreProperties>
</file>