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Sterilios vandeninės suspensijos, panaudojamos vaistų formose inhaliacijai purškiant, gavimo būdas, kuris apima sekančias pakopa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) vandeninio tirpalo, esančio nešikliu, atitinkamoje cisternoje paruošimą, ir tirpalo užkrovimą į turbininį emulsiklį su įrengtu vakuuminiu siurbliu ir didelės jėgos turbina, prijungta prie bunkerio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b) vakuumo turbininiame emulsiklyje paleidimą,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c) vieno arba daugiau aktyviųjų ingredientų sterilių mikronizuotų miltelių formoje pridėjimą į vandeninį tirpalą, esantį nešikliu</w:t>
      </w:r>
      <w:r>
        <w:rPr>
          <w:rFonts w:cs="Arial" w:ascii="Helvetica" w:hAnsi="Helvetica"/>
          <w:b/>
          <w:sz w:val="20"/>
        </w:rPr>
        <w:t>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) aktyviojo ingrediento homogenizavimą vandeninėje suspensijoje valdant turbinos sistem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ame aktyviojo ingrediento mikronizuoti milteliai c) pakopoje užkraunami bunkeryje, po to perkeliami į turbininį emulsiklį per didelės jėgos turbi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iame turbina aprūpinta radialinių purkštuvų sistem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kuriame vandeninis tirpalas, esantis nešikliu, turi priedus arba užpildus, parinktas iš drėkiklių, izotoninių, stabilizuojančių ir/arba buferinančių agen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3 punktą, kuriame drėkiklis yra parinktas iš polisorbato 20 ir sorbitano monolau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3 punktą, kuriame izotoninis agentas yra natrio chlor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1-5 punktus, kuriame vandeninis tirpalas, esantis nešikliu, sterilizuotas šiluma arba filtrav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7. Būdas pagal 1-6 punktus, kuriame aktyviojo ingrediento vandeninėje suspensijoje koncentracija apima tarp 0,01 ir 0,1 masės/tūryje (m/t)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1-7 punktus, kuriame aktyvusis ingredientas yra mikronizuotas kortikostero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9. Būdas pagal 8 punktą, kuriame kortikosteroidas yra parinktas iš beklometazono dipropionato, mometazono furoato, flunizolido, budezonido, flutikazono propionato arba ciklezonid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8-9 punktus, kuriame mikronizuotas kortikosteroidas yra sterilizuotas švitinimu arba šildy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1. Būdas pagal 8-10 punktus, kuriame mikronizuotas kortikosteroidas yra beklometazono dipropionatas, kurio koncentracija 0,04 m/t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Būdas pagal 10 punktą, kuriame mikronizuotas beklometazono dipropionatas yra sterilizuotas gama spinduliuo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Būdas pagal 1 punktą, kuriame homogenizavimo d) pakopa vykdoma tarp 750 ir 4000 apsisukimų/minutę greič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Būdas pagal 13 punktą, kuriame homogenizavimo d) pakopa vykdoma tarp 1600 ir 3000 apsisukimų/minutę greič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Būdas pagal bet kurį ankstesnį punktą, kuriame homogenizavimo d) pakopa atliekama per laiką, trunkantį tarp 5 ir 60 minu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Būdas pagal 15 punktą, kuriame laikas trunka tarp 20 ir 40 minuč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Būdas pagal bet kurį ankstesnį punktą, dar apimantis vandeninės suspensijos paskirstymo pakopą į sterilias talpyklas, tokias kaip vienadozes ampul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3:00Z</dcterms:created>
  <dc:creator>AAA</dc:creator>
  <dc:description/>
  <dc:language>en-US</dc:language>
  <cp:lastModifiedBy>V.Salniene</cp:lastModifiedBy>
  <dcterms:modified xsi:type="dcterms:W3CDTF">2006-11-23T08:25:00Z</dcterms:modified>
  <cp:revision>3</cp:revision>
  <dc:subject/>
  <dc:title>EP 1494647</dc:title>
</cp:coreProperties>
</file>