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. Izoliuotas antikūnas, apimantis sunkiosios grandinės kintamą sritį ir lengvosios grandinės kintamą sritį, minėta sunkiosios grandinės kintama sritis, apimanti </w:t>
      </w:r>
      <w:r>
        <w:rPr>
          <w:rFonts w:cs="ArialMT" w:ascii="Helvetica" w:hAnsi="Helvetica"/>
          <w:sz w:val="20"/>
        </w:rPr>
        <w:t xml:space="preserve">SEQ ID NO: 11 </w:t>
      </w:r>
      <w:r>
        <w:rPr>
          <w:rFonts w:cs="Arial" w:ascii="Helvetica" w:hAnsi="Helvetica"/>
          <w:sz w:val="20"/>
        </w:rPr>
        <w:t xml:space="preserve">aminorūgščių seką, turinčią ne daugiau negu penkis aminorūgščių pakaitus, ir minėta lengvosios grandinės kintama sritis, apimanti </w:t>
      </w:r>
      <w:r>
        <w:rPr>
          <w:rFonts w:cs="ArialMT" w:ascii="Helvetica" w:hAnsi="Helvetica"/>
          <w:sz w:val="20"/>
        </w:rPr>
        <w:t>SEQ ID NO: 12 aminorūgščių seką, turinčią ne daugiau negu du aminorūgščių pakaitus, ir kur minėtas antikūnas rišasi ir slopina abu angiopoetiną-2 (Ang-2) ir angiopoetiną-1 (Ang-1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2. Izoliuotas antikūnas pagal 1 punktą, kur minėtas antikūnas yra monokloninis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3. Izoliuotas antikūnas pagal 1 arba 2 punktą, kur minėtas antikūnas yra pilnai žmogaus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4. Farmacinė kompozicija, apimanti izoliuotą antikūną pagal 3 punktą ir farmaciniu požiūriu priimtinos sudėties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5. Nukleorūgšties molekulė, koduojanti antikūną pagal bet kurį iš 1-3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6. Vektorius, apimantis nukleorūgšties molekulę pagal 5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7. Izoliuota ląstelė šeimininkė, turinti vektorių pagal 6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8. Konjugatas, apimantis antikūną pagal bet kurį iš 1-3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9. Antikūno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(a) ląstelės šeimininkės transformaciją bent viena nukleorūgšties molekule pagal 5 punkt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 xml:space="preserve">(b) nukleorūgšties molekulės ekspresiją ląstelėje šeimininkėje; ir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(c) antikūno išskyrim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kur ląstelė šeimininkė nėra žmogaus ląstel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/>
          <w:b/>
          <w:bCs/>
          <w:sz w:val="20"/>
        </w:rPr>
      </w:pPr>
      <w:r>
        <w:rPr>
          <w:rFonts w:cs="Arial-BoldMT" w:ascii="Helvetica" w:hAnsi="Helvetica"/>
          <w:bCs/>
          <w:sz w:val="20"/>
        </w:rPr>
        <w:t>10. Antikūnas pagal bet kurį iš 1-3 punktų, skirtas naudoti nepageidaujamos angiogenezės slopini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/>
          <w:b/>
          <w:bCs/>
          <w:sz w:val="20"/>
        </w:rPr>
      </w:pPr>
      <w:r>
        <w:rPr>
          <w:rFonts w:cs="Arial-BoldMT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11. Antikūnas pagal bet kurį iš 1-3 punktų, skirtas naudoti vėžio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MT"/>
          <w:bCs/>
          <w:sz w:val="20"/>
        </w:rPr>
      </w:pPr>
      <w:r>
        <w:rPr>
          <w:rFonts w:cs="Arial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MT" w:ascii="Helvetica" w:hAnsi="Helvetica"/>
          <w:sz w:val="20"/>
        </w:rPr>
        <w:t>12. Antikūnas pagal bet kurį iš 1-3 punktų, skirtas naudoti angiopoetino-2 aktyvumo slopini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13. Antikūnas pagal bet kurį iš 1-3 punktų, skirtas naudoti gydyme bent vienos iš tokių ligų, kaip akių neovaskulinė liga, hemangioblastoma, hemangioma, uždegiminė liga, lėtinės uždegiminės ligos, endometriozė, neoplazminė liga, su kaulais susijusi liga, arba psoria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14. Antikūnas pagal bet kurį iš 1-3 punktų ir chemoterapinis agentas, skirti naudoti vėžio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3:00Z</dcterms:created>
  <dc:creator>Useris</dc:creator>
  <dc:description/>
  <dc:language>en-US</dc:language>
  <cp:lastModifiedBy>x</cp:lastModifiedBy>
  <cp:lastPrinted>2012-06-26T13:59:00Z</cp:lastPrinted>
  <dcterms:modified xsi:type="dcterms:W3CDTF">2012-07-04T11:49:00Z</dcterms:modified>
  <cp:revision>3</cp:revision>
  <dc:subject/>
  <dc:title>EP 1 495 053</dc:title>
</cp:coreProperties>
</file>