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1. Inhaliacinis rinkinys, susidedantis iš inhaliatoriaus ir inhaliuojamų miltelių, turinčių tiotropiumo 0,001-5 masės % kiekį priemaišoje su farmaciniu požiūriu priimtinu užpildu su 10-500 µm vidutiniu dalelių dydžiu, kur inhaliatorius apima korpusą su dviem langeliais, plokščią pertvarą, kurioje yra oro įleidimo angos, ir kurioje yra filtras, apsaugotas filtro korpusu, kur inhaliatoriaus kamera yra sujungta su plokščia pertvara, kurioje yra paspaudimo mygtukas su dviem nusmailintais smaigais ir judančiu skaitikliu su spyruokle, gaubtą, kuris yra sujungtas su korpusu, plokščia pertvara ir dangteliu per ašį, kuri leidžia lengvu spustelėjimu atidaryti jų arba uždaryti, ir tris mažesnes negu 1 mm kiaurymes centrinėje dalyje aplink kapsulės kamerą ir žemiau filtro korpuso ir filtro ir toliau  b e s i s k i r i a n t i s  tuo, kad minėto inhaliatoriaus srauto varža yra apie</w:t>
      </w:r>
      <w:r>
        <w:rPr>
          <w:rFonts w:cs="Helvetica" w:ascii="Helvetica" w:hAnsi="Helvetica"/>
          <w:sz w:val="20"/>
          <w:lang w:val="en-US" w:eastAsia="en-US"/>
        </w:rPr>
        <w:drawing>
          <wp:inline distT="0" distB="0" distL="0" distR="0">
            <wp:extent cx="1398270" cy="199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76" r="-11" b="-76"/>
                    <a:stretch>
                      <a:fillRect/>
                    </a:stretch>
                  </pic:blipFill>
                  <pic:spPr bwMode="auto">
                    <a:xfrm>
                      <a:off x="0" y="0"/>
                      <a:ext cx="1398270" cy="199390"/>
                    </a:xfrm>
                    <a:prstGeom prst="rect">
                      <a:avLst/>
                    </a:prstGeom>
                  </pic:spPr>
                </pic:pic>
              </a:graphicData>
            </a:graphic>
          </wp:inline>
        </w:drawing>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2. Inhaliatoriaus rinkinys pagal 1 punktą,  b e s i s k i r i a n t i s  tuo, kad tiotropiumas yra jo chlorido, bromido, jodido, metansulfonato, para-toluensulfonato arba metilo sulfato formos, geriau jo bromido formos.</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3. Inhaliatoriaus rinkinys pagal 2 punktą,  b e s i s k i r i a n t i s  tuo, kad tiotropiumas yra kristalinio tiotropiumo bromido monohidrato formos.</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4. Inhaliatoriaus rinkinys pagal bet kurį iš 1-3 punktų, kur inhaliatorius yra papildomai  b e s i s k i r i a n t i s  tuo, kad plokščia pertvara turi pločio susiaurėjimą srityje tarp plokščios pertvaros ir korpuso vyrio, kuri sudaro oro įleidimo plyšį.</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5. Inhaliatorius, tinkamas skirti inhaliuojamus miltelius, turinčius tiotropiumo 0,001-5 masės % kiekį priemaišoje su farmaciniu požiūriu priimtinu užpildu su 10-500 µm vidutiniu dalelių dydžiu, kur minėtas inhaliatorius apima korpusą su dviem langeliais, plokščią pertvarą, kurioje yra oro įleidimo angos, ir kurioje yra filtras, apsaugotas filtro korpusu, kur inhaliatoriaus kamera yra sujungta su plokščia pertvara, kurioje yra paspaudimo mygtukas su dviem nusmailintais smaigais ir judančiu skaitikliu su spyruokle, gaubtą, kuris yra sujungtas su korpusu, plokščia pertvara ir dangteliu per ašį, kuri leidžia lengvu spustelėjimu atidaryti jų arba uždaryti, ir tris mažesnes negu 1 mm kiaurymes centrinėje dalyje aplink kapsulės kamerą ir žemiau filtro korpuso ir filtro ir toliau  b e s i s k i r i a n t i s  tuo, kad minėto inhaliatoriaus srauto varža yra apie</w:t>
      </w:r>
      <w:r>
        <w:rPr>
          <w:rFonts w:cs="Helvetica" w:ascii="Helvetica" w:hAnsi="Helvetica"/>
          <w:sz w:val="20"/>
          <w:lang w:val="en-US" w:eastAsia="en-US"/>
        </w:rPr>
        <w:drawing>
          <wp:inline distT="0" distB="0" distL="0" distR="0">
            <wp:extent cx="1398270" cy="19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6" r="-11" b="-76"/>
                    <a:stretch>
                      <a:fillRect/>
                    </a:stretch>
                  </pic:blipFill>
                  <pic:spPr bwMode="auto">
                    <a:xfrm>
                      <a:off x="0" y="0"/>
                      <a:ext cx="1398270" cy="199390"/>
                    </a:xfrm>
                    <a:prstGeom prst="rect">
                      <a:avLst/>
                    </a:prstGeom>
                  </pic:spPr>
                </pic:pic>
              </a:graphicData>
            </a:graphic>
          </wp:inline>
        </w:drawing>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6. Inhaliatorius pagal 5 punktą, kur inhaliatorius papildomai yra  b e s i s k i r i a n t i s  tuo, kad plokščia pertvara turi pločio susiaurėjimą srityje tarp plokščios pertvaros ir korpuso vyrio, kuri sudaro oro įleidimo plyšį.</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7. Inhaliatorius pagal 5 arba 6 punktą, skirta panaudoti kvėpavimo takų ligų, parinktų iš astmos ir COPD, gydymo būdui, kur inhaliuojami milteliai, turintys tiotropiumo 0,001-5 masės % kiekį priemaišoje su farmaciniu požiūriu priimtinu užpildu su 10-500 µm vidutiniu dalelių dydžiu, yra skiriami per minėtą inhaliatorių.</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8. Inhaliuojami milteliai, turintys tiotropiumo 0,001-5 masės % kiekį priemaišoje su farmaciniu požiūriu priimtinu užpildu su 10-500 µm vidutiniu dalelių dydžiu, skirti panaudoti kvėpavimo takų ligų, parinktų iš astmos ir COPD, gydymo būdui, kur inhaliatorius pagal 5 arba 6 punktą yra naudojamas inhaliuojamų miltelių skyri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53:00Z</dcterms:created>
  <dc:creator>birute</dc:creator>
  <dc:description/>
  <dc:language>en-US</dc:language>
  <cp:lastModifiedBy>*x*</cp:lastModifiedBy>
  <cp:lastPrinted>2013-09-13T11:19:00Z</cp:lastPrinted>
  <dcterms:modified xsi:type="dcterms:W3CDTF">2013-11-08T07:53:00Z</dcterms:modified>
  <cp:revision>2</cp:revision>
  <dc:subject/>
  <dc:title/>
</cp:coreProperties>
</file>