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is preparatas, susidedanti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tiotropiumo bromido, kaip aktyvios medžiagos, kurio koncentracija, skaičiuojant nuo tiotropiumo, yra tarp 0,02 g 100 ml kompozicijos iki 0,05 g 100 ml kompozicijos, kur tiotropiumo bromidas farmaciniame preparate yra visiškai ištirpintos formo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vandens, kaip vienintelio tirpikl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rūgšties, skirtos pH sureguliavimui tarp 2,7 ir 3,1, geriau 2,8 ir 3,05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bezalkonio chlorido tarp 8 mg/100ml ir 12 mg/100 ml koncentracijo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natrio edetato tarp 8 mg/100 ml kompozicijos ir 12 mg/100 ml kompozicijos kiek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is preparatas pagal 1 punktą,  b e s i s k i r i a n t i s  tuo, kad pH yra tarp 2,8 ir 3,0, geriau 2,9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Farmacinis preparatas pagal vieną iš 1-2 punktų,  b e s i s k i r i a n t i s  tuo, kad pH yra reguliuojamas su neorganine rūgštimi, geriau druskos 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Farmacinis preparatas pagal vieną iš 1-3 punktų,  b e s i s k i r i a n t i s  tuo, kad 100 ml kompozicijos yra paruošiama, ištirpinant 0,057 g tiotropiumo bromido monohidrato, 10 mg bevandenio benzalkonio chlorido, 10 mg natrio edetato vandenyje iki 100 ml ir IN druskos rūgšties, sureguliuojant pH iki 2,9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Farmacinis preparatas pagal vieną iš 1-3 punktų,  b e s i s k i r i a n t i s  tuo, kad 100 ml kompozicijos yra paruošiama, ištirpinant 0,028 g tiotropiumo bromido monohidrato, 10 mg bevandenio benzalkonio chlorido, 10 mg natrio edetato vandenyje iki 100 ml ir IN druskos rūgšties, sureguliuojant pH iki 2,9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io preparato pagal vieną iš 1-5 punktų panaudojimas gamybai vaisto, skirto astmos ir/arba COPD (kompulsinė obscesinė plaučių liga)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5:00Z</dcterms:created>
  <dc:creator>birute</dc:creator>
  <dc:description/>
  <dc:language>en-US</dc:language>
  <cp:lastModifiedBy>R. Taliene</cp:lastModifiedBy>
  <cp:lastPrinted>2008-05-21T09:20:00Z</cp:lastPrinted>
  <dcterms:modified xsi:type="dcterms:W3CDTF">2008-05-23T07:25:00Z</dcterms:modified>
  <cp:revision>2</cp:revision>
  <dc:subject/>
  <dc:title>IŠRADIMO APIBRĖŽTIS</dc:title>
</cp:coreProperties>
</file>