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rPr>
        <w:t xml:space="preserve">1. Farmacinės kompozicijos,  b e s i s k i r i a n č i o s  tuo, kad jos turi vieną arba kelias, geriau vieną druską, kurios formulė </w:t>
      </w:r>
      <w:r>
        <w:rPr>
          <w:rFonts w:cs="Arial" w:ascii="Helvetica" w:hAnsi="Helvetica"/>
          <w:sz w:val="20"/>
          <w:u w:val="single"/>
        </w:rPr>
        <w:t>1</w:t>
      </w:r>
      <w:r>
        <w:rPr>
          <w:rFonts w:cs="Arial" w:ascii="Helvetica" w:hAnsi="Helvetica"/>
          <w:sz w:val="20"/>
        </w:rPr>
        <w:t>:</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2002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00275" cy="198120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pPr>
      <w:r>
        <w:rPr>
          <w:rFonts w:cs="Arial" w:ascii="Helvetica" w:hAnsi="Helvetica"/>
          <w:sz w:val="20"/>
        </w:rPr>
        <w:t>X reiškia anijoną su vienu neigiamu krūviu, geriau anijoną, parinktą iš grupės, susidedančios iš chloro, bromo, jodo, sulfato, fosfato, metansulfonato, nitrato, maleato, acetato, citrato, fumarato, tartrato, oksalato, sukcinato, benzoato ir p-toluensulfonato,</w:t>
      </w:r>
    </w:p>
    <w:p>
      <w:pPr>
        <w:pStyle w:val="Normal"/>
        <w:spacing w:lineRule="auto" w:line="360"/>
        <w:jc w:val="both"/>
        <w:rPr/>
      </w:pPr>
      <w:r>
        <w:rPr>
          <w:rFonts w:cs="Arial" w:ascii="Helvetica" w:hAnsi="Helvetica"/>
          <w:sz w:val="20"/>
        </w:rPr>
        <w:t xml:space="preserve">derinyje su vienu arba keliais, geriau vienu steroidu </w:t>
      </w:r>
      <w:r>
        <w:rPr>
          <w:rFonts w:cs="Arial" w:ascii="Helvetica" w:hAnsi="Helvetica"/>
          <w:sz w:val="20"/>
          <w:u w:val="single"/>
        </w:rPr>
        <w:t>2</w:t>
      </w:r>
      <w:r>
        <w:rPr>
          <w:rFonts w:cs="Arial" w:ascii="Helvetica" w:hAnsi="Helvetica"/>
          <w:sz w:val="20"/>
        </w:rPr>
        <w:t xml:space="preserve"> pasirinktinai diastereoizomerų, diastereoizomerų mišinių formos arba jų racematų formos, pasirinktinai solvatų arba hidratų formos ir pasirinktinai kartu su farmaciškai priimtinu nešikli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2. Farmacinė kompozicija pagal 1 punktą,  b e s i s k i r i a n t i  tuo, kad aktyviosios medžiagos </w:t>
      </w:r>
      <w:r>
        <w:rPr>
          <w:rFonts w:cs="Arial" w:ascii="Helvetica" w:hAnsi="Helvetica"/>
          <w:sz w:val="20"/>
          <w:u w:val="single"/>
        </w:rPr>
        <w:t>1</w:t>
      </w:r>
      <w:r>
        <w:rPr>
          <w:rFonts w:cs="Arial" w:ascii="Helvetica" w:hAnsi="Helvetica"/>
          <w:sz w:val="20"/>
        </w:rPr>
        <w:t xml:space="preserve"> ir </w:t>
      </w:r>
      <w:r>
        <w:rPr>
          <w:rFonts w:cs="Arial" w:ascii="Helvetica" w:hAnsi="Helvetica"/>
          <w:sz w:val="20"/>
          <w:u w:val="single"/>
        </w:rPr>
        <w:t>2</w:t>
      </w:r>
      <w:r>
        <w:rPr>
          <w:rFonts w:cs="Arial" w:ascii="Helvetica" w:hAnsi="Helvetica"/>
          <w:sz w:val="20"/>
        </w:rPr>
        <w:t xml:space="preserve"> yra arba kartu vienoje formoje, arba dvejose atskirose formos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3. Farmacinė kompozicija pagal 1 arba 2 punktą,  b e s i s k i r i a n t i  tuo, kad steroidai </w:t>
      </w:r>
      <w:r>
        <w:rPr>
          <w:rFonts w:cs="Arial" w:ascii="Helvetica" w:hAnsi="Helvetica"/>
          <w:sz w:val="20"/>
          <w:u w:val="single"/>
        </w:rPr>
        <w:t>2</w:t>
      </w:r>
      <w:r>
        <w:rPr>
          <w:rFonts w:cs="Arial" w:ascii="Helvetica" w:hAnsi="Helvetica"/>
          <w:sz w:val="20"/>
        </w:rPr>
        <w:t xml:space="preserve"> yra flunizolidas, beklometazonas, triamcinolonas, budezonidas, flutikazonas, mometazonas, ciklezonidas, rofteponidas, ST-126 arba deksametazo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4. Farmacinė kompozicija pagal 3 punktą,  b e s i s k i r i a n t i  tuo, kad steroidai </w:t>
      </w:r>
      <w:r>
        <w:rPr>
          <w:rFonts w:cs="Arial" w:ascii="Helvetica" w:hAnsi="Helvetica"/>
          <w:sz w:val="20"/>
          <w:u w:val="single"/>
        </w:rPr>
        <w:t>2</w:t>
      </w:r>
      <w:r>
        <w:rPr>
          <w:rFonts w:cs="Arial" w:ascii="Helvetica" w:hAnsi="Helvetica"/>
          <w:sz w:val="20"/>
        </w:rPr>
        <w:t xml:space="preserve"> yra budezonidas, flutikazonas, mometazonas, ciklezonidas arba ST-126.</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5. Farmacinė kompozicija pagal vieną iš 1 – 4 punktų,  b e s i s k i r i a n t i  tuo, kad druskos, kurios formulė </w:t>
      </w:r>
      <w:r>
        <w:rPr>
          <w:rFonts w:cs="Arial" w:ascii="Helvetica" w:hAnsi="Helvetica"/>
          <w:sz w:val="20"/>
          <w:u w:val="single"/>
        </w:rPr>
        <w:t>1</w:t>
      </w:r>
      <w:r>
        <w:rPr>
          <w:rFonts w:cs="Arial" w:ascii="Helvetica" w:hAnsi="Helvetica"/>
          <w:sz w:val="20"/>
        </w:rPr>
        <w:t>:</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00850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7126" b="-19"/>
                    <a:stretch>
                      <a:fillRect/>
                    </a:stretch>
                  </pic:blipFill>
                  <pic:spPr bwMode="auto">
                    <a:xfrm>
                      <a:off x="0" y="0"/>
                      <a:ext cx="2008505" cy="189547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pPr>
      <w:r>
        <w:rPr>
          <w:rFonts w:cs="Arial" w:ascii="Helvetica" w:hAnsi="Helvetica"/>
          <w:sz w:val="20"/>
        </w:rPr>
        <w:t xml:space="preserve">su steroidu </w:t>
      </w:r>
      <w:r>
        <w:rPr>
          <w:rFonts w:cs="Arial" w:ascii="Helvetica" w:hAnsi="Helvetica"/>
          <w:sz w:val="20"/>
          <w:u w:val="single"/>
        </w:rPr>
        <w:t>2</w:t>
      </w:r>
      <w:r>
        <w:rPr>
          <w:rFonts w:cs="Arial" w:ascii="Helvetica" w:hAnsi="Helvetica"/>
          <w:sz w:val="20"/>
        </w:rPr>
        <w:t xml:space="preserve"> masių santykis svyruoja nuo 1:250 iki 250:1, geriau svyruoja nuo 1:150 iki 150: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Farmacinė kompozicija pagal vieną iš 1 – 5 punktų,  b e s i s k i r i a n t i  tuo, kad ji yra preparato, tinkamo inhaliacijai, fo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Farmacinė kompozicija pagal 6 punktą,  b e s i s k i r i a n t i  tuo, kad ji yra preparatas, parinktas iš inhaliacinių miltelių, propelento turinčių dozuojamų aerozolių ir propelento neturinčių inhaliacinių tirpalų arba suspensij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8. Farmacinė kompozicija pagal 7 punktą,  b e s i s k i r i a n t i  tuo, kad ji yra inhaliaciniai milteliai, kurie turi </w:t>
      </w:r>
      <w:r>
        <w:rPr>
          <w:rFonts w:cs="Arial" w:ascii="Helvetica" w:hAnsi="Helvetica"/>
          <w:sz w:val="20"/>
          <w:u w:val="single"/>
        </w:rPr>
        <w:t>1</w:t>
      </w:r>
      <w:r>
        <w:rPr>
          <w:rFonts w:cs="Arial" w:ascii="Helvetica" w:hAnsi="Helvetica"/>
          <w:sz w:val="20"/>
        </w:rPr>
        <w:t xml:space="preserve"> ir </w:t>
      </w:r>
      <w:r>
        <w:rPr>
          <w:rFonts w:cs="Arial" w:ascii="Helvetica" w:hAnsi="Helvetica"/>
          <w:sz w:val="20"/>
          <w:u w:val="single"/>
        </w:rPr>
        <w:t>2</w:t>
      </w:r>
      <w:r>
        <w:rPr>
          <w:rFonts w:cs="Arial" w:ascii="Helvetica" w:hAnsi="Helvetica"/>
          <w:sz w:val="20"/>
        </w:rPr>
        <w:t xml:space="preserve"> priemaišoje su tinkamais fiziologiškai priimtinais nešikliais, parinktais iš monosacharidų, disacharidų, oligo- ir polisacharidų, polialkoholių, druskų, arba šių nešiklių mišinia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Inhaliaciniai milteliai pagal 8 punktą,  b e s i s k i r i a n t y s  tuo, kad nešiklio maksimalus vidutinės dalelės dydis yra iki 250μm, geriau tarp 10 ir 150μm.</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0. Farmacinė kompozicija pagal 7 punktą,  b e s i s k i r i a n t i  tuo, kad ji yra inhaliaciniai milteliai, kurie turi tik aktyviąsias medžiagas </w:t>
      </w:r>
      <w:r>
        <w:rPr>
          <w:rFonts w:cs="Arial" w:ascii="Helvetica" w:hAnsi="Helvetica"/>
          <w:sz w:val="20"/>
          <w:u w:val="single"/>
        </w:rPr>
        <w:t>1</w:t>
      </w:r>
      <w:r>
        <w:rPr>
          <w:rFonts w:cs="Arial" w:ascii="Helvetica" w:hAnsi="Helvetica"/>
          <w:sz w:val="20"/>
        </w:rPr>
        <w:t xml:space="preserve"> ir </w:t>
      </w:r>
      <w:r>
        <w:rPr>
          <w:rFonts w:cs="Arial" w:ascii="Helvetica" w:hAnsi="Helvetica"/>
          <w:sz w:val="20"/>
          <w:u w:val="single"/>
        </w:rPr>
        <w:t>2</w:t>
      </w:r>
      <w:r>
        <w:rPr>
          <w:rFonts w:cs="Arial" w:ascii="Helvetica" w:hAnsi="Helvetica"/>
          <w:sz w:val="20"/>
        </w:rPr>
        <w:t>, kaip jų ingredientu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Farmacinė kompozicija pagal 7 punktą,  b e s i s k i r i a n t i  tuo, kad ji yra propelento turintis inhaliacinis aerozolis, kuris turi 1 ir 2 ištirpintos ir disperguotos fo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Propelento turintis inhaliacinis aerozolis pagal 11 punktą,  b e s i s k i r i a n t i s  tuo, kad kaip propelento dujas jis turi angliavandenilių, tokių kaip n-propano, n-butano arba izobutano, arba halogenangliavandenilių, tokių kaip metano, etano, propano, butano, ciklopropano arba ciklobutano chlorintų ir/arba fluorintų darin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3. Propelento turintis inhaliacinis aerozolis pagal 12 punktą,  b e s i s k i r i a n t i s  tuo, kad propelento dujos yra TG11, TG12, TG134a, TG227 arba jų mišiniai, geriau TG134a, TG227 arba jų mišiny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4. Propelento turintis inhaliacinis aerozolis pagal 11, 12 arba 13 punktą,  b e s i s k i r i a n t i s  tuo, kad jis gali turėti iki 5 masės % aktyviųjų medžiagų </w:t>
      </w:r>
      <w:r>
        <w:rPr>
          <w:rFonts w:cs="Arial" w:ascii="Helvetica" w:hAnsi="Helvetica"/>
          <w:sz w:val="20"/>
          <w:u w:val="single"/>
        </w:rPr>
        <w:t xml:space="preserve">1 </w:t>
      </w:r>
      <w:r>
        <w:rPr>
          <w:rFonts w:cs="Arial" w:ascii="Helvetica" w:hAnsi="Helvetica"/>
          <w:sz w:val="20"/>
        </w:rPr>
        <w:t xml:space="preserve">ir </w:t>
      </w:r>
      <w:r>
        <w:rPr>
          <w:rFonts w:cs="Arial" w:ascii="Helvetica" w:hAnsi="Helvetica"/>
          <w:sz w:val="20"/>
          <w:u w:val="single"/>
        </w:rPr>
        <w:t>2</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5. Farmacinė kompozicija pagal 7 punktą,  b e s i s k i r i a n t i  tuo, kad ji yra propelento neturintis inhaliacinis tirpalas, kuris, kaip tirpiklį, turi vandens, etanolio arba vandens ir etanolio mišinį. </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Inhaliacinis tirpalas pagal 15 punktą,  b e s i s k i r i a n t i s  tuo, kad jis pasirinktinai turi kitų bendratirpiklių ir/arba nešikl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7. Inhaliacinis tirpalas pagal 16 punktą,  b e s i s k i r i a n t i s  tuo, kad kaip bendratirpilklius jis turi ingredientus, kurie turi hidroksilo grupių arba kitų polinių grupių, pvz. alkoholių, konkrečiai izopropilo alkoholio, glikolių, konkrečiai propilenglikolio, polietilenglikolio, polipropilenglikolio, glikoeterio, glicerolio, polioksietileno alkoholių ir polioksietileno riebiųjų rūgščių ester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8. Inhaliaciniai tirpalai pagal vieną iš 16 arba 17 punktų,  b e s i s k i r i a n t y s  tuo, kad kaip nešiklius jie turi paviršinio aktyvumo medžiagų, stabilizatorių, kompleksodaros agentų, antioksidantų ir/arba konservantų, skoninių medžiagų ir/arba vitamin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9. Inhaliaciniai tirpalai pagal 18 punktą,  b e s i s k i r i a n t i s  tuo, kad kaip kompleksodaros agentus jie turi edeto rūgšties arba edeto rūgšties druskos, geriau natrio edetat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0. Kompozicijos pagal vieną iš 1 – 19 punktų panaudojimas gamybai vaisto, skirto uždegimo ir/arba obstrukcinių respiracinių susirgimų, konkrečiai astmos arba COPD (lėtinės obstrukcinės plaučių ligo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31:00Z</dcterms:created>
  <dc:creator>birute</dc:creator>
  <dc:description/>
  <dc:language>en-US</dc:language>
  <cp:lastModifiedBy>R. Taliene</cp:lastModifiedBy>
  <cp:lastPrinted>2006-01-27T13:05:00Z</cp:lastPrinted>
  <dcterms:modified xsi:type="dcterms:W3CDTF">2006-03-01T14:31:00Z</dcterms:modified>
  <cp:revision>2</cp:revision>
  <dc:subject/>
  <dc:title>IŠRADIMO APIBRĖŽTIS</dc:title>
</cp:coreProperties>
</file>