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1. Raceminio reboksetino arba jo farmaciniu požiūriu priimtinos druskos panaudojimas gamyboje netransderminio vaisto, skirto migreninių galvos skausmų gydymui arba profilaktikai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2. Panaudojimas pagal 1 punktą, kuriame raceminis reboksetinas skiriamas nuo 2 iki 20 mg/dienai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3. Panaudojimas pagal 2 punktą, kuriame raceminis reboksetinas skiriamas nuo 4 iki 10 mg/dienai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4. Panaudojimas pagal 3 punktą, kuriame raceminis reboksetinas skiriamas nuo 6 iki 10 mg/dienai.</w:t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>
          <w:sz w:val="20"/>
        </w:rPr>
      </w:pPr>
      <w:r>
        <w:rPr>
          <w:sz w:val="20"/>
        </w:rPr>
        <w:t>5. Panaudojimas pagal bet kurį iš prieš tai einančių punktų, kuriame raceminio reboksetino farmaciniu požiūriu priimtina druska yra metansulfon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8:00Z</dcterms:created>
  <dc:creator>AAA</dc:creator>
  <dc:description/>
  <dc:language>en-US</dc:language>
  <cp:lastModifiedBy>R. Taliene</cp:lastModifiedBy>
  <cp:lastPrinted>2005-12-20T14:31:00Z</cp:lastPrinted>
  <dcterms:modified xsi:type="dcterms:W3CDTF">2005-12-29T06:58:00Z</dcterms:modified>
  <cp:revision>2</cp:revision>
  <dc:subject/>
  <dc:title>REBOKSATINAS, SKIRTAS PERIFERINĖS NEUROPATIJOS GYDYMUI</dc:title>
</cp:coreProperties>
</file>