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(-)-5,6,7,8-tetrahidro-6-[propil[2-(2-tienil)etil]amino]-1-naftolio panaudojimas gamybai vaisto, skirto neramių kojų sindromo transepikutaniniam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2. Panaudojimas pagal 1 punktą,  b e s i s k i r i a n t i s  </w:t>
      </w:r>
      <w:r>
        <w:rPr>
          <w:rFonts w:cs="Arial" w:ascii="Helvetica" w:hAnsi="Helvetica"/>
          <w:bCs/>
          <w:sz w:val="20"/>
        </w:rPr>
        <w:t>tuo, kad</w:t>
      </w:r>
      <w:r>
        <w:rPr>
          <w:rFonts w:cs="Arial" w:ascii="Helvetica" w:hAnsi="Helvetica"/>
          <w:sz w:val="20"/>
        </w:rPr>
        <w:t xml:space="preserve"> vaistas yra tinkamas vartojant nuo 0,5 iki 10 mg aktyviosios medžiagos per dien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3. Panaudojimas pagal 1 arba 2 punktą, kuriame vaistas yra transderminė terapinė sistema (TDS), apimanti pagrindo sluoksnį, kuris yra inertinis matrikso komponentų atžvilgiu, lipnų matrikso sluoksnį, turintį (-)-5,6,7,8-tetrahidro-6-[propil[2-(2-tienil)etil]amino]-1-naftolį ir pašalinamą prieš naudojimą apsauginę dangą,  b e s i s k i r i a n t i s </w:t>
      </w:r>
      <w:r>
        <w:rPr>
          <w:rFonts w:cs="Arial" w:ascii="Helvetica" w:hAnsi="Helvetica"/>
          <w:bCs/>
          <w:sz w:val="20"/>
        </w:rPr>
        <w:t xml:space="preserve"> tuo, kad minėtas </w:t>
      </w:r>
      <w:r>
        <w:rPr>
          <w:rFonts w:cs="Arial" w:ascii="Helvetica" w:hAnsi="Helvetica"/>
          <w:sz w:val="20"/>
        </w:rPr>
        <w:t>matrikso sluoksnis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Arial" w:ascii="Helvetica" w:hAnsi="Helvetica"/>
          <w:sz w:val="20"/>
        </w:rPr>
        <w:t>a) turi kaip pagrindą bevandenio akrilato arba polisiloksano pagrindo klijus,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Arial" w:ascii="Helvetica" w:hAnsi="Helvetica"/>
          <w:sz w:val="20"/>
        </w:rPr>
        <w:t xml:space="preserve">b) turi (-)-5,6,7,8-tetrahidro-6-[propil[2-(2-tienil)etil]amino]-1-naftolio laisvos bazės tirpumą </w:t>
      </w:r>
      <w:r>
        <w:rPr>
          <w:rFonts w:eastAsia="Symbol" w:cs="Symbol" w:ascii="Symbol" w:hAnsi="Symbol"/>
          <w:sz w:val="20"/>
        </w:rPr>
        <w:t></w:t>
      </w:r>
      <w:r>
        <w:rPr>
          <w:rFonts w:cs="Arial" w:ascii="Helvetica" w:hAnsi="Helvetica"/>
          <w:sz w:val="20"/>
        </w:rPr>
        <w:t xml:space="preserve"> 5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 xml:space="preserve"> (g/g), ir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c) turi (-)-5,6,7,8-tetrahidro-6-[propil[2-(2-tienil)etil]amino]-1-naftolio laisvos bazės veiksmingą kiek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4. Panaudojimas pagal 3 punktą,  b e s i s k i r i a n t i s  </w:t>
      </w:r>
      <w:r>
        <w:rPr>
          <w:rFonts w:cs="Arial" w:ascii="Helvetica" w:hAnsi="Helvetica"/>
          <w:bCs/>
          <w:sz w:val="20"/>
        </w:rPr>
        <w:t xml:space="preserve">tuo, kad </w:t>
      </w:r>
      <w:r>
        <w:rPr>
          <w:rFonts w:cs="Arial" w:ascii="Helvetica" w:hAnsi="Helvetica"/>
          <w:sz w:val="20"/>
        </w:rPr>
        <w:t xml:space="preserve">matriksas turi </w:t>
      </w:r>
      <w:r>
        <w:rPr>
          <w:rFonts w:eastAsia="Symbol" w:cs="Symbol" w:ascii="Symbol" w:hAnsi="Symbol"/>
          <w:sz w:val="20"/>
        </w:rPr>
        <w:t></w:t>
      </w:r>
      <w:r>
        <w:rPr>
          <w:rFonts w:cs="Arial" w:ascii="Helvetica" w:hAnsi="Helvetica"/>
          <w:sz w:val="20"/>
        </w:rPr>
        <w:t xml:space="preserve"> 0,5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 xml:space="preserve"> (g/g) neorganinių silikatų dalel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5. Panaudojimas pagal 3 punktą,  b e s i s k i r i a n t i s  </w:t>
      </w:r>
      <w:r>
        <w:rPr>
          <w:rFonts w:cs="Arial" w:ascii="Helvetica" w:hAnsi="Helvetica"/>
          <w:bCs/>
          <w:sz w:val="20"/>
        </w:rPr>
        <w:t xml:space="preserve">tuo, kad </w:t>
      </w:r>
      <w:r>
        <w:rPr>
          <w:rFonts w:cs="Arial" w:ascii="Helvetica" w:hAnsi="Helvetica"/>
          <w:sz w:val="20"/>
        </w:rPr>
        <w:t xml:space="preserve">matriksas turi </w:t>
      </w:r>
      <w:r>
        <w:rPr>
          <w:rFonts w:eastAsia="Symbol" w:cs="Symbol" w:ascii="Symbol" w:hAnsi="Symbol"/>
          <w:sz w:val="20"/>
        </w:rPr>
        <w:t></w:t>
      </w:r>
      <w:r>
        <w:rPr>
          <w:rFonts w:cs="Arial" w:ascii="Helvetica" w:hAnsi="Helvetica"/>
          <w:sz w:val="20"/>
        </w:rPr>
        <w:t xml:space="preserve"> 0,05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 xml:space="preserve"> (g/g) neorganinių silikatų dalel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6. Panaudojimas pagal 3 punktą, kuriame akrilato pagrindo polimeriniai klijai apima mažiausiai du iš sekančių monomerų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krilo rūgštį, akrilamidą, heksilakrilatą, 2-etilheksilakrilatą, hidroksietilakrilatą, oktilakrilatą, butilakrilatą, metilakrilatą, glicidilakrilatą, metilakrilato rūgštį, metilakrilamidą, heksilmetilakrilatą, 2-etilheksilmetilakrilatą, oktilmetakrilatą, metilmetakrilatą, glicidilmetakrilatą, vinilacetatą arba vinilpirolidon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. Panaudojimas pagal 3 punktą, kuriame polisiloksano pagrindo klijai turi priedų hidrofilinių polimerų arba glicerolio ar glicerolio darinių formoje, kad pagerintų (-)-5,6,7,8-tetrahidro-6-[propil[2-(2-tienil)etil]amino]-1-naftolio tirpu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8. Panaudojimas pagal 6 arba 7 punktą, kuriame (-)-5,6,7,8-tetrahidro-6-[propil[2-(2-tienil)etil]amino]-1-naftolis yra laikomas akrilato pagrindo polimeriniuose klijuose nuo 10 iki 35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 xml:space="preserve"> (g/g) koncentracijoje arba polisilikono pagrindo klijuose nuo 5 iki 40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 xml:space="preserve"> (g/g) koncentracij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9. Panaudojimas pagal 8 punktą, kuriame TDS turi medžiagų, kurios pagerina (-)-5,6,7,8-tetrahidro-6-[propil[2-(2-tienil)etil]amino]-1-naftolio prasiskverbimą į žmogaus odą, parinktų iš riebalų alkoholių, riebalų rūgščių, riebalų rūgščių esterių, riebalų rūgščių amidų, glicerolio arba jo darinių, N-metilpirolidono, terpenų arba terpeno darinių grup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0. Panaudojimas pagal 9 punktą, kuriame prasiskverbimą gerinanti medžiaga yra oleino rūgštis arba oleilo alkohol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1. Panaudojimas pagal 7 punktą, kuriame hidrofilinis polimeras yra polivinilpirolidonas, vinilpirolidono ir vinilacetato kopolimeras, polietilenglikolis, polipropilenglikolis arba etileno ir vinilacetato kopolimer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12. Panaudojimas pagal 11 punktą, kuriame hidrofilinis polimeras yra tirpus polivinilpirolidonas ir yra laikomas nuo 1,5 iki 5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 xml:space="preserve"> (g/g) koncentracijos aktyviąją medžiagą turinčiame matrikso sluoksny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3. Panaudojimas pagal 3 punktą, kuriame TDS apima mažiausiai vieno didelio lipnumo polisiloksano klijų ir mažiausiai vieno vidutinio lipnumo polisiloksano klijų mišin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4. Panaudojimas pagal 13 punktą, kuriame TDS dar apima tirpumo skatintoj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5. Panaudojimas pagal 14 punktą, kuriame tirpumo skatintojas yra (tirpus) polivinilpirolidon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16. Panaudojimas pagal bet kurį iš nuo 13 iki 15 punktų, kuriame TDS turi mažiau negu 1 masės </w:t>
      </w:r>
      <w:r>
        <w:rPr>
          <w:rFonts w:eastAsia="Symbol" w:cs="Symbol" w:ascii="Symbol" w:hAnsi="Symbol"/>
          <w:sz w:val="20"/>
        </w:rPr>
        <w:t></w:t>
      </w:r>
      <w:r>
        <w:rPr>
          <w:rFonts w:cs="Arial" w:ascii="Helvetica" w:hAnsi="Helvetica"/>
          <w:sz w:val="20"/>
        </w:rPr>
        <w:t xml:space="preserve"> neorganinių silika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7. Panaudojimas pagal 16 punktą, kuriame TDS neturi neorganinių silika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Arial" w:ascii="Helvetica" w:hAnsi="Helvetica"/>
          <w:sz w:val="20"/>
        </w:rPr>
        <w:t>18. Panaudojimas pagal 3 punktą, kuriame TDS turi nuo 5 iki 20 cm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dydį ir turi matrikse nuo 0,4 iki 0,5 mg/cm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rotigotino kaip aktyviojo komponento, kuris pirmiausia apima mažiausiai du aminui atsparių polisiloksano klijų mišin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9. Polisiloksano pagrindo transderminės terapinės sistemos, turinčios nuo 5 iki 20 cm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paviršiaus plotą ir turinčios nuo 0,1 iki 3,15 mg/cm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 xml:space="preserve"> rotigotino kaip aktyviojo komponento panaudojimas gamybai antineramių kojų sindromo vaistui, kuris pagal Tarptautinio neramių kojų sindromo Studijų grupės reitingų skalę (IRLSSG) pagerina žmogaus paciento, kenčiančio nuo neramių kojų sindromo, 2 arba daugiau vienetais, palyginus su placebo gydymu po mažiausiai aštuonių dienų vartojim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08:00Z</dcterms:created>
  <dc:creator>AAA</dc:creator>
  <dc:description/>
  <dc:language>en-US</dc:language>
  <cp:lastModifiedBy>Šalnienė</cp:lastModifiedBy>
  <cp:lastPrinted>2008-05-29T09:32:00Z</cp:lastPrinted>
  <dcterms:modified xsi:type="dcterms:W3CDTF">2008-06-04T12:10:00Z</dcterms:modified>
  <cp:revision>6</cp:revision>
  <dc:subject/>
  <dc:title>EP 1501499 B1</dc:title>
</cp:coreProperties>
</file>