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Paruošimo būdas kompozicijos, apimančios monomerinio kalicheamicino darinio ir (arba) antikūno konjugatus su prastai konjuguota frakcija (LCF), sumažinta mažiau nei iki 10 proc., turinčia formulę Pr(-X-S-S-W)</w:t>
      </w:r>
      <w:r>
        <w:rPr>
          <w:rFonts w:cs="Arial" w:ascii="Helvetica" w:hAnsi="Helvetica"/>
          <w:szCs w:val="24"/>
          <w:vertAlign w:val="subscript"/>
        </w:rPr>
        <w:t>m</w:t>
      </w:r>
      <w:r>
        <w:rPr>
          <w:rFonts w:cs="Arial" w:ascii="Helvetica" w:hAnsi="Helvetica"/>
          <w:szCs w:val="24"/>
        </w:rPr>
        <w:t>, kur:</w:t>
      </w:r>
    </w:p>
    <w:p>
      <w:pPr>
        <w:pStyle w:val="Normal"/>
        <w:spacing w:lineRule="auto" w:line="360" w:before="0" w:after="0"/>
        <w:contextualSpacing/>
        <w:jc w:val="both"/>
        <w:rPr/>
      </w:pPr>
      <w:r>
        <w:rPr>
          <w:rFonts w:cs="Arial" w:ascii="Helvetica" w:hAnsi="Helvetica"/>
          <w:szCs w:val="24"/>
        </w:rPr>
        <w:t>Pr yra antikūnas,</w:t>
      </w:r>
    </w:p>
    <w:p>
      <w:pPr>
        <w:pStyle w:val="Normal"/>
        <w:spacing w:lineRule="auto" w:line="360" w:before="0" w:after="0"/>
        <w:contextualSpacing/>
        <w:jc w:val="both"/>
        <w:rPr/>
      </w:pPr>
      <w:r>
        <w:rPr>
          <w:rFonts w:cs="Arial" w:ascii="Helvetica" w:hAnsi="Helvetica"/>
          <w:szCs w:val="24"/>
        </w:rPr>
        <w:t>X yra hidrolizuojamas linkeris, kuris gali atpalaiduoti kalicheamicino darinį nuo konjugato po prisijungimo ir patekimo į tikslinę ląstelę,</w:t>
      </w:r>
    </w:p>
    <w:p>
      <w:pPr>
        <w:pStyle w:val="Normal"/>
        <w:spacing w:lineRule="auto" w:line="360" w:before="0" w:after="0"/>
        <w:contextualSpacing/>
        <w:jc w:val="both"/>
        <w:rPr/>
      </w:pPr>
      <w:r>
        <w:rPr>
          <w:rFonts w:cs="Arial" w:ascii="Helvetica" w:hAnsi="Helvetica"/>
          <w:szCs w:val="24"/>
        </w:rPr>
        <w:t>W yra kalicheamicinas;</w:t>
      </w:r>
    </w:p>
    <w:p>
      <w:pPr>
        <w:pStyle w:val="Normal"/>
        <w:spacing w:lineRule="auto" w:line="360" w:before="0" w:after="0"/>
        <w:contextualSpacing/>
        <w:jc w:val="both"/>
        <w:rPr>
          <w:rFonts w:ascii="Helvetica" w:hAnsi="Helvetica" w:cs="Arial"/>
          <w:szCs w:val="24"/>
        </w:rPr>
      </w:pPr>
      <w:r>
        <w:rPr>
          <w:rFonts w:cs="Arial" w:ascii="Helvetica" w:hAnsi="Helvetica"/>
          <w:szCs w:val="24"/>
        </w:rPr>
        <w:t>m yra vidutinis ingredientų kiekis išvalytiems konjugavimo produktams gauti, kad citotoksinis vaistas sudarytų 4 – 10 % konjugato pagal svorį; ir</w:t>
      </w:r>
    </w:p>
    <w:p>
      <w:pPr>
        <w:pStyle w:val="Normal"/>
        <w:spacing w:lineRule="auto" w:line="360" w:before="0" w:after="0"/>
        <w:contextualSpacing/>
        <w:jc w:val="both"/>
        <w:rPr/>
      </w:pPr>
      <w:r>
        <w:rPr>
          <w:rFonts w:cs="Arial" w:ascii="Helvetica" w:hAnsi="Helvetica"/>
          <w:szCs w:val="24"/>
        </w:rPr>
        <w:t>(-X-S-S-W)</w:t>
      </w:r>
      <w:r>
        <w:rPr>
          <w:rFonts w:cs="Arial" w:ascii="Helvetica" w:hAnsi="Helvetica"/>
          <w:szCs w:val="24"/>
          <w:vertAlign w:val="subscript"/>
        </w:rPr>
        <w:t>m</w:t>
      </w:r>
      <w:r>
        <w:rPr>
          <w:rFonts w:cs="Arial" w:ascii="Helvetica" w:hAnsi="Helvetica"/>
          <w:szCs w:val="24"/>
        </w:rPr>
        <w:t xml:space="preserve"> yra kalicheamicino darinys,</w:t>
      </w:r>
    </w:p>
    <w:p>
      <w:pPr>
        <w:pStyle w:val="Normal"/>
        <w:spacing w:lineRule="auto" w:line="360" w:before="0" w:after="0"/>
        <w:contextualSpacing/>
        <w:jc w:val="both"/>
        <w:rPr/>
      </w:pPr>
      <w:r>
        <w:rPr>
          <w:rFonts w:cs="Arial" w:ascii="Helvetica" w:hAnsi="Helvetica"/>
          <w:szCs w:val="24"/>
        </w:rPr>
        <w:t>minėtas būdas, apimantis šias pakop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kalicheamicino darinio pridėjimą prie antikūno, kur kalicheamicino darinys sudaro 4,5 – 11 % antikūno svor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kalicheamicino darinio ir antikūno inkubavimą nenukleofiliniame, su baltymu derančiame, buferiniame tirpale, kurio pH yra ribose apytikriai nuo 8 iki 9, tam, kad būtų gauta kompozicija, apimanti monomerinio citotoksinio vaisto ir (arba) nešiklio konjugatą, kur tirpalas toliau apima (a) etanolį, ir (b) priedą, apimantį mažiausiai vieną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karboksilinę rūgštį arba jos druską, parinktą iš: dekanoato, 100 mM nanonoato, 20 mM undekanoato, 5 mM dodekanoato, ir kur inkubuojama temperatūros intervale nuo apytikriai 30 °C iki apytikriai 35 °C laiko tarpą maždaug nuo 15 minučių iki 24 valandų; ir</w:t>
      </w:r>
    </w:p>
    <w:p>
      <w:pPr>
        <w:pStyle w:val="Normal"/>
        <w:spacing w:lineRule="auto" w:line="360" w:before="0" w:after="0"/>
        <w:ind w:firstLine="567"/>
        <w:contextualSpacing/>
        <w:jc w:val="both"/>
        <w:rPr/>
      </w:pPr>
      <w:r>
        <w:rPr>
          <w:rFonts w:cs="Arial" w:ascii="Helvetica" w:hAnsi="Helvetica"/>
          <w:szCs w:val="24"/>
        </w:rPr>
        <w:t>(3) pakopoje (2) gautos kompozicijos chromatografinis išskirstymas, atskiriant monomerinio kalicheamicino darinio ir (arba) antikūno konjugatus, kurių išeiga 4 – 10 % ribose pagal citotoksinio vaisto svorį ir prastai konjuguota frakcija (LCF) sudaro mažiau nei 10 procentų, nuo nekonjuguoto antikūno, kalicheamicino darinio ir agreguotų konjuga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Gamybos būdas pagal 1 punktą, kur antikūnas parinktas iš grupės, susidedančios iš monokloninio antikūno, chimerinio antikūno, žmogaus antikūno, humanizuoto antikūno, viengrandžio antikūno ir biologiškai aktyvaus antikūno fragmento, kur biologiškai aktyvus fragmentas yra Fab, modifikuotas Fab, Fab’, F(ab’)2 arba Fv, arba sunkiosios grandinės monomeras arba dimer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Gamybos būdas pagal 2 punktą, kur humanizuotas antikūnas nukreiptas prieš ląstelės paviršiaus antigeną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Gamybos būdas pagal 1 punktą, kur antikūnas apima lengvosios grandinės variabilią sritį, apimančią SEQ ID Nr. 19 ir sunkiosios grandinės variabilią sritį, apimančią SEQ ID Nr. 2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Gamybos būdas pagal 1 punktą, kur antikūnas apima lengvąją grandinę, apimančią SEQ ID Nr. 28 ir sunkiąją grandinę, apimančią SEQ ID Nr. 3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Gamybos būdas pagal 1 punktą, kur antikūnas apima CDR-H1 atitinkančią seką SEQ ID Nr. 1, CDR-H2 atitinkančias sekas SEQ ID Nr. 2 arba SEQ ID Nr. 13, arba SEQ ID Nr. 15, arba SEQ ID Nr. 16, arba sekos SEQ ID Nr.23 50-66 liekanas, arba sekos SEQ ID Nr. 27 50-66 liekanas, CDR-H3 atitinkančią seką SEQ ID Nr. 3, CDR-L1 atitinkančią seką SEQ ID Nr. 4, CDR-L2 atitinkančią seką SEQ ID Nr. 5 ir CDR-L3 atitinkančią sek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Gamybos būdas pagal 6 punktą, kur antikūnas apima sekos SEQ ID Nr. 27 50-66 liekanas, atitinkančias CDR-H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Gamybos būdas pagal 3 punktą, kur humanizuotas anti-CD22 antikūnas yra antikūnas su CDR įskiepiu, kuris yra kitoks antikūnas, gautas pagal afininio brendimo protokolą ir turi išaugusį giminingumą žmogaus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Gamybos būdas pagal 1 punktą, kur kalicheamicinas yra gamakalicheamicinas arba N-acetilgamakalicheamic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Gamybos būdas pagal 1 arba 9 punktą, kur kalicheamicinas pakeistas 3-merkapto-3-metil butanoilhidrazid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Gamybos būdas pagal 1 punktą, kur hidrolizuojamas linkeris yra 4-(4-acetilfenoksi) butano rūgštis (AcBu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Gamybos būdas pagal 1 punktą, kur pakopos (2)(b) priedas yra dekanoatas, pateikiamas 30 ir 50 mM koncentracijojų interval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Gamybos būdas pagal 1 punktą, kur pakopos (3) chromatografinio išskirstymo procesas yra molekulinio sieto chromatografija (SEC).</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Gamybos būdas pagal 1 punktą, kur pakopos (3) chromatografinio išskirstymo procesas yra HPLC, FPLC arba Sephacryl S-200 chromatograf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Gamybos būdas pagal 1 punktą, kur pakopos (3) chromatografinio išskirstymo procesas yra hidrofobinės sąveikos chromatografija (HIC).</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Gamybos būdas pagal 15 punktą, kur hidrofobinės sąveikos chromatografija (HIC) atliekama panaudojant Phenyl Sepharose 6 Fast Flow chromatografinę terpę, Butyl Sepharose 4 Fast Flow chromatografinę terpę, Octyl Sepharose 4 Fast Flow chromatografinę terpę, Toyopearl Ether-650M chromatografinę terpę, Macro-Prep methyl HIC terpę arba Macro-Prep t-Butyl HIC terp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Gamybos būdas pagal 16 punktą, kur hidrofobinės sąveikos chromatografija (HIC) atliekama panaudojant Butyl Sepharose 4 Fast Flow chromatografinę terp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Kompozicija, apimanti monomerinio kalicheamicino darinio ir (arba) anti-CD22 antikūno konjugatus su prastai konjuguota frakcija (LCF) mažesne nei 10 procentų ir turinčia formulę Pr(-X-S-S-W)</w:t>
      </w:r>
      <w:r>
        <w:rPr>
          <w:rFonts w:cs="Arial" w:ascii="Helvetica" w:hAnsi="Helvetica"/>
          <w:szCs w:val="24"/>
          <w:vertAlign w:val="subscript"/>
        </w:rPr>
        <w:t>m</w:t>
      </w:r>
      <w:r>
        <w:rPr>
          <w:rFonts w:cs="Arial" w:ascii="Helvetica" w:hAnsi="Helvetica"/>
          <w:szCs w:val="24"/>
        </w:rPr>
        <w:t>, kur:</w:t>
      </w:r>
    </w:p>
    <w:p>
      <w:pPr>
        <w:pStyle w:val="Normal"/>
        <w:spacing w:lineRule="auto" w:line="360" w:before="0" w:after="0"/>
        <w:contextualSpacing/>
        <w:jc w:val="both"/>
        <w:rPr>
          <w:rFonts w:ascii="Helvetica" w:hAnsi="Helvetica" w:cs="Arial"/>
          <w:szCs w:val="24"/>
        </w:rPr>
      </w:pPr>
      <w:r>
        <w:rPr>
          <w:rFonts w:cs="Arial" w:ascii="Helvetica" w:hAnsi="Helvetica"/>
          <w:szCs w:val="24"/>
        </w:rPr>
        <w:t>Pr yra anti-CD22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t>X yra hidrolizuojamas linkeris, kuris gali atpalaiduoti kalicheamicino darinį nuo konjugato po prisijungimo ir patekimo į tikslinę ląstelę,</w:t>
      </w:r>
    </w:p>
    <w:p>
      <w:pPr>
        <w:pStyle w:val="Normal"/>
        <w:spacing w:lineRule="auto" w:line="360" w:before="0" w:after="0"/>
        <w:contextualSpacing/>
        <w:jc w:val="both"/>
        <w:rPr>
          <w:rFonts w:ascii="Helvetica" w:hAnsi="Helvetica" w:cs="Arial"/>
          <w:szCs w:val="24"/>
        </w:rPr>
      </w:pPr>
      <w:r>
        <w:rPr>
          <w:rFonts w:cs="Arial" w:ascii="Helvetica" w:hAnsi="Helvetica"/>
          <w:szCs w:val="24"/>
        </w:rPr>
        <w:t>W yra kalicheamicinas;</w:t>
      </w:r>
    </w:p>
    <w:p>
      <w:pPr>
        <w:pStyle w:val="Normal"/>
        <w:spacing w:lineRule="auto" w:line="360" w:before="0" w:after="0"/>
        <w:contextualSpacing/>
        <w:jc w:val="both"/>
        <w:rPr>
          <w:rFonts w:ascii="Helvetica" w:hAnsi="Helvetica" w:cs="Arial"/>
          <w:szCs w:val="24"/>
        </w:rPr>
      </w:pPr>
      <w:r>
        <w:rPr>
          <w:rFonts w:cs="Arial" w:ascii="Helvetica" w:hAnsi="Helvetica"/>
          <w:szCs w:val="24"/>
        </w:rPr>
        <w:t>m yra vidutinis ingredientų kiekis išvalytiems konjugavimo produktams gauti, kad kalicheamicinas sudarytų 4 – 10 % konjugato pagal svorį; ir</w:t>
      </w:r>
    </w:p>
    <w:p>
      <w:pPr>
        <w:pStyle w:val="Normal"/>
        <w:spacing w:lineRule="auto" w:line="360" w:before="0" w:after="0"/>
        <w:contextualSpacing/>
        <w:jc w:val="both"/>
        <w:rPr>
          <w:rFonts w:ascii="Helvetica" w:hAnsi="Helvetica" w:cs="Arial"/>
          <w:szCs w:val="24"/>
        </w:rPr>
      </w:pPr>
      <w:r>
        <w:rPr>
          <w:rFonts w:cs="Arial" w:ascii="Helvetica" w:hAnsi="Helvetica"/>
          <w:szCs w:val="24"/>
        </w:rPr>
        <w:t>(-X-S-S-W)</w:t>
      </w:r>
      <w:r>
        <w:rPr>
          <w:rFonts w:cs="Arial" w:ascii="Helvetica" w:hAnsi="Helvetica"/>
          <w:szCs w:val="24"/>
          <w:vertAlign w:val="subscript"/>
        </w:rPr>
        <w:t>m</w:t>
      </w:r>
      <w:r>
        <w:rPr>
          <w:rFonts w:cs="Arial" w:ascii="Helvetica" w:hAnsi="Helvetica"/>
          <w:szCs w:val="24"/>
        </w:rPr>
        <w:t xml:space="preserve"> yra kalicheamicino darinys.</w:t>
      </w:r>
    </w:p>
    <w:p>
      <w:pPr>
        <w:pStyle w:val="Normal"/>
        <w:tabs>
          <w:tab w:val="clear" w:pos="720"/>
          <w:tab w:val="left" w:pos="567" w:leader="none"/>
        </w:tabs>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tabs>
          <w:tab w:val="clear" w:pos="720"/>
          <w:tab w:val="left" w:pos="567" w:leader="none"/>
        </w:tabs>
        <w:spacing w:lineRule="auto" w:line="360" w:before="0" w:after="0"/>
        <w:ind w:firstLine="567"/>
        <w:contextualSpacing/>
        <w:jc w:val="both"/>
        <w:rPr/>
      </w:pPr>
      <w:r>
        <w:rPr>
          <w:rFonts w:cs="Arial" w:ascii="Helvetica" w:hAnsi="Helvetica"/>
          <w:szCs w:val="24"/>
        </w:rPr>
        <w:t>19. Kompozicija pagal 18 punktą, kur anti-CD22 antikūnas parinktas iš grupės, susidedančios iš monokloninio antikūno, chimerinio antikūno, žmogaus antikūno, humanizuoto antikūno, viengrandžio antikūno ir biologiškai aktyvaus antikūno fragmento, kur biologiškai aktyvus fragmentas yra Fab, modifikuotas Fab, Fab’, F(ab’)2 arba Fv, arba sunkiosios grandinės monomeras arba dimeras.</w:t>
      </w:r>
    </w:p>
    <w:p>
      <w:pPr>
        <w:pStyle w:val="Normal"/>
        <w:tabs>
          <w:tab w:val="clear" w:pos="720"/>
          <w:tab w:val="left" w:pos="567" w:leader="none"/>
        </w:tabs>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tabs>
          <w:tab w:val="clear" w:pos="720"/>
          <w:tab w:val="left" w:pos="567" w:leader="none"/>
        </w:tabs>
        <w:spacing w:lineRule="auto" w:line="360" w:before="0" w:after="0"/>
        <w:ind w:firstLine="567"/>
        <w:contextualSpacing/>
        <w:jc w:val="both"/>
        <w:rPr/>
      </w:pPr>
      <w:r>
        <w:rPr>
          <w:rFonts w:cs="Arial" w:ascii="Helvetica" w:hAnsi="Helvetica"/>
          <w:szCs w:val="24"/>
        </w:rPr>
        <w:t>20. Kompozicija pagal 18 punktą, kur anti-CD22 antikūnas apima lengvosios grandinės variabilią sritį, apimančią SEQ ID Nr. 19 ir sunkiosios grandinės variabilią sritį, apimančią SEQ ID Nr. 27.</w:t>
      </w:r>
    </w:p>
    <w:p>
      <w:pPr>
        <w:pStyle w:val="Normal"/>
        <w:tabs>
          <w:tab w:val="clear" w:pos="720"/>
          <w:tab w:val="left" w:pos="567" w:leader="none"/>
        </w:tabs>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tabs>
          <w:tab w:val="clear" w:pos="720"/>
          <w:tab w:val="left" w:pos="567" w:leader="none"/>
        </w:tabs>
        <w:spacing w:lineRule="auto" w:line="360" w:before="0" w:after="0"/>
        <w:ind w:firstLine="567"/>
        <w:contextualSpacing/>
        <w:jc w:val="both"/>
        <w:rPr>
          <w:rFonts w:ascii="Helvetica" w:hAnsi="Helvetica" w:cs="Arial"/>
          <w:szCs w:val="24"/>
        </w:rPr>
      </w:pPr>
      <w:r>
        <w:rPr>
          <w:rFonts w:cs="Arial" w:ascii="Helvetica" w:hAnsi="Helvetica"/>
          <w:szCs w:val="24"/>
        </w:rPr>
        <w:t>21. Kompozicija pagal 18 punktą, kur anti-CD22 antikūnas apima lengvąją grandinę, apimančią SEQ ID Nr. 28 ir sunkiąją grandinę, apimančią SEQ ID Nr. 30.</w:t>
      </w:r>
    </w:p>
    <w:p>
      <w:pPr>
        <w:pStyle w:val="Normal"/>
        <w:tabs>
          <w:tab w:val="clear" w:pos="720"/>
          <w:tab w:val="left" w:pos="567" w:leader="none"/>
        </w:tabs>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2. Kompozicija pagal 18 punktą, kur antikūnas apima sunkiąją grandinę, kur variabilus domenas apima CDR, turinčią CDR-H1 atitinkančią seką SEQ ID Nr. 1, CDR-H2 atitinkančias sekas SEQ ID Nr. 2 arba SEQ ID Nr. 13, arba SEQ ID Nr. 15, arba SEQ ID Nr. 16, arba sekos SEQ ID Nr.23 50-66 liekanas, arba sekos SEQ ID Nr. 27 50-66 liekanas, CDR-H3 atitinkančią seką SEQ ID Nr. 3, CDR-L1 atitinkančią seką SEQ ID Nr. 4, CDR-L2 atitinkančią seką SEQ ID Nr. 5 ir CDR-L3 atitinkančią sek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3. Kompozicija pagal 18 punktą, kur anti-CD22 antikūnas apima CDR-H1 atitinkančią seką SEQ ID Nr. 1, CDR-H2 atitinkančias sekas SEQ ID Nr. 2 arba SEQ ID Nr. 13, arba SEQ ID Nr. 15, arba SEQ ID Nr. 16, arba sekos SEQ ID Nr.23 50-66 liekanas, arba sekos SEQ ID Nr. 27 50-66 liekanas, CDR-H3 atitinkančią seką SEQ ID Nr. 3, CDR-L1 atitinkančią seką SEQ ID Nr. 4, CDR-L2 atitinkančią seką SEQ ID Nr. 5 ir CDR-L3 atitinkančią sek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Kompozicija pagal 23 punktą, kur anti-CD22 antikūnas apima sekos SEQ ID Nr. 27 50-66 liekanas, atitinkančias CDR-H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Kompozicija pagal 19 punktą, kur humanizuotas anti-CD22 antikūnas yra anti-CD22 antikūnas su CDR įskiep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6. Kompozicija pagal 19 punktą, kur humanizuotas anti-CD22 antikūnas yra anti-CD22 antikūnas su CDR įskiepiu, kuris yra kitoks antikūnas, gautas pagal afininio brendimo protokolą ir turi išaugusį giminingumą žmogaus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7. Kompozicija pagal 18 punktą, kur anti-CD22 antikūnas apima variabilų domeną, apimantį žmogaus akceptoriaus rėmelio sritis ir nepriklausančius žmogui donoro CD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Kompozicija pagal 27 punktą, kur žmogaus antikūno sunkiosios grandinės variabilaus domeno akceptoriaus rėmelio sritys pagrįstos sekomis SEQ ID Nr. 21 ir 22 ir apima donoro sekos SEQ ID Nr. 8 liekanas 1, 28, 48, 72 ir 97 pozicijo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9. Kompozicija pagal 28 punktą, kur anti-CD22 antikūnas toliau apima donoro sekos SEQ ID Nr. 8 liekanas 68 ir 70 pozicijo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0. Kompozicija pagal 27 punktą, kur anti-CD22 antikūnas apima lengvosios grandinės variabilų domeną, apimdamas žmogaus akceptoriaus rėmelio sritis, pagrįstas sekomis SEQ ID Nr. 17 ir 18 ir toliau apima donoro sekos SEQ ID Nr. 7 liekanas 2, 4, 42, 43, 50 ir 65 pozicijo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1. Kompozicija pagal 30 punktą, kur anti-CD22 antikūnas toliau apima donoro sekos SEQ ID Nr. 7 liekaną 3 pozicij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2. Kompozicija pagal 18 punktą, kur anti-CD22 antikūnas apima lengvosios grandinės variabilų domeną, apimantį SEQ ID Nr. 7 ir sunkiosios grandinės variabilų domeną, apimantį SEQ ID Nr.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3. Kompozicija pagal 19 punktą, kur anti-CD22 antikūnas apima hibridinį CDR, apimantį sutrumpintą donoro CDR seką, kur trūkstama donoro CDR dalis yra pakeista skirtinga seka, ir suformuoja functionalų CD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4. Kompozicija pagal 18 punktą, kur kalicheamicinas yra gammakalicheamicinas arba N-acetilgamakalicheamic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5. Kompozicija pagal 18 arba 34 punktą, kur kalicheamicinas yra pakeistas 3-merkapto-3-metil butanoilhidrazid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6. Kompozicija pagal 18 arba 35 punktą, kur hidrolizuojamas linkeris yra 4-(4-acetilfenoksi) butano rūgštis (AcBu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7. Vaistas, apimantis terapiškai efektyvią dozę kompozicijos pagal 18 punktą, skirtas gydymui proliferacinių sutrikimų, kurių atveju ekspresuojamas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8. Vaistas, skirtas panaudojimui pagal 37 punktą, kur terapiškai efektyvi kompozicijos dozė įvedama po oda, į pilvaplėvę, į veną, į arteriją, į stuburą, intratekaliai, į odą, per nosį, topiniu būdu, į pilvą, į makštį, po liežuviu arba rektaliniu būd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9. Vaistas, skirtas panaudojimui pagal 37 punktą, kur terapiškai efektyvi kompozicijos dozė įvedama intraveniniu būd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40. Vaistas, skirtas panaudojimui pagal 37 punktą, kur proliferacinis sutrikimas yra vėžys.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1. Vaistas, skirtas panaudojimui pagal 40 punktą, kur vėžys yra B ląstelių piktybinis navik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2. Vaistas, skirtas panaudojimui pagal 41 punktą, kur B ląstelių piktybinis navikas yra leukem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3. Vaistas, skirtas panaudojimui pagal 42 punktą, kur leukemijos atveju ekspresuojamas ląstelių paviršiaus antigenas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4. Vaistas, skirtas panaudojimui pagal 41 punktą, kur B ląstelių piktybinis navikas yra limfo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5. Vaistas, skirtas panaudojimui pagal 44 punktą, kur limfomos atveju ekspresuojamas ląstelių paviršiaus antigenas CD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46. Vaistas, skirtas panaudojimui pagal 41 punktą, kur B ląstelių piktybinis navikas yra parinktas iš grupės, susidedančios iš neHodžkino limfomos, ūmios limfocitinės leukemijos ir lėtinės limfocitinės leukemijos.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7. Vaistas, skirtas panaudojimui pagal 40 punktą, kur vėžys yra karcino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8. Vaistas, skirtas panaudojimui pagal 40 punktą, kur vėžys yra sarko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9. Vaistas, skirtas panaudojimui pagal 40 punktą, kur kalicheamicinas iš kalicheamicino darinio yra gamakalicheamicinas arba N-acetilkalicheamic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0. Vaistas, skirtas panaudojimui pagal 40 punktą, kur kompozicija įvedama su vienu arba daugiau bioaktyvių agen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1. Vaistas, skirtas panaudojimui pagal 50 punktą, kur vienas arba daugiau bioaktyvių agentų yra parinkti iš grupės, susidedančios iš antikūnų, augimo faktorių, hormonų, citozinų, antihormonų, ksantinų, interleukinų, interferonų ir citotoksinių vais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2. Vaistas, skirtas panaudojimui pagal 51 punktą, kur bioaktyvus agentas yra antikū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3. Vaistas, skirtas panaudojimui pagal 52 punktą, kur antikūnas yra nukreiptas prieš ląstelės paviršiaus antigeną, ekspresuojamą B ląstelių navi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4. Vaistas, skirtas panaudojimui pagal 53 punktą, kur antikūnas, nukreiptas prieš ląstelės paviršiaus antigeną, ekspresuojamą B ląstelių navikų, yra parinkti iš grupės, susidedančios iš anti-CD19, anti-CD20 ir anti-CD33 antikūn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5. Vaistas, skirtas panaudojimui pagal 54 punktą, kur anti-CD20 antikūnas yra rituksimab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6. Vaistas, skirtas panaudojimui pagal 51 punktą, kur citokinai arba augimo faktoriai parinkti iš grupės, susidedančios iš interleukino 2 (IL-2), TNF, CSF, GM-CSF ir G-CSF.</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7. Vaistas, skirtas panaudojimui pagal 51 punktą, kur hormonas yra steroidinis hormonas ir yra parinktas iš estrogenų, androgenų, progestinų ir kortikostero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8. Vaistas, skirtas panaudojimui pagal 51 punktą, kur citotoksinis vaistas yra parinktas iš grupės, susidedančios iš doksorubicino, daunorubicino, idarubicino, aklarubicino, zorubicino, mitoksantrono, epirubicino, karubicino, nogalamicino, menogarilo, pitarubicino, valrubicino, citarabino, gemcitabino, trifluridino, ancitabino, enocitabino, azacitidino, doksifluridino, pentostatino, broksuridino, kapecitabino, kladribino, decitabino, floksuridino, fludarabino, gougerotino, puromicino, tegafuro, tiazofurino, adriamicino, cisplatinos, karboplatinos, ciklofosfamido, dakarbazino, vinblastino, vinkristino, mitoksantrono, bleomicino, mechloretamino, prednizono, prokarbazino, metotreksato, flurouracilų, etopozido, taksolo, taksolo analogų ir mitomic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9. Vaistas, skirtas panaudojimui pagal 51 punktą, kur kompozicija įvedama kartu su vienu arba daugiau derinių citotoksinių vaistų, kaip dalies gydymo schemos, kur citotoksinių vaistų derinys yra parinktas iš:</w:t>
      </w:r>
    </w:p>
    <w:p>
      <w:pPr>
        <w:pStyle w:val="Normal"/>
        <w:spacing w:lineRule="auto" w:line="360" w:before="0" w:after="0"/>
        <w:contextualSpacing/>
        <w:jc w:val="both"/>
        <w:rPr/>
      </w:pPr>
      <w:r>
        <w:rPr>
          <w:rFonts w:cs="Arial" w:ascii="Helvetica" w:hAnsi="Helvetica"/>
          <w:szCs w:val="24"/>
        </w:rPr>
        <w:t>A. CHOPP (ciklofosfamido, doksorubicino, vinkristino, prednizono ir prokarbazino);</w:t>
      </w:r>
    </w:p>
    <w:p>
      <w:pPr>
        <w:pStyle w:val="Normal"/>
        <w:spacing w:lineRule="auto" w:line="360" w:before="0" w:after="0"/>
        <w:contextualSpacing/>
        <w:jc w:val="both"/>
        <w:rPr/>
      </w:pPr>
      <w:r>
        <w:rPr>
          <w:rFonts w:cs="Arial" w:ascii="Helvetica" w:hAnsi="Helvetica"/>
          <w:szCs w:val="24"/>
        </w:rPr>
        <w:t>B. CHOP (ciklofosfamido, doksorubicino, vinkristino ir prednizono);</w:t>
      </w:r>
    </w:p>
    <w:p>
      <w:pPr>
        <w:pStyle w:val="Normal"/>
        <w:spacing w:lineRule="auto" w:line="360" w:before="0" w:after="0"/>
        <w:contextualSpacing/>
        <w:jc w:val="both"/>
        <w:rPr/>
      </w:pPr>
      <w:r>
        <w:rPr>
          <w:rFonts w:cs="Arial" w:ascii="Helvetica" w:hAnsi="Helvetica"/>
          <w:szCs w:val="24"/>
        </w:rPr>
        <w:t>C. COP (ciklofosfamido, vinkristino ir prednizono);</w:t>
      </w:r>
    </w:p>
    <w:p>
      <w:pPr>
        <w:pStyle w:val="Normal"/>
        <w:spacing w:lineRule="auto" w:line="360" w:before="0" w:after="0"/>
        <w:contextualSpacing/>
        <w:jc w:val="both"/>
        <w:rPr/>
      </w:pPr>
      <w:r>
        <w:rPr>
          <w:rFonts w:cs="Arial" w:ascii="Helvetica" w:hAnsi="Helvetica"/>
          <w:szCs w:val="24"/>
        </w:rPr>
        <w:t>D. CAP-BOP (ciklofosfamido, doksorubicino, prokarbazino, bleomicino, vinkristino ir prednizono);</w:t>
      </w:r>
    </w:p>
    <w:p>
      <w:pPr>
        <w:pStyle w:val="Normal"/>
        <w:spacing w:lineRule="auto" w:line="360" w:before="0" w:after="0"/>
        <w:contextualSpacing/>
        <w:jc w:val="both"/>
        <w:rPr/>
      </w:pPr>
      <w:r>
        <w:rPr>
          <w:rFonts w:cs="Arial" w:ascii="Helvetica" w:hAnsi="Helvetica"/>
          <w:szCs w:val="24"/>
        </w:rPr>
        <w:t>E. m-BACOD (metotreksato, bleomicino, doksorubicino, ciklofosfamido, vinkristino, deksametazono ir leukovorino;</w:t>
      </w:r>
    </w:p>
    <w:p>
      <w:pPr>
        <w:pStyle w:val="Normal"/>
        <w:spacing w:lineRule="auto" w:line="360" w:before="0" w:after="0"/>
        <w:contextualSpacing/>
        <w:jc w:val="both"/>
        <w:rPr/>
      </w:pPr>
      <w:r>
        <w:rPr>
          <w:rFonts w:cs="Arial" w:ascii="Helvetica" w:hAnsi="Helvetica"/>
          <w:szCs w:val="24"/>
        </w:rPr>
        <w:t>F. ProMACE-MOPP (prednizono, metotreksato, doksorubicino, ciklofosfamido, etopozido, leukovorino, mechloetamino, vinkristino, prednizono ir prokarbazino);</w:t>
      </w:r>
    </w:p>
    <w:p>
      <w:pPr>
        <w:pStyle w:val="Normal"/>
        <w:spacing w:lineRule="auto" w:line="360" w:before="0" w:after="0"/>
        <w:contextualSpacing/>
        <w:jc w:val="both"/>
        <w:rPr/>
      </w:pPr>
      <w:r>
        <w:rPr>
          <w:rFonts w:cs="Arial" w:ascii="Helvetica" w:hAnsi="Helvetica"/>
          <w:szCs w:val="24"/>
        </w:rPr>
        <w:t>G. ProMACE-CytaBOM (prednizono, metotreksato, doksorubicino, ciklofosfamido, etopozido, leukovorino, citarabino, bleomicino ir vinkristino);</w:t>
      </w:r>
    </w:p>
    <w:p>
      <w:pPr>
        <w:pStyle w:val="Normal"/>
        <w:spacing w:lineRule="auto" w:line="360" w:before="0" w:after="0"/>
        <w:contextualSpacing/>
        <w:jc w:val="both"/>
        <w:rPr/>
      </w:pPr>
      <w:r>
        <w:rPr>
          <w:rFonts w:cs="Arial" w:ascii="Helvetica" w:hAnsi="Helvetica"/>
          <w:szCs w:val="24"/>
        </w:rPr>
        <w:t>H. MACOP-B (metotreksato, doksorubicino, ciklofosfamido, vinkristino, prednizono, bleomicino ir leukovorino);</w:t>
      </w:r>
    </w:p>
    <w:p>
      <w:pPr>
        <w:pStyle w:val="Normal"/>
        <w:spacing w:lineRule="auto" w:line="360" w:before="0" w:after="0"/>
        <w:contextualSpacing/>
        <w:jc w:val="both"/>
        <w:rPr/>
      </w:pPr>
      <w:r>
        <w:rPr>
          <w:rFonts w:cs="Arial" w:ascii="Helvetica" w:hAnsi="Helvetica"/>
          <w:szCs w:val="24"/>
        </w:rPr>
        <w:t>I. MOPP (mechloetamino, vinkristino, prednizono ir prokarbazino);</w:t>
      </w:r>
    </w:p>
    <w:p>
      <w:pPr>
        <w:pStyle w:val="Normal"/>
        <w:spacing w:lineRule="auto" w:line="360" w:before="0" w:after="0"/>
        <w:contextualSpacing/>
        <w:jc w:val="both"/>
        <w:rPr/>
      </w:pPr>
      <w:r>
        <w:rPr>
          <w:rFonts w:cs="Arial" w:ascii="Helvetica" w:hAnsi="Helvetica"/>
          <w:szCs w:val="24"/>
        </w:rPr>
        <w:t>J. ABVD (adriamicino/doksorubicino, bleomicino, vinblastino, ir dakarbazino);</w:t>
      </w:r>
    </w:p>
    <w:p>
      <w:pPr>
        <w:pStyle w:val="Normal"/>
        <w:spacing w:lineRule="auto" w:line="360" w:before="0" w:after="0"/>
        <w:contextualSpacing/>
        <w:jc w:val="both"/>
        <w:rPr/>
      </w:pPr>
      <w:r>
        <w:rPr>
          <w:rFonts w:cs="Arial" w:ascii="Helvetica" w:hAnsi="Helvetica"/>
          <w:szCs w:val="24"/>
        </w:rPr>
        <w:t>K. MOPP (mechloetamino, vinkristino, prednizono ir prokarbazino) pakaitomis su ABV (adriamicinu/doksorubicinu, bleomicinu ir vinblastinu);</w:t>
      </w:r>
    </w:p>
    <w:p>
      <w:pPr>
        <w:pStyle w:val="Normal"/>
        <w:spacing w:lineRule="auto" w:line="360" w:before="0" w:after="0"/>
        <w:contextualSpacing/>
        <w:jc w:val="both"/>
        <w:rPr/>
      </w:pPr>
      <w:r>
        <w:rPr>
          <w:rFonts w:cs="Arial" w:ascii="Helvetica" w:hAnsi="Helvetica"/>
          <w:szCs w:val="24"/>
        </w:rPr>
        <w:t>L. MOPP (mechloetamino, vinkristino, prednizono ir prokarbazino) pakaitomis su ABVD (adriamicinu/doksorubicinu, bleomicinu, vinblastinu ir dakarbazinu);</w:t>
      </w:r>
    </w:p>
    <w:p>
      <w:pPr>
        <w:pStyle w:val="Normal"/>
        <w:spacing w:lineRule="auto" w:line="360" w:before="0" w:after="0"/>
        <w:contextualSpacing/>
        <w:jc w:val="both"/>
        <w:rPr/>
      </w:pPr>
      <w:r>
        <w:rPr>
          <w:rFonts w:cs="Arial" w:ascii="Helvetica" w:hAnsi="Helvetica"/>
          <w:szCs w:val="24"/>
        </w:rPr>
        <w:t>M. ChlVPP (chlorambucilo, vinblastino, prokarbazino ir prednizono);</w:t>
      </w:r>
    </w:p>
    <w:p>
      <w:pPr>
        <w:pStyle w:val="Normal"/>
        <w:spacing w:lineRule="auto" w:line="360" w:before="0" w:after="0"/>
        <w:contextualSpacing/>
        <w:jc w:val="both"/>
        <w:rPr/>
      </w:pPr>
      <w:r>
        <w:rPr>
          <w:rFonts w:cs="Arial" w:ascii="Helvetica" w:hAnsi="Helvetica"/>
          <w:szCs w:val="24"/>
        </w:rPr>
        <w:t>N. IMVP-16 (ifosfamido, metotreksato ir etopozido);</w:t>
      </w:r>
    </w:p>
    <w:p>
      <w:pPr>
        <w:pStyle w:val="Normal"/>
        <w:spacing w:lineRule="auto" w:line="360" w:before="0" w:after="0"/>
        <w:contextualSpacing/>
        <w:jc w:val="both"/>
        <w:rPr/>
      </w:pPr>
      <w:r>
        <w:rPr>
          <w:rFonts w:cs="Arial" w:ascii="Helvetica" w:hAnsi="Helvetica"/>
          <w:szCs w:val="24"/>
        </w:rPr>
        <w:t>O. MIME (metil-gag, ifosfamido, metotreksato ir etopozido);</w:t>
      </w:r>
    </w:p>
    <w:p>
      <w:pPr>
        <w:pStyle w:val="Normal"/>
        <w:spacing w:lineRule="auto" w:line="360" w:before="0" w:after="0"/>
        <w:contextualSpacing/>
        <w:jc w:val="both"/>
        <w:rPr/>
      </w:pPr>
      <w:r>
        <w:rPr>
          <w:rFonts w:cs="Arial" w:ascii="Helvetica" w:hAnsi="Helvetica"/>
          <w:szCs w:val="24"/>
        </w:rPr>
        <w:t>P. DHAP (deksametazono, didelės dozės citarabino ir cisplatinos);</w:t>
      </w:r>
    </w:p>
    <w:p>
      <w:pPr>
        <w:pStyle w:val="Normal"/>
        <w:spacing w:lineRule="auto" w:line="360" w:before="0" w:after="0"/>
        <w:contextualSpacing/>
        <w:jc w:val="both"/>
        <w:rPr/>
      </w:pPr>
      <w:r>
        <w:rPr>
          <w:rFonts w:cs="Arial" w:ascii="Helvetica" w:hAnsi="Helvetica"/>
          <w:szCs w:val="24"/>
        </w:rPr>
        <w:t>Q. ESHAP (etopozido, metilpredizolono, didelės dozės citarabino ir cisplatinos);</w:t>
      </w:r>
    </w:p>
    <w:p>
      <w:pPr>
        <w:pStyle w:val="Normal"/>
        <w:spacing w:lineRule="auto" w:line="360" w:before="0" w:after="0"/>
        <w:contextualSpacing/>
        <w:jc w:val="both"/>
        <w:rPr/>
      </w:pPr>
      <w:r>
        <w:rPr>
          <w:rFonts w:cs="Arial" w:ascii="Helvetica" w:hAnsi="Helvetica"/>
          <w:szCs w:val="24"/>
        </w:rPr>
        <w:t>R. CEPP(B) (ciklofosfamido, etopozido, prokarbazino, prednizono ir bleomicino);</w:t>
      </w:r>
    </w:p>
    <w:p>
      <w:pPr>
        <w:pStyle w:val="Normal"/>
        <w:spacing w:lineRule="auto" w:line="360" w:before="0" w:after="0"/>
        <w:contextualSpacing/>
        <w:jc w:val="both"/>
        <w:rPr/>
      </w:pPr>
      <w:r>
        <w:rPr>
          <w:rFonts w:cs="Arial" w:ascii="Helvetica" w:hAnsi="Helvetica"/>
          <w:szCs w:val="24"/>
        </w:rPr>
        <w:t>S. CAMP (lomustino, mitoksantrono, citarabino ir prednizono);</w:t>
      </w:r>
    </w:p>
    <w:p>
      <w:pPr>
        <w:pStyle w:val="Normal"/>
        <w:spacing w:lineRule="auto" w:line="360" w:before="0" w:after="0"/>
        <w:contextualSpacing/>
        <w:jc w:val="both"/>
        <w:rPr/>
      </w:pPr>
      <w:r>
        <w:rPr>
          <w:rFonts w:cs="Arial" w:ascii="Helvetica" w:hAnsi="Helvetica"/>
          <w:szCs w:val="24"/>
        </w:rPr>
        <w:t>T. CVP-1 (ciklofosfamido, vinkristino ir prednizono);</w:t>
      </w:r>
    </w:p>
    <w:p>
      <w:pPr>
        <w:pStyle w:val="Normal"/>
        <w:spacing w:lineRule="auto" w:line="360" w:before="0" w:after="0"/>
        <w:contextualSpacing/>
        <w:jc w:val="both"/>
        <w:rPr/>
      </w:pPr>
      <w:r>
        <w:rPr>
          <w:rFonts w:cs="Arial" w:ascii="Helvetica" w:hAnsi="Helvetica"/>
          <w:szCs w:val="24"/>
        </w:rPr>
        <w:t>U. ESHOP (etopozido, metilpredizolono, didelės dozės citarabino, vinkristino ir cisplatinos);</w:t>
      </w:r>
    </w:p>
    <w:p>
      <w:pPr>
        <w:pStyle w:val="Normal"/>
        <w:spacing w:lineRule="auto" w:line="360" w:before="0" w:after="0"/>
        <w:contextualSpacing/>
        <w:jc w:val="both"/>
        <w:rPr/>
      </w:pPr>
      <w:r>
        <w:rPr>
          <w:rFonts w:cs="Arial" w:ascii="Helvetica" w:hAnsi="Helvetica"/>
          <w:szCs w:val="24"/>
        </w:rPr>
        <w:t>V. EPOCH (etopozido, vinkristino ir doksorubicino 96 valandas su smūgine ciklofosfamido doze ir prednizono per burną);</w:t>
      </w:r>
    </w:p>
    <w:p>
      <w:pPr>
        <w:pStyle w:val="Normal"/>
        <w:spacing w:lineRule="auto" w:line="360" w:before="0" w:after="0"/>
        <w:contextualSpacing/>
        <w:jc w:val="both"/>
        <w:rPr/>
      </w:pPr>
      <w:r>
        <w:rPr>
          <w:rFonts w:cs="Arial" w:ascii="Helvetica" w:hAnsi="Helvetica"/>
          <w:szCs w:val="24"/>
        </w:rPr>
        <w:t>W. ICE (ifosfamido, ciklofosfamid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X. CHOP-B (ciklofosfamido, doksorubicino, vinkristino, prednizono ir bleomicino); ir</w:t>
      </w:r>
    </w:p>
    <w:p>
      <w:pPr>
        <w:pStyle w:val="Normal"/>
        <w:spacing w:lineRule="auto" w:line="360" w:before="0" w:after="0"/>
        <w:contextualSpacing/>
        <w:jc w:val="both"/>
        <w:rPr/>
      </w:pPr>
      <w:r>
        <w:rPr>
          <w:rFonts w:cs="Arial" w:ascii="Helvetica" w:hAnsi="Helvetica"/>
          <w:szCs w:val="24"/>
        </w:rPr>
        <w:t>Y. P/DOCE (epirubicino arba doksorubicino, vinkristino, ciklofosfamido ir prednizo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60. Vaistas, skirtas panaudojimui pagal 51 punktą, kur kompozicija įvedama prieš įvedant vieną arba daugiau derinių citotoksinio vaisto, kaip dalies gydymo schemos, kur citotoksinių vaistų derinys yra parinktas iš: </w:t>
      </w:r>
    </w:p>
    <w:p>
      <w:pPr>
        <w:pStyle w:val="Normal"/>
        <w:spacing w:lineRule="auto" w:line="360" w:before="0" w:after="0"/>
        <w:contextualSpacing/>
        <w:jc w:val="both"/>
        <w:rPr>
          <w:rFonts w:ascii="Helvetica" w:hAnsi="Helvetica" w:cs="Arial"/>
          <w:szCs w:val="24"/>
        </w:rPr>
      </w:pPr>
      <w:r>
        <w:rPr>
          <w:rFonts w:cs="Arial" w:ascii="Helvetica" w:hAnsi="Helvetica"/>
          <w:szCs w:val="24"/>
        </w:rPr>
        <w:t>A. CHOPP (ciklofosfamido, doksorubic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B. CHOP (ciklofosfamido, doksorub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C. COP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D. CAP-BOP (ciklofosfamido, doksorubicino, prokarbazino, bleom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E. m-BACOD (metotreksato, bleomicino, doksorubicino, ciklofosfamido, vinkristino, deksametazo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F. ProMACE-MOPP (prednizono, metotreksato, doksorubicino, ciklofosfamido, etopozido, leukovorino,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G. ProMACE-CytaBOM (prednizono, metotreksato, doksorubicino, ciklofosfamido, etopozido, leukovorino, citarabino, bleomicino ir vinkristino);</w:t>
      </w:r>
    </w:p>
    <w:p>
      <w:pPr>
        <w:pStyle w:val="Normal"/>
        <w:spacing w:lineRule="auto" w:line="360" w:before="0" w:after="0"/>
        <w:contextualSpacing/>
        <w:jc w:val="both"/>
        <w:rPr>
          <w:rFonts w:ascii="Helvetica" w:hAnsi="Helvetica" w:cs="Arial"/>
          <w:szCs w:val="24"/>
        </w:rPr>
      </w:pPr>
      <w:r>
        <w:rPr>
          <w:rFonts w:cs="Arial" w:ascii="Helvetica" w:hAnsi="Helvetica"/>
          <w:szCs w:val="24"/>
        </w:rPr>
        <w:t>H. MACOP-B (metotreksato, doksorubicino, ciklofosfamido, vinkristino, prednizono, bleomici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I. MOPP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J. ABVD (adriamicino/doksorubicino, bleomicino, vinblastino, ir da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K. MOPP (mechloetamino, vinkristino, prednizono ir prokarbazino) pakaitomis su ABV (adriamicinu/doksorubicinu, bleomicinu ir vinblastinu);</w:t>
      </w:r>
    </w:p>
    <w:p>
      <w:pPr>
        <w:pStyle w:val="Normal"/>
        <w:spacing w:lineRule="auto" w:line="360" w:before="0" w:after="0"/>
        <w:contextualSpacing/>
        <w:jc w:val="both"/>
        <w:rPr>
          <w:rFonts w:ascii="Helvetica" w:hAnsi="Helvetica" w:cs="Arial"/>
          <w:szCs w:val="24"/>
        </w:rPr>
      </w:pPr>
      <w:r>
        <w:rPr>
          <w:rFonts w:cs="Arial" w:ascii="Helvetica" w:hAnsi="Helvetica"/>
          <w:szCs w:val="24"/>
        </w:rPr>
        <w:t>L. MOPP (mechloetamino, vinkristino, prednizono ir prokarbazino) pakaitomis su ABVD (adriamicinu/doksorubicinu, bleomicinu, vinblastinu ir dakarbazinu);</w:t>
      </w:r>
    </w:p>
    <w:p>
      <w:pPr>
        <w:pStyle w:val="Normal"/>
        <w:spacing w:lineRule="auto" w:line="360" w:before="0" w:after="0"/>
        <w:contextualSpacing/>
        <w:jc w:val="both"/>
        <w:rPr>
          <w:rFonts w:ascii="Helvetica" w:hAnsi="Helvetica" w:cs="Arial"/>
          <w:szCs w:val="24"/>
        </w:rPr>
      </w:pPr>
      <w:r>
        <w:rPr>
          <w:rFonts w:cs="Arial" w:ascii="Helvetica" w:hAnsi="Helvetica"/>
          <w:szCs w:val="24"/>
        </w:rPr>
        <w:t>M. ChlVPP (chlorambucilo, vinblastino, prokarbaz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N. IMVP-16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O. MIME (metil-gag,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P. DHAP (deksametaz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Q. ESHAP (etopozido, metilpredizol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R. CEPP(B) (ciklofosfamido, etopozido, prokarbazino, prednizono ir bleomicino);</w:t>
      </w:r>
    </w:p>
    <w:p>
      <w:pPr>
        <w:pStyle w:val="Normal"/>
        <w:spacing w:lineRule="auto" w:line="360" w:before="0" w:after="0"/>
        <w:contextualSpacing/>
        <w:jc w:val="both"/>
        <w:rPr>
          <w:rFonts w:ascii="Helvetica" w:hAnsi="Helvetica" w:cs="Arial"/>
          <w:szCs w:val="24"/>
        </w:rPr>
      </w:pPr>
      <w:r>
        <w:rPr>
          <w:rFonts w:cs="Arial" w:ascii="Helvetica" w:hAnsi="Helvetica"/>
          <w:szCs w:val="24"/>
        </w:rPr>
        <w:t>S. CAMP (lomustino, mitoksantrono, citarab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T. CVP-1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U. ESHOP (etopozido, metilpredizolono, didelės dozės citarabino, vinkrist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V. EPOCH (etopozido, vinkristino ir doksorubicino 96 valandas su smūgine ciklofosfamido doze ir prednizono per burną);</w:t>
      </w:r>
    </w:p>
    <w:p>
      <w:pPr>
        <w:pStyle w:val="Normal"/>
        <w:spacing w:lineRule="auto" w:line="360" w:before="0" w:after="0"/>
        <w:contextualSpacing/>
        <w:jc w:val="both"/>
        <w:rPr>
          <w:rFonts w:ascii="Helvetica" w:hAnsi="Helvetica" w:cs="Arial"/>
          <w:szCs w:val="24"/>
        </w:rPr>
      </w:pPr>
      <w:r>
        <w:rPr>
          <w:rFonts w:cs="Arial" w:ascii="Helvetica" w:hAnsi="Helvetica"/>
          <w:szCs w:val="24"/>
        </w:rPr>
        <w:t>W. ICE (ifosfamido, ciklofosfamid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X. CHOP-B (ciklofosfamido, doksorubicino, vinkristino, prednizono ir bleomicino); ir</w:t>
      </w:r>
    </w:p>
    <w:p>
      <w:pPr>
        <w:pStyle w:val="Normal"/>
        <w:spacing w:lineRule="auto" w:line="360" w:before="0" w:after="0"/>
        <w:contextualSpacing/>
        <w:jc w:val="both"/>
        <w:rPr>
          <w:rFonts w:ascii="Helvetica" w:hAnsi="Helvetica" w:cs="Arial"/>
          <w:szCs w:val="24"/>
        </w:rPr>
      </w:pPr>
      <w:r>
        <w:rPr>
          <w:rFonts w:cs="Arial" w:ascii="Helvetica" w:hAnsi="Helvetica"/>
          <w:szCs w:val="24"/>
        </w:rPr>
        <w:t>Y. P/DOCE (epirubicino arba doksorubicino, vinkristino, ciklofosfamido ir prednizo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1. Vaistas, skirtas panaudojimui pagal 51 punktą, kur kompozicija įvedama po įvedimo vieno arba daugiau derinių citotoksinių agentų, kaip dalies gydymo schemos, kur bioaktyvių agentų derinys yr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t>A. CHOPP (ciklofosfamido, doksorubic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B. CHOP (ciklofosfamido, doksorub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C. COP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D. CAP-BOP (ciklofosfamido, doksorubicino, prokarbazino, bleom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E. m-BACOD (metotreksato, bleomicino, doksorubicino, ciklofosfamido, vinkristino, deksametazo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F. ProMACE-MOPP (prednizono, metotreksato, doksorubicino, ciklofosfamido, etopozido, leukovorino,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G. ProMACE-CytaBOM (prednizono, metotreksato, doksorubicino, ciklofosfamido, etopozido, leukovorino, citarabino, bleomicino ir vinkristino);</w:t>
      </w:r>
    </w:p>
    <w:p>
      <w:pPr>
        <w:pStyle w:val="Normal"/>
        <w:spacing w:lineRule="auto" w:line="360" w:before="0" w:after="0"/>
        <w:contextualSpacing/>
        <w:jc w:val="both"/>
        <w:rPr>
          <w:rFonts w:ascii="Helvetica" w:hAnsi="Helvetica" w:cs="Arial"/>
          <w:szCs w:val="24"/>
        </w:rPr>
      </w:pPr>
      <w:r>
        <w:rPr>
          <w:rFonts w:cs="Arial" w:ascii="Helvetica" w:hAnsi="Helvetica"/>
          <w:szCs w:val="24"/>
        </w:rPr>
        <w:t>H. MACOP-B (metotreksato, doksorubicino, ciklofosfamido, vinkristino, prednizono, bleomici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I. MOPP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J. ABVD (adriamicino/doksorubicino, bleomicino, vinblastino, ir da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K. MOPP (mechloetamino, vinkristino, prednizono ir prokarbazino) pakaitomis su ABV (adriamicinu/doksorubicinu, bleomicinu ir vinblastinu);</w:t>
      </w:r>
    </w:p>
    <w:p>
      <w:pPr>
        <w:pStyle w:val="Normal"/>
        <w:spacing w:lineRule="auto" w:line="360" w:before="0" w:after="0"/>
        <w:contextualSpacing/>
        <w:jc w:val="both"/>
        <w:rPr>
          <w:rFonts w:ascii="Helvetica" w:hAnsi="Helvetica" w:cs="Arial"/>
          <w:szCs w:val="24"/>
        </w:rPr>
      </w:pPr>
      <w:r>
        <w:rPr>
          <w:rFonts w:cs="Arial" w:ascii="Helvetica" w:hAnsi="Helvetica"/>
          <w:szCs w:val="24"/>
        </w:rPr>
        <w:t>L. MOPP (mechloetamino, vinkristino, prednizono ir prokarbazino) pakaitomis su ABVD (adriamicinu/doksorubicinu, bleomicinu, vinblastinu ir dakarbazinu);</w:t>
      </w:r>
    </w:p>
    <w:p>
      <w:pPr>
        <w:pStyle w:val="Normal"/>
        <w:spacing w:lineRule="auto" w:line="360" w:before="0" w:after="0"/>
        <w:contextualSpacing/>
        <w:jc w:val="both"/>
        <w:rPr>
          <w:rFonts w:ascii="Helvetica" w:hAnsi="Helvetica" w:cs="Arial"/>
          <w:szCs w:val="24"/>
        </w:rPr>
      </w:pPr>
      <w:r>
        <w:rPr>
          <w:rFonts w:cs="Arial" w:ascii="Helvetica" w:hAnsi="Helvetica"/>
          <w:szCs w:val="24"/>
        </w:rPr>
        <w:t>M. ChlVPP (chlorambucilo, vinblastino, prokarbaz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N. IMVP-16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O. MIME (metil-gag,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P. DHAP (deksametaz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Q. ESHAP (etopozido, metilpredizol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R. CEPP(B) (ciklofosfamido, etopozido, prokarbazino, prednizono ir bleomicino);</w:t>
      </w:r>
    </w:p>
    <w:p>
      <w:pPr>
        <w:pStyle w:val="Normal"/>
        <w:spacing w:lineRule="auto" w:line="360" w:before="0" w:after="0"/>
        <w:contextualSpacing/>
        <w:jc w:val="both"/>
        <w:rPr>
          <w:rFonts w:ascii="Helvetica" w:hAnsi="Helvetica" w:cs="Arial"/>
          <w:szCs w:val="24"/>
        </w:rPr>
      </w:pPr>
      <w:r>
        <w:rPr>
          <w:rFonts w:cs="Arial" w:ascii="Helvetica" w:hAnsi="Helvetica"/>
          <w:szCs w:val="24"/>
        </w:rPr>
        <w:t>S. CAMP (lomustino, mitoksantrono, citarab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T. CVP-1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U. ESHOP (etopozido, metilpredizolono, didelės dozės citarabino, vinkrist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V. EPOCH (etopozido, vinkristino ir doksorubicino 96 valandas su smūgine ciklofosfamido doze ir prednizono per burną);</w:t>
      </w:r>
    </w:p>
    <w:p>
      <w:pPr>
        <w:pStyle w:val="Normal"/>
        <w:spacing w:lineRule="auto" w:line="360" w:before="0" w:after="0"/>
        <w:contextualSpacing/>
        <w:jc w:val="both"/>
        <w:rPr>
          <w:rFonts w:ascii="Helvetica" w:hAnsi="Helvetica" w:cs="Arial"/>
          <w:szCs w:val="24"/>
        </w:rPr>
      </w:pPr>
      <w:r>
        <w:rPr>
          <w:rFonts w:cs="Arial" w:ascii="Helvetica" w:hAnsi="Helvetica"/>
          <w:szCs w:val="24"/>
        </w:rPr>
        <w:t>W. ICE (ifosfamido, ciklofosfamid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X. CHOP-B (ciklofosfamido, doksorubicino, vinkristino, prednizono ir bleomicino); ir</w:t>
      </w:r>
    </w:p>
    <w:p>
      <w:pPr>
        <w:pStyle w:val="Normal"/>
        <w:spacing w:lineRule="auto" w:line="360" w:before="0" w:after="0"/>
        <w:contextualSpacing/>
        <w:jc w:val="both"/>
        <w:rPr>
          <w:rFonts w:ascii="Helvetica" w:hAnsi="Helvetica" w:cs="Arial"/>
          <w:szCs w:val="24"/>
        </w:rPr>
      </w:pPr>
      <w:r>
        <w:rPr>
          <w:rFonts w:cs="Arial" w:ascii="Helvetica" w:hAnsi="Helvetica"/>
          <w:szCs w:val="24"/>
        </w:rPr>
        <w:t>Y. P/DOCE (epirubicino arba doksorubicino, vinkristino, ciklofosfamid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2. Vaistas, skirtas panaudojimui pagal 51 punktą, kur kompozicija įvedama kartu su antikūnu, nukreiptu prieš ląstelių paviršiaus antigeną, esantį ant B ląstelių naviko ir, pasirinktinai, apimanti vieną arba daugiau derinių citotoksinių agentų kaip dalies gydymo schemos, kur citotoksinių agentų derinys yr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t>A. CHOPP (ciklofosfamido, doksorubic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B. CHOP (ciklofosfamido, doksorub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C. COP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D. CAP-BOP (ciklofosfamido, doksorubicino, prokarbazino, bleomicin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E. m-BACOD (metotreksato, bleomicino, doksorubicino, ciklofosfamido, vinkristino, deksametazo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F. ProMACE-MOPP (prednizono, metotreksato, doksorubicino, ciklofosfamido, etopozido, leukovorino,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G. ProMACE-CytaBOM (prednizono, metotreksato, doksorubicino, ciklofosfamido, etopozido, leukovorino, citarabino, bleomicino ir vinkristino);</w:t>
      </w:r>
    </w:p>
    <w:p>
      <w:pPr>
        <w:pStyle w:val="Normal"/>
        <w:spacing w:lineRule="auto" w:line="360" w:before="0" w:after="0"/>
        <w:contextualSpacing/>
        <w:jc w:val="both"/>
        <w:rPr>
          <w:rFonts w:ascii="Helvetica" w:hAnsi="Helvetica" w:cs="Arial"/>
          <w:szCs w:val="24"/>
        </w:rPr>
      </w:pPr>
      <w:r>
        <w:rPr>
          <w:rFonts w:cs="Arial" w:ascii="Helvetica" w:hAnsi="Helvetica"/>
          <w:szCs w:val="24"/>
        </w:rPr>
        <w:t>H. MACOP-B (metotreksato, doksorubicino, ciklofosfamido, vinkristino, prednizono, bleomicino ir leukovorino);</w:t>
      </w:r>
    </w:p>
    <w:p>
      <w:pPr>
        <w:pStyle w:val="Normal"/>
        <w:spacing w:lineRule="auto" w:line="360" w:before="0" w:after="0"/>
        <w:contextualSpacing/>
        <w:jc w:val="both"/>
        <w:rPr>
          <w:rFonts w:ascii="Helvetica" w:hAnsi="Helvetica" w:cs="Arial"/>
          <w:szCs w:val="24"/>
        </w:rPr>
      </w:pPr>
      <w:r>
        <w:rPr>
          <w:rFonts w:cs="Arial" w:ascii="Helvetica" w:hAnsi="Helvetica"/>
          <w:szCs w:val="24"/>
        </w:rPr>
        <w:t>I. MOPP (mechloetamino, vinkristino, prednizono ir pro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J. ABVD (adriamicino/doksorubicino, bleomicino, vinblastino, ir dakarbazino);</w:t>
      </w:r>
    </w:p>
    <w:p>
      <w:pPr>
        <w:pStyle w:val="Normal"/>
        <w:spacing w:lineRule="auto" w:line="360" w:before="0" w:after="0"/>
        <w:contextualSpacing/>
        <w:jc w:val="both"/>
        <w:rPr>
          <w:rFonts w:ascii="Helvetica" w:hAnsi="Helvetica" w:cs="Arial"/>
          <w:szCs w:val="24"/>
        </w:rPr>
      </w:pPr>
      <w:r>
        <w:rPr>
          <w:rFonts w:cs="Arial" w:ascii="Helvetica" w:hAnsi="Helvetica"/>
          <w:szCs w:val="24"/>
        </w:rPr>
        <w:t>K. MOPP (mechloetamino, vinkristino, prednizono ir prokarbazino) pakaitomis su ABV (adriamicinu/doksorubicinu, bleomicinu ir vinblastinu);</w:t>
      </w:r>
    </w:p>
    <w:p>
      <w:pPr>
        <w:pStyle w:val="Normal"/>
        <w:spacing w:lineRule="auto" w:line="360" w:before="0" w:after="0"/>
        <w:contextualSpacing/>
        <w:jc w:val="both"/>
        <w:rPr>
          <w:rFonts w:ascii="Helvetica" w:hAnsi="Helvetica" w:cs="Arial"/>
          <w:szCs w:val="24"/>
        </w:rPr>
      </w:pPr>
      <w:r>
        <w:rPr>
          <w:rFonts w:cs="Arial" w:ascii="Helvetica" w:hAnsi="Helvetica"/>
          <w:szCs w:val="24"/>
        </w:rPr>
        <w:t>L. MOPP (mechloetamino, vinkristino, prednizono ir prokarbazino) pakaitomis su ABVD (adriamicinu/doksorubicinu, bleomicinu, vinblastinu ir dakarbazinu);</w:t>
      </w:r>
    </w:p>
    <w:p>
      <w:pPr>
        <w:pStyle w:val="Normal"/>
        <w:spacing w:lineRule="auto" w:line="360" w:before="0" w:after="0"/>
        <w:contextualSpacing/>
        <w:jc w:val="both"/>
        <w:rPr>
          <w:rFonts w:ascii="Helvetica" w:hAnsi="Helvetica" w:cs="Arial"/>
          <w:szCs w:val="24"/>
        </w:rPr>
      </w:pPr>
      <w:r>
        <w:rPr>
          <w:rFonts w:cs="Arial" w:ascii="Helvetica" w:hAnsi="Helvetica"/>
          <w:szCs w:val="24"/>
        </w:rPr>
        <w:t>M. ChlVPP (chlorambucilo, vinblastino, prokarbaz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N. IMVP-16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O. MIME (metil-gag, ifosfamido, metotreksat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P. DHAP (deksametaz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Q. ESHAP (etopozido, metilpredizolono, didelės dozės citarab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R. CEPP(B) (ciklofosfamido, etopozido, prokarbazino, prednizono ir bleomicino);</w:t>
      </w:r>
    </w:p>
    <w:p>
      <w:pPr>
        <w:pStyle w:val="Normal"/>
        <w:spacing w:lineRule="auto" w:line="360" w:before="0" w:after="0"/>
        <w:contextualSpacing/>
        <w:jc w:val="both"/>
        <w:rPr>
          <w:rFonts w:ascii="Helvetica" w:hAnsi="Helvetica" w:cs="Arial"/>
          <w:szCs w:val="24"/>
        </w:rPr>
      </w:pPr>
      <w:r>
        <w:rPr>
          <w:rFonts w:cs="Arial" w:ascii="Helvetica" w:hAnsi="Helvetica"/>
          <w:szCs w:val="24"/>
        </w:rPr>
        <w:t>S. CAMP (lomustino, mitoksantrono, citarab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T. CVP-1 (ciklofosfamido, vinkristino ir prednizono);</w:t>
      </w:r>
    </w:p>
    <w:p>
      <w:pPr>
        <w:pStyle w:val="Normal"/>
        <w:spacing w:lineRule="auto" w:line="360" w:before="0" w:after="0"/>
        <w:contextualSpacing/>
        <w:jc w:val="both"/>
        <w:rPr>
          <w:rFonts w:ascii="Helvetica" w:hAnsi="Helvetica" w:cs="Arial"/>
          <w:szCs w:val="24"/>
        </w:rPr>
      </w:pPr>
      <w:r>
        <w:rPr>
          <w:rFonts w:cs="Arial" w:ascii="Helvetica" w:hAnsi="Helvetica"/>
          <w:szCs w:val="24"/>
        </w:rPr>
        <w:t>U. ESHOP (etopozido, metilpredizolono, didelės dozės citarabino, vinkristino ir cisplatinos);</w:t>
      </w:r>
    </w:p>
    <w:p>
      <w:pPr>
        <w:pStyle w:val="Normal"/>
        <w:spacing w:lineRule="auto" w:line="360" w:before="0" w:after="0"/>
        <w:contextualSpacing/>
        <w:jc w:val="both"/>
        <w:rPr>
          <w:rFonts w:ascii="Helvetica" w:hAnsi="Helvetica" w:cs="Arial"/>
          <w:szCs w:val="24"/>
        </w:rPr>
      </w:pPr>
      <w:r>
        <w:rPr>
          <w:rFonts w:cs="Arial" w:ascii="Helvetica" w:hAnsi="Helvetica"/>
          <w:szCs w:val="24"/>
        </w:rPr>
        <w:t>V. EPOCH (etopozido, vinkristino ir doksorubicino 96 valandas su smūgine ciklofosfamido doze ir prednizono per burną);</w:t>
      </w:r>
    </w:p>
    <w:p>
      <w:pPr>
        <w:pStyle w:val="Normal"/>
        <w:spacing w:lineRule="auto" w:line="360" w:before="0" w:after="0"/>
        <w:contextualSpacing/>
        <w:jc w:val="both"/>
        <w:rPr>
          <w:rFonts w:ascii="Helvetica" w:hAnsi="Helvetica" w:cs="Arial"/>
          <w:szCs w:val="24"/>
        </w:rPr>
      </w:pPr>
      <w:r>
        <w:rPr>
          <w:rFonts w:cs="Arial" w:ascii="Helvetica" w:hAnsi="Helvetica"/>
          <w:szCs w:val="24"/>
        </w:rPr>
        <w:t>W. ICE (ifosfamido, ciklofosfamido ir etopozido);</w:t>
      </w:r>
    </w:p>
    <w:p>
      <w:pPr>
        <w:pStyle w:val="Normal"/>
        <w:spacing w:lineRule="auto" w:line="360" w:before="0" w:after="0"/>
        <w:contextualSpacing/>
        <w:jc w:val="both"/>
        <w:rPr>
          <w:rFonts w:ascii="Helvetica" w:hAnsi="Helvetica" w:cs="Arial"/>
          <w:szCs w:val="24"/>
        </w:rPr>
      </w:pPr>
      <w:r>
        <w:rPr>
          <w:rFonts w:cs="Arial" w:ascii="Helvetica" w:hAnsi="Helvetica"/>
          <w:szCs w:val="24"/>
        </w:rPr>
        <w:t>X. CHOP-B (ciklofosfamido, doksorubicino, vinkristino, prednizono ir bleomicino); ir</w:t>
      </w:r>
    </w:p>
    <w:p>
      <w:pPr>
        <w:pStyle w:val="Normal"/>
        <w:spacing w:lineRule="auto" w:line="360" w:before="0" w:after="0"/>
        <w:contextualSpacing/>
        <w:jc w:val="both"/>
        <w:rPr>
          <w:rFonts w:ascii="Helvetica" w:hAnsi="Helvetica" w:cs="Arial"/>
          <w:szCs w:val="24"/>
        </w:rPr>
      </w:pPr>
      <w:r>
        <w:rPr>
          <w:rFonts w:cs="Arial" w:ascii="Helvetica" w:hAnsi="Helvetica"/>
          <w:szCs w:val="24"/>
        </w:rPr>
        <w:t>Y. P/DOCE (epirubicino arba doksorubicino, vinkristino, ciklofosfamido ir prednizo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3. Vaistas, skirtas panaudojimui pagal 62 punktą, kur antikūnas, nukreiptas prieš ląstelių paviršiaus antigenus, ekspresuojamus ant B ląstelių navikų, yra parinktas iš grupės, susidedančios iš anti-CD 19, anti-CD20 ir anti-CD33 antikūn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4. Vaistas, skirtas panaudojimui pagal 63 punktą, kur anti-CD20 antikūnas yra rituksimab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5. Vaistas, skirtas panaudojimui pagal 37 punktą, kur anti-CD22 antikūnas apima lengvosios grandinės variabilią sritį, apimančią SEQ ID Nr. 19, ir ir sunkiosios grandinės variabilią sritį, apimančią SEQ ID Nr. 2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6. Vaistas, skirtas panaudojimui pagal 37 punktą, kur anti-CD22 antikūnas yra humanizuotas antikūnas, ir apima lengvosios grandinės dalį, einančią tolyn sekoje SEQ ID Nr. 28.</w:t>
      </w:r>
    </w:p>
    <w:p>
      <w:pPr>
        <w:pStyle w:val="Normal"/>
        <w:tabs>
          <w:tab w:val="clear" w:pos="720"/>
          <w:tab w:val="left" w:pos="6059" w:leader="none"/>
        </w:tabs>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7. Vaistas, skirtas panaudojimui pagal 37 punktą, kur anti-CD22 antikūnas yra humanizuotas antikūnas, ir apima sunkiosios grandinės dalį, einančią tolyn sekoje SEQ ID Nr. 3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8. Vaistas, skirtas panaudojimui pagal 37 punktą, kur anti-CD22 antikūnas apima lengvosios grandinės seką, apimančią SEQ ID Nr. 28, ir sunkiosios grandinės seką, apimančią SEQ ID Nr. 3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9. Vaistas, skirtas panaudojimui pagal 37 punktą, kur anti-CD22 antikūnas apima sunkiąją grandinę, kur variabilus domenas apima CDR, turinčią CDR-H1 atitinkančią seką SEQ ID Nr. 1, CDR-H2 atitinkančias sekas SEQ ID Nr. 2 arba SEQ ID Nr. 13, arba SEQ ID Nr. 15, arba SEQ ID Nr. 16, arba sekos SEQ ID Nr.23 50-66 liekanas, arba sekos SEQ ID Nr. 27 50-66 liekanas, CDR-H3 atitinkančią seką SEQ ID Nr. 3, CDR-L1 atitinkančią seką SEQ ID Nr. 4, CDR-L2 atitinkančią seką SEQ ID Nr. 5 ir CDR-L3 atitinkančią sek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0. Vaistas, skirtas panaudojimui pagal 37 punktą, kur anti-CD22 apima CDR-H1 atitinkančią seką SEQ ID Nr. 1, CDR-H2 atitinkančias sekas SEQ ID Nr. 2 arba SEQ ID Nr. 13, arba SEQ ID Nr. 15, arba SEQ ID Nr. 16, arba sekos SEQ ID Nr.23 50-66 liekanas, arba sekos SEQ ID Nr. 27 50-66 liekanas, CDR-H3 atitinkančią seką SEQ ID Nr. 3, CDR-L1 atitinkančią seką SEQ ID Nr. 4, CDR-L2 atitinkančią seką SEQ ID Nr. 5 ir CDR-L3 atitinkančią sek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1. Vaistas, skirtas panaudojimui pagal 70 punktą, kur anti-CD22 antikūnas apima sekos SEQ ID Nr. 27 50-66 lieka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2. Vaistas, skirtas panaudojimui pagal 18 punktą kartu su vienu arba daugiau bioaktyvių agentų, skirtų agresyvių limfomų gydy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3. Vaistas, skirtas panaudojimui pagal 72 punktą, kur monomerinis kalicheamicino darinio ir (arba) anti-CD22 antikūno konjugatas yra CMC-5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4. Gamybos būdas pagal 1 punktą, kur antikūnas apima CDR-H2 seką, apimančią aminorūgšties liekaną 55-toje Kobato pozicijoje, jei tik ji ne asparag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5. Gamybos būdas pagal 74 punktą, kur aminorūgštis 55-toje Kobato pozicijoje yra glutam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6. Gamybos būdas pagal 1 punktą, kur antikūnas apima CDR-H2 seką, apimančią aminorūgšties liekaną 57-toje Kobato pozicijoje, jei tik ji ne treon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7. Gamybos būdas pagal 76 punktą, kur aminorūgštis 57-toje Kobato pozicijoje yra alaninas arba val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8. Gamybos būdas pagal 1 punktą, kur antikūnas apima CDR-H2 seką, apimančią aminorūgšties liekaną 60-toje Kobato pozicijoje, jei tik ji ne liz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9. Gamybos būdas pagal 78 punktą, kur aminorūgšties liekana yra argin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0. Kompozicija pagal 18 punktą, kur antikūnas apima CDR-H2 seką, apimančią aminorūgšties liekaną 55-toje Kobato pozicijoje, jei tik ji ne asparag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1. Kompozicija pagal 80 punktą, kur aminorūgštis 55-toje Kobato pozicijoje yra glutam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2. Kompozicija pagal 18 punktą, antikūnas apima CDR-H2 seką, apimančią aminorūgšties liekaną 57-toje Kobato pozicijoje, jei tik ji ne treon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3. Kompozicija pagal 82 punktą, kur aminorūgštis 57-toje Kobato pozicijoje yra alaninas arba val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4. Kompozicija pagal 18 punktą, kur antikūnas apima CDR-H2 seką, apimančią aminorūgšties liekaną 60-toje Kobato pozicijoje, jei tik ji ne liz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5. Kompozicija pagal 84 punktą, kur aminorūgšties liekana yra arginin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2:00Z</dcterms:created>
  <dc:creator>AAA</dc:creator>
  <dc:description/>
  <cp:keywords/>
  <dc:language>en-US</dc:language>
  <cp:lastModifiedBy>Vida Šalnienė</cp:lastModifiedBy>
  <cp:lastPrinted>2016-09-12T11:06:00Z</cp:lastPrinted>
  <dcterms:modified xsi:type="dcterms:W3CDTF">2016-09-16T07:39:00Z</dcterms:modified>
  <cp:revision>4</cp:revision>
  <dc:subject/>
  <dc:title>EP1507556</dc:title>
</cp:coreProperties>
</file>