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8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. Junginys, kurio formulė (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4157980" cy="126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0" t="-28" r="19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ioj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n yra 1 arba 2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p yra 1 arba 2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 xml:space="preserve"> reiškia halogeno atomą; trifluormetilo radikalą; (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)alkilą; (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)alkoksi grupę; trifluormetoksi radikal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 xml:space="preserve"> reiškia vandenilio atomą arba halogeno atom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reiškia vandenilio atomą; -OR</w:t>
      </w:r>
      <w:r>
        <w:rPr>
          <w:rFonts w:cs="Arial" w:ascii="Helvetica" w:hAnsi="Helvetica"/>
          <w:sz w:val="20"/>
          <w:szCs w:val="24"/>
          <w:vertAlign w:val="subscript"/>
        </w:rPr>
        <w:t>5</w:t>
      </w:r>
      <w:r>
        <w:rPr>
          <w:rFonts w:cs="Arial" w:ascii="Helvetica" w:hAnsi="Helvetica"/>
          <w:sz w:val="20"/>
          <w:szCs w:val="24"/>
        </w:rPr>
        <w:t xml:space="preserve"> grupę; -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OR</w:t>
      </w:r>
      <w:r>
        <w:rPr>
          <w:rFonts w:cs="Arial" w:ascii="Helvetica" w:hAnsi="Helvetica"/>
          <w:sz w:val="20"/>
          <w:szCs w:val="24"/>
          <w:vertAlign w:val="subscript"/>
        </w:rPr>
        <w:t>5</w:t>
      </w:r>
      <w:r>
        <w:rPr>
          <w:rFonts w:cs="Arial" w:ascii="Helvetica" w:hAnsi="Helvetica"/>
          <w:sz w:val="20"/>
          <w:szCs w:val="24"/>
        </w:rPr>
        <w:t xml:space="preserve"> grupę; -NR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7</w:t>
      </w:r>
      <w:r>
        <w:rPr>
          <w:rFonts w:cs="Arial" w:ascii="Helvetica" w:hAnsi="Helvetica"/>
          <w:sz w:val="20"/>
          <w:szCs w:val="24"/>
        </w:rPr>
        <w:t xml:space="preserve"> grupę; -NR</w:t>
      </w:r>
      <w:r>
        <w:rPr>
          <w:rFonts w:cs="Arial" w:ascii="Helvetica" w:hAnsi="Helvetica"/>
          <w:sz w:val="20"/>
          <w:szCs w:val="24"/>
          <w:vertAlign w:val="subscript"/>
        </w:rPr>
        <w:t>8</w:t>
      </w:r>
      <w:r>
        <w:rPr>
          <w:rFonts w:cs="Arial" w:ascii="Helvetica" w:hAnsi="Helvetica"/>
          <w:sz w:val="20"/>
          <w:szCs w:val="24"/>
        </w:rPr>
        <w:t>COR</w:t>
      </w:r>
      <w:r>
        <w:rPr>
          <w:rFonts w:cs="Arial" w:ascii="Helvetica" w:hAnsi="Helvetica"/>
          <w:sz w:val="20"/>
          <w:szCs w:val="24"/>
          <w:vertAlign w:val="subscript"/>
        </w:rPr>
        <w:t>9</w:t>
      </w:r>
      <w:r>
        <w:rPr>
          <w:rFonts w:cs="Arial" w:ascii="Helvetica" w:hAnsi="Helvetica"/>
          <w:sz w:val="20"/>
          <w:szCs w:val="24"/>
        </w:rPr>
        <w:t xml:space="preserve"> grupę; -NR</w:t>
      </w:r>
      <w:r>
        <w:rPr>
          <w:rFonts w:cs="Arial" w:ascii="Helvetica" w:hAnsi="Helvetica"/>
          <w:sz w:val="20"/>
          <w:szCs w:val="24"/>
          <w:vertAlign w:val="subscript"/>
        </w:rPr>
        <w:t>8</w:t>
      </w:r>
      <w:r>
        <w:rPr>
          <w:rFonts w:cs="Arial" w:ascii="Helvetica" w:hAnsi="Helvetica"/>
          <w:sz w:val="20"/>
          <w:szCs w:val="24"/>
        </w:rPr>
        <w:t>CONR</w:t>
      </w:r>
      <w:r>
        <w:rPr>
          <w:rFonts w:cs="Arial" w:ascii="Helvetica" w:hAnsi="Helvetica"/>
          <w:sz w:val="20"/>
          <w:szCs w:val="24"/>
          <w:vertAlign w:val="subscript"/>
        </w:rPr>
        <w:t>10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11</w:t>
      </w:r>
      <w:r>
        <w:rPr>
          <w:rFonts w:cs="Arial" w:ascii="Helvetica" w:hAnsi="Helvetica"/>
          <w:sz w:val="20"/>
          <w:szCs w:val="24"/>
        </w:rPr>
        <w:t xml:space="preserve"> grupę; -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NR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13</w:t>
      </w:r>
      <w:r>
        <w:rPr>
          <w:rFonts w:cs="Arial" w:ascii="Helvetica" w:hAnsi="Helvetica"/>
          <w:sz w:val="20"/>
          <w:szCs w:val="24"/>
        </w:rPr>
        <w:t xml:space="preserve"> grupę; -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NR</w:t>
      </w:r>
      <w:r>
        <w:rPr>
          <w:rFonts w:cs="Arial" w:ascii="Helvetica" w:hAnsi="Helvetica"/>
          <w:sz w:val="20"/>
          <w:szCs w:val="24"/>
          <w:vertAlign w:val="subscript"/>
        </w:rPr>
        <w:t>8</w:t>
      </w:r>
      <w:r>
        <w:rPr>
          <w:rFonts w:cs="Arial" w:ascii="Helvetica" w:hAnsi="Helvetica"/>
          <w:sz w:val="20"/>
          <w:szCs w:val="24"/>
        </w:rPr>
        <w:t>CONR</w:t>
      </w:r>
      <w:r>
        <w:rPr>
          <w:rFonts w:cs="Arial" w:ascii="Helvetica" w:hAnsi="Helvetica"/>
          <w:sz w:val="20"/>
          <w:szCs w:val="24"/>
          <w:vertAlign w:val="subscript"/>
        </w:rPr>
        <w:t>14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15</w:t>
      </w:r>
      <w:r>
        <w:rPr>
          <w:rFonts w:cs="Arial" w:ascii="Helvetica" w:hAnsi="Helvetica"/>
          <w:sz w:val="20"/>
          <w:szCs w:val="24"/>
        </w:rPr>
        <w:t xml:space="preserve"> grupę; (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)alkoksikarbonilą; -CONR</w:t>
      </w:r>
      <w:r>
        <w:rPr>
          <w:rFonts w:cs="Arial" w:ascii="Helvetica" w:hAnsi="Helvetica"/>
          <w:sz w:val="20"/>
          <w:szCs w:val="24"/>
          <w:vertAlign w:val="subscript"/>
        </w:rPr>
        <w:t>16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 xml:space="preserve">17 </w:t>
      </w:r>
      <w:r>
        <w:rPr>
          <w:rFonts w:cs="Arial" w:ascii="Helvetica" w:hAnsi="Helvetica"/>
          <w:sz w:val="20"/>
          <w:szCs w:val="24"/>
        </w:rPr>
        <w:t>grupę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arba dar R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sudaro dvigubą jungtį tarp anglies atomo, prie kurio jis yra prisijungęs ir gretimo piperidino žiedo anglies atom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 xml:space="preserve"> reiškia aromatinę grupę, parinktą iš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3375025" cy="185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90" t="-19" r="157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kur minėtos aromatinės grupės yra nepakeistos arba monopakeistos, arba dipakeistos pakaitu, nepriklausomai parinktu iš halogeno atomo; (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)alkilo; (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)alkoksi grupės; trifluormetilo radika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5</w:t>
      </w:r>
      <w:r>
        <w:rPr>
          <w:rFonts w:cs="Arial" w:ascii="Helvetica" w:hAnsi="Helvetica"/>
          <w:sz w:val="20"/>
          <w:szCs w:val="24"/>
        </w:rPr>
        <w:t xml:space="preserve"> reiškia vandenilio atomą; (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)alkilą; (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)alkilkarbonil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</w:rPr>
        <w:t>7</w:t>
      </w:r>
      <w:r>
        <w:rPr>
          <w:rFonts w:cs="Arial" w:ascii="Helvetica" w:hAnsi="Helvetica"/>
          <w:sz w:val="20"/>
          <w:szCs w:val="24"/>
        </w:rPr>
        <w:t xml:space="preserve"> kiekvienas nepriklausomai reiškia vandenilio atomą arba (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)alkil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8</w:t>
      </w:r>
      <w:r>
        <w:rPr>
          <w:rFonts w:cs="Arial" w:ascii="Helvetica" w:hAnsi="Helvetica"/>
          <w:sz w:val="20"/>
          <w:szCs w:val="24"/>
        </w:rPr>
        <w:t xml:space="preserve"> reiškia vandenilio atomą arba (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)alkil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9</w:t>
      </w:r>
      <w:r>
        <w:rPr>
          <w:rFonts w:cs="Arial" w:ascii="Helvetica" w:hAnsi="Helvetica"/>
          <w:sz w:val="20"/>
          <w:szCs w:val="24"/>
        </w:rPr>
        <w:t xml:space="preserve"> reiškia (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)alkilą arba -(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)</w:t>
      </w:r>
      <w:r>
        <w:rPr>
          <w:rFonts w:cs="Arial" w:ascii="Helvetica" w:hAnsi="Helvetica"/>
          <w:sz w:val="20"/>
          <w:szCs w:val="24"/>
          <w:vertAlign w:val="subscript"/>
        </w:rPr>
        <w:t>m</w:t>
      </w:r>
      <w:r>
        <w:rPr>
          <w:rFonts w:cs="Arial" w:ascii="Helvetica" w:hAnsi="Helvetica"/>
          <w:sz w:val="20"/>
          <w:szCs w:val="24"/>
        </w:rPr>
        <w:t>-NR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7</w:t>
      </w:r>
      <w:r>
        <w:rPr>
          <w:rFonts w:cs="Arial" w:ascii="Helvetica" w:hAnsi="Helvetica"/>
          <w:sz w:val="20"/>
          <w:szCs w:val="24"/>
        </w:rPr>
        <w:t xml:space="preserve"> grupę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m yra 1, 2 arba 3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10</w:t>
      </w:r>
      <w:r>
        <w:rPr>
          <w:rFonts w:cs="Arial" w:ascii="Helvetica" w:hAnsi="Helvetica"/>
          <w:sz w:val="20"/>
          <w:szCs w:val="24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</w:rPr>
        <w:t>11</w:t>
      </w:r>
      <w:r>
        <w:rPr>
          <w:rFonts w:cs="Arial" w:ascii="Helvetica" w:hAnsi="Helvetica"/>
          <w:sz w:val="20"/>
          <w:szCs w:val="24"/>
        </w:rPr>
        <w:t xml:space="preserve"> kiekvienas nepriklausomai reiškia vandenilio atomą arba (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)alkil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</w:rPr>
        <w:t>13</w:t>
      </w:r>
      <w:r>
        <w:rPr>
          <w:rFonts w:cs="Arial" w:ascii="Helvetica" w:hAnsi="Helvetica"/>
          <w:sz w:val="20"/>
          <w:szCs w:val="24"/>
        </w:rPr>
        <w:t xml:space="preserve"> kiekvienas nepriklausomai reiškia vandenilio atomą arba (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5</w:t>
      </w:r>
      <w:r>
        <w:rPr>
          <w:rFonts w:cs="Arial" w:ascii="Helvetica" w:hAnsi="Helvetica"/>
          <w:sz w:val="20"/>
          <w:szCs w:val="24"/>
        </w:rPr>
        <w:t>)alkil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13</w:t>
      </w:r>
      <w:r>
        <w:rPr>
          <w:rFonts w:cs="Arial" w:ascii="Helvetica" w:hAnsi="Helvetica"/>
          <w:sz w:val="20"/>
          <w:szCs w:val="24"/>
        </w:rPr>
        <w:t xml:space="preserve"> taip pat gali reikšti -(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)</w:t>
      </w:r>
      <w:r>
        <w:rPr>
          <w:rFonts w:cs="Arial" w:ascii="Helvetica" w:hAnsi="Helvetica"/>
          <w:sz w:val="20"/>
          <w:szCs w:val="24"/>
          <w:vertAlign w:val="subscript"/>
        </w:rPr>
        <w:t>q</w:t>
      </w:r>
      <w:r>
        <w:rPr>
          <w:rFonts w:cs="Arial" w:ascii="Helvetica" w:hAnsi="Helvetica"/>
          <w:sz w:val="20"/>
          <w:szCs w:val="24"/>
        </w:rPr>
        <w:t>-OH grupę arba -(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)</w:t>
      </w:r>
      <w:r>
        <w:rPr>
          <w:rFonts w:cs="Arial" w:ascii="Helvetica" w:hAnsi="Helvetica"/>
          <w:sz w:val="20"/>
          <w:szCs w:val="24"/>
          <w:vertAlign w:val="subscript"/>
        </w:rPr>
        <w:t>q</w:t>
      </w:r>
      <w:r>
        <w:rPr>
          <w:rFonts w:cs="Arial" w:ascii="Helvetica" w:hAnsi="Helvetica"/>
          <w:sz w:val="20"/>
          <w:szCs w:val="24"/>
        </w:rPr>
        <w:t>-S-CH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grupę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arba dar R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</w:rPr>
        <w:t>13</w:t>
      </w:r>
      <w:r>
        <w:rPr>
          <w:rFonts w:cs="Arial" w:ascii="Helvetica" w:hAnsi="Helvetica"/>
          <w:sz w:val="20"/>
          <w:szCs w:val="24"/>
        </w:rPr>
        <w:t xml:space="preserve"> kartu su azoto atomu, prie kurio jie yra prisijungę, sudaro hoterociklą, parinktą iš aziridino, azetidino, pirolidino, piperidino ir morfolino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q yra 2 arba 3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 xml:space="preserve">14 </w:t>
      </w:r>
      <w:r>
        <w:rPr>
          <w:rFonts w:cs="Arial" w:ascii="Helvetica" w:hAnsi="Helvetica"/>
          <w:sz w:val="20"/>
          <w:szCs w:val="24"/>
        </w:rPr>
        <w:t>ir R</w:t>
      </w:r>
      <w:r>
        <w:rPr>
          <w:rFonts w:cs="Arial" w:ascii="Helvetica" w:hAnsi="Helvetica"/>
          <w:sz w:val="20"/>
          <w:szCs w:val="24"/>
          <w:vertAlign w:val="subscript"/>
        </w:rPr>
        <w:t>15</w:t>
      </w:r>
      <w:r>
        <w:rPr>
          <w:rFonts w:cs="Arial" w:ascii="Helvetica" w:hAnsi="Helvetica"/>
          <w:sz w:val="20"/>
          <w:szCs w:val="24"/>
        </w:rPr>
        <w:t xml:space="preserve"> kiekvienas nepriklausomai reiškia vandenilio atomą arba (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)alkil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16</w:t>
      </w:r>
      <w:r>
        <w:rPr>
          <w:rFonts w:cs="Arial" w:ascii="Helvetica" w:hAnsi="Helvetica"/>
          <w:sz w:val="20"/>
          <w:szCs w:val="24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</w:rPr>
        <w:t>17</w:t>
      </w:r>
      <w:r>
        <w:rPr>
          <w:rFonts w:cs="Arial" w:ascii="Helvetica" w:hAnsi="Helvetica"/>
          <w:sz w:val="20"/>
          <w:szCs w:val="24"/>
        </w:rPr>
        <w:t xml:space="preserve"> kiekvienas nepriklausomai reiškia vandenilio atomą arba (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)alkil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17</w:t>
      </w:r>
      <w:r>
        <w:rPr>
          <w:rFonts w:cs="Arial" w:ascii="Helvetica" w:hAnsi="Helvetica"/>
          <w:sz w:val="20"/>
          <w:szCs w:val="24"/>
        </w:rPr>
        <w:t xml:space="preserve"> taip pat gali reikšti -(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)</w:t>
      </w:r>
      <w:r>
        <w:rPr>
          <w:rFonts w:cs="Arial" w:ascii="Helvetica" w:hAnsi="Helvetica"/>
          <w:sz w:val="20"/>
          <w:szCs w:val="24"/>
          <w:vertAlign w:val="subscript"/>
        </w:rPr>
        <w:t>m</w:t>
      </w:r>
      <w:r>
        <w:rPr>
          <w:rFonts w:cs="Arial" w:ascii="Helvetica" w:hAnsi="Helvetica"/>
          <w:sz w:val="20"/>
          <w:szCs w:val="24"/>
        </w:rPr>
        <w:t>-NR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7</w:t>
      </w:r>
      <w:r>
        <w:rPr>
          <w:rFonts w:cs="Arial" w:ascii="Helvetica" w:hAnsi="Helvetica"/>
          <w:sz w:val="20"/>
          <w:szCs w:val="24"/>
        </w:rPr>
        <w:t xml:space="preserve"> grupę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- arba dar R</w:t>
      </w:r>
      <w:r>
        <w:rPr>
          <w:rFonts w:cs="Arial" w:ascii="Helvetica" w:hAnsi="Helvetica"/>
          <w:sz w:val="20"/>
          <w:szCs w:val="24"/>
          <w:vertAlign w:val="subscript"/>
        </w:rPr>
        <w:t>16</w:t>
      </w:r>
      <w:r>
        <w:rPr>
          <w:rFonts w:cs="Arial" w:ascii="Helvetica" w:hAnsi="Helvetica"/>
          <w:sz w:val="20"/>
          <w:szCs w:val="24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</w:rPr>
        <w:t>17</w:t>
      </w:r>
      <w:r>
        <w:rPr>
          <w:rFonts w:cs="Arial" w:ascii="Helvetica" w:hAnsi="Helvetica"/>
          <w:sz w:val="20"/>
          <w:szCs w:val="24"/>
        </w:rPr>
        <w:t xml:space="preserve"> kartu su azoto atomu, prie kurio jie yra prisijungę, sudaro heterociklą, parinktą iš azetidino, pirolidino, piperidino, morfolino ir piperazino, kuris yra nepakeistas arba 4 padėtyje pakeistas (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)alkilu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bazės arba adityvinės druskos su rūgštimi formos arba hidrato arba solvato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Helvetica" w:hAnsi="Helvetica"/>
          <w:sz w:val="20"/>
          <w:szCs w:val="24"/>
        </w:rPr>
        <w:t>2. (I) formulės junginys pagal 1 punktą,  b e s i s k i r i a n t i s  tuo, kad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 xml:space="preserve"> yra fenilo 2, 3 arba 4 padėtyje ir reiškia trifluormetilo radikalą; chloro atomą; metilo, metoksi arba trifluormetoksi radikalą ir R</w:t>
      </w:r>
      <w:r>
        <w:rPr>
          <w:rFonts w:cs="Arial" w:ascii="Helvetica" w:hAnsi="Helvetica"/>
          <w:sz w:val="20"/>
          <w:szCs w:val="24"/>
          <w:vertAlign w:val="subscript"/>
        </w:rPr>
        <w:t xml:space="preserve">2 </w:t>
      </w:r>
      <w:r>
        <w:rPr>
          <w:rFonts w:cs="Arial" w:ascii="Helvetica" w:hAnsi="Helvetica"/>
          <w:sz w:val="20"/>
          <w:szCs w:val="24"/>
        </w:rPr>
        <w:t>reiškia vandenilio atomą; arba dar R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 xml:space="preserve"> yra fenilo 3 padėtyje ir reiškia trifluormetilo radikalą ir R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 xml:space="preserve"> yra fenilo 4 padėtyje ir reiškia chloro atomą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bazės arba adityvinės druskos su rūgštimi formos ir taip pat hidrato arba solvato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3. (I) formulės junginys pagal 1 punktą,  b e s i s k i r i a n t i s  tuo, kad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reiškia vandenilio atomą, hidroksi grupę, metoksi grupę, (acetiloksi)metilą, hidroksimetilą, dimetilamino grupę, acetilamino grupę, aminometilą, (metilamino)metilą, (dimetilamino)metilą, (dietilamino)metilą, (izopropilamino)metilą, (N-metilizopropilamino)metilą, (izobutilamino)metilą, (N-metilizobutilamino)metilą, (izopentilamino)metilą, (N-metilizopentilamino)metilą, aminokarbonilą arba azetidin-1-ilkarbonilą; arba dar R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sudaro dvigubą jungtį tarp anglies atomo, prie kurio jis yra prisijungęs ir gretimo piperidino žiedo anglies atomo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bazės arba adityvinės druskos su rūgštimi formos ir taip pat hidrato arba solvato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4. I) formulės junginys pagal 1 punktą,  b e s i s k i r i a n t i s  tuo, kad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 xml:space="preserve"> reiškia 2-piridinilą, 6-metil-2-piridinilą, 3-(trifluormetil)-2-piridinilą, 5-(trifluormetil)-2-piridinilą, 3-chlor-5-(trifluormetil)-2-piridinilą, 3-piridinilą, 4-piridinilą, 3,5-dichlor-4-piridinilą, 2-pirazinilą, 5-chlor-2-pirazinilą, 6-chlor-2-pirazinilą, 2-pirimidinilą, 4-(trifluormetil)-2-pirimidinilą, 6-chlor-2-pirimidinilą, 4-pirimidinilą, 6-chlor-4-pirimidinilą, 5-pirimidinilą, 3-piridazinilą, 6-chlor-3-piridazinilą, 4-piridazinilą, 3(2H)-piridazinon-5-ilą arba 3(2H)-piridazinon-4-il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bazės arba adityvinės druskos su rūgštimi formos ir taip pat hidrato arba solvato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5. (I) formulės junginys pagal 1 punktą,  b e s i s k i r i a n t i s  tuo, kad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n yra 1 arba 2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p yra 1 arba 2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 xml:space="preserve"> yra fenilo 2, 3 arba 4 padėtyje ir reiškia trifluormetilo radikalą, chloro atomą, metilo, metoksi arba trifluormetoksi radikalą ir R</w:t>
      </w:r>
      <w:r>
        <w:rPr>
          <w:rFonts w:cs="Arial" w:ascii="Helvetica" w:hAnsi="Helvetica"/>
          <w:sz w:val="20"/>
          <w:szCs w:val="24"/>
          <w:vertAlign w:val="subscript"/>
        </w:rPr>
        <w:t xml:space="preserve">2 </w:t>
      </w:r>
      <w:r>
        <w:rPr>
          <w:rFonts w:cs="Arial" w:ascii="Helvetica" w:hAnsi="Helvetica"/>
          <w:sz w:val="20"/>
          <w:szCs w:val="24"/>
        </w:rPr>
        <w:t>reiškia vandenilio atomą; arba dar R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 xml:space="preserve"> yra fenilo 3 padėtyje ir reiškia trifluormetilo radikalą ir R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 xml:space="preserve"> yra fenilo 4 padėtyje ir reiškia chloro atom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reiškia vandenilio atomą, hidroksi grupę, metoksi grupę, (acetiloksi)metilą, hidroksimetilą, dimetilamino grupę, acetilamino grupę, aminometilą, (metilamino)metilą, (dimetilamino)metilą, (dietilamino)metilą, (izopropilamino)metilą, (N-metilizopropilamino)metilą, (izobutilamino)metilą, (N-metilizobutilamino)metilą, (izopentilamino)metilą, (N-metilizopentilamino)metilą, aminokarbonilą arba azetidin-1-ilkarbonilą; arba dar R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sudaro dvigubą jungtį tarp anglies atomo, prie kurio jis yra prisijungęs ir gretimo piperidino žiedo anglies atom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 xml:space="preserve"> reiškia 2-piridinilą, 6-metil-2-piridinilą, 3-(trifluormetil)-2-piridinilą, 5-(trifluormetil)-2-piridinilą, 3-chlor-5-(trifluormetil)-2-piridinilą, 3-piridinilą, 4-piridinilą, 3,5-dichlor-4-piridinilą, 2-pirazinilą, 5-chlor-2-pirazinilą, 6-chlor-2-pirazinilą, 2-pirimidinilą, 4-(trifluormetil)-2-pirimidinilą, 6-chlor-2-pirimidinilą, 4-pirimidinilą, 6-chlor-4-pirimidinilą, 5-pirimidinilą, 3-piridazinilą, 6-chlor-3-piridazinilą, 4-piridazinilą, 3(2H)-piridazinon-5-ilą arba 3(2H)-piridazinon-4-il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adityvinės druskos su rūgštimi formos ir taip pat hidrato arba solvato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6. (I) formulės junginys pagal 1 punktą,  b e s i s k i r i a n t i s  tuo, kad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n yra 1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p yra 1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 xml:space="preserve"> yra fenilo 2, 3 arba 4 padėtyje ir reiškia trifluormetilo radikalą; chloro atomą; metilo, metoksi arba trifluormetoksi radikalą ir R</w:t>
      </w:r>
      <w:r>
        <w:rPr>
          <w:rFonts w:cs="Arial" w:ascii="Helvetica" w:hAnsi="Helvetica"/>
          <w:sz w:val="20"/>
          <w:szCs w:val="24"/>
          <w:vertAlign w:val="subscript"/>
        </w:rPr>
        <w:t xml:space="preserve">2 </w:t>
      </w:r>
      <w:r>
        <w:rPr>
          <w:rFonts w:cs="Arial" w:ascii="Helvetica" w:hAnsi="Helvetica"/>
          <w:sz w:val="20"/>
          <w:szCs w:val="24"/>
        </w:rPr>
        <w:t>reiškia vandenilio atomą; arba dar R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 xml:space="preserve"> yra fenilo 3 padėtyje ir reiškia trifluormetilo radikalą ir R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 xml:space="preserve"> yra fenilo 4 padėtyje ir reiškia chloro atom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reiškia hidroksi grupę, dimetilamino grupę, aminometilą, (metilamino)metilą, (dimetilamino)metilą, (dietilamino)metilą, (izopropilamino)metilą, (izobutilamino)metilą, (izopentilamino)metilą, (N-metilizopentilamino)metilą arba aminokarbonilą; arba dar R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sudaro dvigubą jungtį tarp anglies atomo, prie kurio jis yra prisijungęs ir gretimo piperidino žiedo anglies atom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 xml:space="preserve"> reiškia 2-pirazinilą, 4-pirimidinilą, 3(2H)-piridazinon-5-ilą arba 5-(trifluormetil)-2-piridinilą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bazės arba adityvinės druskos su rūgštimi formos arba hidrato arba solvato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Helvetica" w:hAnsi="Helvetica"/>
          <w:sz w:val="20"/>
          <w:szCs w:val="24"/>
        </w:rPr>
        <w:t>7. (I) formulės junginių pagal 1 punktą, kur n = 1, gavimo būdas,  b e s i s k i r i a n t i s  tuo, kad:</w:t>
      </w:r>
    </w:p>
    <w:p>
      <w:pPr>
        <w:pStyle w:val="Normal"/>
        <w:spacing w:lineRule="auto" w:line="360"/>
        <w:ind w:firstLine="558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1) junginys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3198495" cy="107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53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kurioje R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, R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yra tokie, kaip apibūdinta (I) formulės junginyje 1 punkte ir Hal reiškia halogeno atomą, geriau chlorą arba bromą, su išlyga, kad kai R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turi hidroksilo arba amino funkciją, šios funkcijos gali būti apsaugotos,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reaguoja su junginiu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2528570" cy="947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2" r="79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kurioje p ir R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 xml:space="preserve"> yra tokie, kaip apibūdinta (I) formulės junginyje 1 punkte;</w:t>
      </w:r>
    </w:p>
    <w:p>
      <w:pPr>
        <w:pStyle w:val="Normal"/>
        <w:spacing w:lineRule="auto" w:line="360"/>
        <w:ind w:firstLine="589"/>
        <w:jc w:val="both"/>
        <w:rPr/>
      </w:pPr>
      <w:r>
        <w:rPr>
          <w:rFonts w:cs="Arial" w:ascii="Helvetica" w:hAnsi="Helvetica"/>
          <w:sz w:val="20"/>
          <w:szCs w:val="24"/>
        </w:rPr>
        <w:t>b1) ir, po hidroksilo arba amino funkcijų, esančių R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, kur tinkama, apsaugos nuėmimo, yra gaunamas (I) formulės junginy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8. (I) formulės junginių pagal 1 punktą, kur n = 2, gavimo būdas,  b e s i s k i r i a n t i s  tuo, kad:</w:t>
      </w:r>
    </w:p>
    <w:p>
      <w:pPr>
        <w:pStyle w:val="Normal"/>
        <w:spacing w:lineRule="auto" w:line="360"/>
        <w:ind w:firstLine="558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2) junginys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3028315" cy="1078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619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kurioje R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, R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yra tokie, kaip apibūdinta (I) formulės junginyje 1 punkte, su išlyga, kad kai R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turi hidroksilo arba amino funkciją, šios funkcijos gali būti apsaugotos,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reaguoja su junginiu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2488565" cy="100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17" t="-36" r="60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kurioje p ir R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 xml:space="preserve"> yra tokie, kaip apibūdinta (I) formulės junginyje 1 punkte;</w:t>
      </w:r>
    </w:p>
    <w:p>
      <w:pPr>
        <w:pStyle w:val="Normal"/>
        <w:spacing w:lineRule="auto" w:line="360"/>
        <w:ind w:firstLine="558"/>
        <w:jc w:val="both"/>
        <w:rPr/>
      </w:pPr>
      <w:r>
        <w:rPr>
          <w:rFonts w:cs="Arial" w:ascii="Helvetica" w:hAnsi="Helvetica"/>
          <w:sz w:val="20"/>
          <w:szCs w:val="24"/>
        </w:rPr>
        <w:t>b2) ir, po hidroksilo arba amino funkcijų, esančių R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, kur tinkama, apsaugos nuėmimo, yra gaunamas (I) formulės junginy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58"/>
        <w:jc w:val="both"/>
        <w:rPr/>
      </w:pPr>
      <w:r>
        <w:rPr>
          <w:rFonts w:cs="Arial" w:ascii="Helvetica" w:hAnsi="Helvetica"/>
          <w:sz w:val="20"/>
          <w:szCs w:val="24"/>
        </w:rPr>
        <w:t>9. (I) formulės junginių pagal 1 punktą, kur R</w:t>
      </w:r>
      <w:r>
        <w:rPr>
          <w:rFonts w:cs="Arial" w:ascii="Helvetica" w:hAnsi="Helvetica"/>
          <w:sz w:val="20"/>
          <w:szCs w:val="24"/>
          <w:vertAlign w:val="subscript"/>
        </w:rPr>
        <w:t xml:space="preserve">3 </w:t>
      </w:r>
      <w:r>
        <w:rPr>
          <w:rFonts w:cs="Arial" w:ascii="Helvetica" w:hAnsi="Helvetica"/>
          <w:sz w:val="20"/>
          <w:szCs w:val="24"/>
        </w:rPr>
        <w:t>reiškia -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NR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13</w:t>
      </w:r>
      <w:r>
        <w:rPr>
          <w:rFonts w:cs="Arial" w:ascii="Helvetica" w:hAnsi="Helvetica"/>
          <w:sz w:val="20"/>
          <w:szCs w:val="24"/>
        </w:rPr>
        <w:t xml:space="preserve"> grupę, kurioje R</w:t>
      </w:r>
      <w:r>
        <w:rPr>
          <w:rFonts w:cs="Arial" w:ascii="Helvetica" w:hAnsi="Helvetica"/>
          <w:sz w:val="20"/>
          <w:szCs w:val="24"/>
          <w:vertAlign w:val="subscript"/>
        </w:rPr>
        <w:t xml:space="preserve">12 </w:t>
      </w:r>
      <w:r>
        <w:rPr>
          <w:rFonts w:cs="Arial" w:ascii="Helvetica" w:hAnsi="Helvetica"/>
          <w:sz w:val="20"/>
          <w:szCs w:val="24"/>
        </w:rPr>
        <w:t>ir R</w:t>
      </w:r>
      <w:r>
        <w:rPr>
          <w:rFonts w:cs="Arial" w:ascii="Helvetica" w:hAnsi="Helvetica"/>
          <w:sz w:val="20"/>
          <w:szCs w:val="24"/>
          <w:vertAlign w:val="subscript"/>
        </w:rPr>
        <w:t>13</w:t>
      </w:r>
      <w:r>
        <w:rPr>
          <w:rFonts w:cs="Arial" w:ascii="Helvetica" w:hAnsi="Helvetica"/>
          <w:sz w:val="20"/>
          <w:szCs w:val="24"/>
        </w:rPr>
        <w:t xml:space="preserve"> reiškia vandenilį, gavimo būdas,</w:t>
      </w:r>
      <w:r>
        <w:rPr>
          <w:rFonts w:cs="Arial" w:ascii="Helvetica" w:hAnsi="Helvetica"/>
          <w:spacing w:val="40"/>
          <w:sz w:val="20"/>
          <w:szCs w:val="24"/>
        </w:rPr>
        <w:t xml:space="preserve">  b e s i s k i r i a n t i s  </w:t>
      </w:r>
      <w:r>
        <w:rPr>
          <w:rFonts w:cs="Arial" w:ascii="Helvetica" w:hAnsi="Helvetica"/>
          <w:sz w:val="20"/>
          <w:szCs w:val="24"/>
        </w:rPr>
        <w:t>tuo, kad:</w:t>
      </w:r>
    </w:p>
    <w:p>
      <w:pPr>
        <w:pStyle w:val="Normal"/>
        <w:spacing w:lineRule="auto" w:line="360"/>
        <w:ind w:firstLine="558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3) junginys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4804410" cy="1301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09" t="-28" r="14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3030</wp:posOffset>
                </wp:positionH>
                <wp:positionV relativeFrom="paragraph">
                  <wp:posOffset>659130</wp:posOffset>
                </wp:positionV>
                <wp:extent cx="501015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45pt;height:27.7pt;mso-wrap-distance-left:9.05pt;mso-wrap-distance-right:9.05pt;mso-wrap-distance-top:0pt;mso-wrap-distance-bottom:0pt;margin-top:51.9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kurioje R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 xml:space="preserve"> yra tokie, kaip apibūdinta (I) formulės junginyje 1 punkte ir Hal reiškia halogeno atomą, geriau chlorą arba bromą,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reaguoja su junginiu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2508250" cy="1019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03" t="-35" r="60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kurioje p ir R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 xml:space="preserve"> yra tokie, kaip apibūdinta (I) formulės junginyje 1 punkte, siekiant gauti junginį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3782695" cy="1104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41" t="-33" r="596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8"/>
        <w:jc w:val="both"/>
        <w:rPr/>
      </w:pPr>
      <w:r>
        <w:rPr>
          <w:rFonts w:cs="Arial" w:ascii="Helvetica" w:hAnsi="Helvetica"/>
          <w:sz w:val="20"/>
          <w:szCs w:val="24"/>
        </w:rPr>
        <w:t>b3) kur (Ia) formulės junginio ciano grupė yra redukuojama, siekiant gauti (I) formulės junginį pagal 1 punktą, kuriame R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= 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N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0. Junginys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3895725" cy="8750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1" r="320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ioj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n yra 1 arba 2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p yra 1 arba 2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 xml:space="preserve">1 </w:t>
      </w:r>
      <w:r>
        <w:rPr>
          <w:rFonts w:cs="Arial" w:ascii="Helvetica" w:hAnsi="Helvetica"/>
          <w:sz w:val="20"/>
          <w:szCs w:val="24"/>
        </w:rPr>
        <w:t>reiškia halogeno atomą; trifluormetilo radikalą; (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)alkilą; (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)alkoksi grupę; trifluormetoksi radikal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 xml:space="preserve"> reiškia vandenilio atomą arba halogeno atom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 xml:space="preserve"> reiškia aromatinę grupę, parinktą iš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4829810" cy="908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29" t="-40" r="257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kur minėtos aromatinės grupės yra nepakeistos arba monopakeistos, arba dipakeistos pakaitu, nepriklausomai parinktu iš halogeno atomo, (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)alkilo, (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)alkoksi grupės ir trifluormetoksi radikalo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bazės arba adityvinės druskos su rūgštimi formos ir taip pat hidrato arba solvato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1. Vaistas,  b e s i s k i r i a n t i s  tuo, kad jis apima (I) formulės junginį pagal bet kurį iš 1 – 6 punktų arba šio junginio adityvinę druską su farmaciškai priimtina rūgštimi arba dar (I) formulės junginio hidratą arba solva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2. Farmacinė kompozicija,  b e s i s k i r i a n t i  tuo, kad ji apima (I) formulės junginį pagal 1 punktą pagal bet kurį iš 1 – 6 punktų arba šio junginio farmaciškai priimtiną driską, hidratą arba solvatą ir mažiausiai vieną farmaciškai priimtiną užpil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3. (I) formulės junginio pagal bet kurį iš 1 – 6 punktų panaudojimas gamybai vaisto, skirto centrinių arba periferinių neurodegeneracinių ligų; amiotropinės lateralinės sklerozės, išsėtinės sklerozės; širdies-kraujagyslių ligų; periferinių neuropatijų; optinio nervo ir tinklainės pažeidimo; stuburo smegenų ir kaukolės traumos; aterosklerozės; stenozės; surandėjimų; alopecijos; vėžio; auglių; metastazių; leukemijos; lėtinio neuropatinio ir uždegiminio skausmo; autoimuninių ligų; kaulų lūžių; kaulų ligų prevencijai arba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05:00Z</dcterms:created>
  <dc:creator>vidas</dc:creator>
  <dc:description/>
  <dc:language>en-US</dc:language>
  <cp:lastModifiedBy>R. Taliene</cp:lastModifiedBy>
  <cp:lastPrinted>2006-11-06T11:39:00Z</cp:lastPrinted>
  <dcterms:modified xsi:type="dcterms:W3CDTF">2006-11-13T07:05:00Z</dcterms:modified>
  <cp:revision>2</cp:revision>
  <dc:subject/>
  <dc:title>IŠRADIMO APIBRĖŽT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1316621</vt:r8>
  </property>
  <property fmtid="{D5CDD505-2E9C-101B-9397-08002B2CF9AE}" pid="3" name="_AuthorEmail">
    <vt:lpwstr>Vidas.Dauderys@takas.lt</vt:lpwstr>
  </property>
  <property fmtid="{D5CDD505-2E9C-101B-9397-08002B2CF9AE}" pid="4" name="_AuthorEmailDisplayName">
    <vt:lpwstr>Vidas Dauderys</vt:lpwstr>
  </property>
  <property fmtid="{D5CDD505-2E9C-101B-9397-08002B2CF9AE}" pid="5" name="_EmailSubject">
    <vt:lpwstr>Vertimai</vt:lpwstr>
  </property>
  <property fmtid="{D5CDD505-2E9C-101B-9397-08002B2CF9AE}" pid="6" name="_ReviewingToolsShownOnce">
    <vt:lpwstr/>
  </property>
</Properties>
</file>