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Topinė oftalminė kompozicija skirta glaukomos ir akių hipertenzijos gydymui, apimanti terapiniu požiūriu veiksmingą junginio kiekį, pagal formulę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160905" cy="1381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 antimikrobinį konservantą, kur minėta topinė oftalminė kompozicija yra kitokia negu EP0603800A1 pavyzdžio E kompozic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3:00Z</dcterms:created>
  <dc:creator>AAA</dc:creator>
  <dc:description/>
  <dc:language>en-US</dc:language>
  <cp:lastModifiedBy>*x*</cp:lastModifiedBy>
  <cp:lastPrinted>2014-04-23T13:55:00Z</cp:lastPrinted>
  <dcterms:modified xsi:type="dcterms:W3CDTF">2014-04-29T11:23:00Z</dcterms:modified>
  <cp:revision>2</cp:revision>
  <dc:subject/>
  <dc:title>EP 1 514 548</dc:title>
</cp:coreProperties>
</file>