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. „Sukauptos“ mikrokapsulės, skirtos perindoprilio arba jo farmaciškai priimtinos druskos atidėtam ir kontroliuojamam atpalaidavimui, skirtos peroaliniam vartojimui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šios mikrokapsulės yr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udarytos iš perindoprilio arba jo farmaciškai priimtinos druskos mikrokapsulių, kiekviena padengta mažiausiai vienu apvalkalo sluoksniu, kur apvalkalo sluoksnis sudarytas iš sudėtinės medžiagos, apimančios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- mažiausiai vieną hidrofilinį polimerą A, pernešantį grupes, jonizuotas neutraliame pH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>- mažiausiai vieną hidrofobinį junginį B, kurio masės frakcija (masės % santykyje su bendra mikrokapsulių mase) yra mažesnė arba lygi 40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ir turi diametrą mažesnį negu 1200 mikr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2. Perindoprilio arba jo farmaciškai priimtinos druskos mikrokapsulės pagal 1 punktą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hidrofilinis polimeras A yra parinktas iš celiuliozės junginių, metakrilo rūgšties ir metakrilo rūgšties esterio kopolimerų, metakrilo rūgšties ir akrilo rūgšties esterio kopolimerų ir jų mišin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3. Mikrokapsulės pagal 2 punktą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hidrofilinis polimeras A yra metakrilo rūgšties ir metilo metakrilato kopolimeras arba metakrilo rūgšties ir etilo akrilato kopolimer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Mikrokapsulės pagal bet kurį iš 1, 2 ir 3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hidrofobinis polimeras B yra parinktas iš daržovių vaškų, hidrintų daržovių aliejų, hidrintų trigliceridų ir jų mišin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5. Mikrokapsulės pagal bet kurį iš 1-4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hidrofobinis polimeras B yra hidrintas daržovių alieju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6. Mikrokapsulės pagal bet kurį iš 1-5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apvalkalo sluoksnis yra sudarytas iš hidrofilinio polimero A ir hidrofobinio polimero B mišinio, kur B/A masių santykis yra tarp 0,2 ir 4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Mikrokapsulės pagal bet kurį iš 1-6 punktų, kur apvalkalo sluoksnis įgalina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rie pH 1,4 gauti tirpimo profilį, apimantį latentinę fazę, kurios trukmė didesnė arba lygi pusei valandos, geriau tarp 1 ir 8 valandų ir dar geriau tarp 1 ir 5 valandų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gauti perindoprilio atpalaidavimo fazę bet kuriuo latentinės fazės metu po perėjimo nuo pH 1,4 iki pH 6,8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8. Mikrokapsulės pagal bet kurį iš 1-7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perindoprilis yra tret-butilamino drusk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9. Mikrokapsulės pagal bet kurį iš 1-7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perindoprilis yra arginino druskos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0. Mikrokapsulės pagal 8 arba 9 punktą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perindoprilis arba jo farmaciškai priimtina druska yra išdėstyti ant neutralios šerdies, kurios diametras nuo 50 iki 600 mikro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1. Mikrokapsulės pagal 10 punktą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neutrali hidrofilinė šerdis yra pagaminta iš cukrozės, dekstrozės, laktozės arba celiuli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Mikrokapsulės pagal bet kurį iš 1-11 punktų, </w:t>
      </w:r>
      <w:r>
        <w:rPr>
          <w:rFonts w:cs="Arial" w:ascii="Helvetica" w:hAnsi="Helvetica"/>
          <w:spacing w:val="40"/>
          <w:sz w:val="20"/>
        </w:rPr>
        <w:t>besiskiriančios</w:t>
      </w:r>
      <w:r>
        <w:rPr>
          <w:rFonts w:cs="Arial" w:ascii="Helvetica" w:hAnsi="Helvetica"/>
          <w:sz w:val="20"/>
        </w:rPr>
        <w:t xml:space="preserve"> tuo, kad jos yra sujungtos su indapamido mikrokapsulėm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Mikrokapsulių pagal bet kurį iš 1-12 punktų panaudojimas gamybai farmacinių kompozicijų geriau tablečių, miltelių arba kapsulių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4. Farmacinė kompozicija,  b e s i s k i r i a n t i  tuo, kad ji apima mikrokapsules pagal bet kurį iš 1-12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5. Farmacinė kompozicija pagal 14 punktą,  b e s i s k i r i a n t i  tuo, kad ji yra tablečių, miltelių arba kapsulių, geriau kapsulių form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6. Farmacinė kompozicija pagal 14 arba 15 punktą, skirta panaudoti arterinės hipertenzijos ir širdies nepakankamu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7:00Z</dcterms:created>
  <dc:creator>birute</dc:creator>
  <dc:description/>
  <dc:language>en-US</dc:language>
  <cp:lastModifiedBy>vrtaliene</cp:lastModifiedBy>
  <cp:lastPrinted>2009-07-02T10:22:00Z</cp:lastPrinted>
  <dcterms:modified xsi:type="dcterms:W3CDTF">2009-07-08T07:57:00Z</dcterms:modified>
  <cp:revision>2</cp:revision>
  <dc:subject/>
  <dc:title>IŠRADIMO APIBRĖŽTIS</dc:title>
</cp:coreProperties>
</file>