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1. Junginys, turintis formulę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3010535" cy="1254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259" t="-10" r="8951" b="10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kurioje R</w:t>
      </w:r>
      <w:r>
        <w:rPr>
          <w:rFonts w:cs="Helvetica" w:ascii="Helvetica" w:hAnsi="Helvetica"/>
          <w:szCs w:val="24"/>
          <w:vertAlign w:val="superscript"/>
        </w:rPr>
        <w:t>1</w:t>
      </w:r>
      <w:r>
        <w:rPr>
          <w:rFonts w:cs="Helvetica" w:ascii="Helvetica" w:hAnsi="Helvetica"/>
          <w:szCs w:val="24"/>
        </w:rPr>
        <w:t xml:space="preserve"> yra C</w:t>
      </w:r>
      <w:r>
        <w:rPr>
          <w:rFonts w:cs="Helvetica" w:ascii="Helvetica" w:hAnsi="Helvetica"/>
          <w:szCs w:val="24"/>
          <w:vertAlign w:val="subscript"/>
        </w:rPr>
        <w:t>3-6</w:t>
      </w:r>
      <w:r>
        <w:rPr>
          <w:rFonts w:cs="Helvetica" w:ascii="Helvetica" w:hAnsi="Helvetica"/>
          <w:szCs w:val="24"/>
        </w:rPr>
        <w:t xml:space="preserve"> cikloalkilas, pasirinktinai pakeistas vienu arba daugiau fluoro atomų, arba C</w:t>
      </w:r>
      <w:r>
        <w:rPr>
          <w:rFonts w:cs="Helvetica" w:ascii="Helvetica" w:hAnsi="Helvetica"/>
          <w:szCs w:val="24"/>
          <w:vertAlign w:val="subscript"/>
        </w:rPr>
        <w:t>1-6</w:t>
      </w:r>
      <w:r>
        <w:rPr>
          <w:rFonts w:cs="Helvetica" w:ascii="Helvetica" w:hAnsi="Helvetica"/>
          <w:szCs w:val="24"/>
        </w:rPr>
        <w:t xml:space="preserve"> alkilas, pasirinktinai pakeistas vienu arba daugiau fluoro atomų, arba C</w:t>
      </w:r>
      <w:r>
        <w:rPr>
          <w:rFonts w:cs="Helvetica" w:ascii="Helvetica" w:hAnsi="Helvetica"/>
          <w:szCs w:val="24"/>
          <w:vertAlign w:val="subscript"/>
        </w:rPr>
        <w:t>3-6</w:t>
      </w:r>
      <w:r>
        <w:rPr>
          <w:rFonts w:cs="Helvetica" w:ascii="Helvetica" w:hAnsi="Helvetica"/>
          <w:szCs w:val="24"/>
        </w:rPr>
        <w:t xml:space="preserve"> cikloalkilmetilas, pasirinktinai pakeistas žiede vienu arba daugiau fluoro atomų; ir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R</w:t>
      </w:r>
      <w:r>
        <w:rPr>
          <w:rFonts w:cs="Helvetica" w:ascii="Helvetica" w:hAnsi="Helvetica"/>
          <w:szCs w:val="24"/>
          <w:vertAlign w:val="superscript"/>
        </w:rPr>
        <w:t>2</w:t>
      </w:r>
      <w:r>
        <w:rPr>
          <w:rFonts w:cs="Helvetica" w:ascii="Helvetica" w:hAnsi="Helvetica"/>
          <w:szCs w:val="24"/>
        </w:rPr>
        <w:t xml:space="preserve"> fenilas, pasirinktinai pakeistas vienu arba daugiau fluoro atomų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arba jo farmaciniu požiūriu priimtina druska arba solvatas, derinyje su vienu arba daugiau papildomų terapinių agentų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2. Derinys pagal 1 punktą, kur papildomas terapinis agentas arba papildomi terapiniai agentai yra parinkti iš agentų, tinkamų gydyti ligas, medijuojamas CCR5 receptoriaus moduliavimu arba susijusias su tu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3. Derinys pagal 1 punktą, kur papildomas terapinis agentas arba papildomi terapiniai agentai yra parinkti iš agentų, tinkamų gydyti ŽIV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4. Derinys pagal 1 punktą, kur papildomas terapinis agentas arba papildomi terapiniai agentai apima vieną arba daugiau ŽIV proteazės inhibitorių ir/arba ŽIV atvirkštinės transkriptazės inhibitorių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5. Derinys pagal 4 punktą, kur vienas arba daugiau ŽIV atvirkštinės transkriptazės inhibitorių yra parinktas iš nenukleozidinių atvirkštinės transkriptazės inhibitorių (NNTRI) klasės ir nukleozidinių/nukleotidinių inhibitorių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6. Derinys pagal bet kurį iš 1-3 punktą, kur papildomas terapinis agentas arba papildomi terapiniai agentai apima vieną arba daugiau narių, nepriklausomai parinktų iš grupės, susidedančios iš proliferacijos inhibitorių, imunomoduliatorių, suliejimo inhibitorių, kitų chemokino receptoriaus agonistų/antagonistų, tachikinino receptoriaus moduliatorių, integrazės inhibitorių, RNazėsH inhibitorių, viruso transkripcijos ir RNR replikacijos inhibitorių, ir kitų agentų, kurie inhibuoja virusinę infekciją arba įvairiais mechanizmais pagerina ŽIV infekuotųjų būklę arba baigtį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val="lt-LT"/>
    </w:rPr>
  </w:style>
  <w:style w:type="character" w:styleId="FooterChar">
    <w:name w:val="Footer Char"/>
    <w:basedOn w:val="DefaultParagraphFont"/>
    <w:qFormat/>
    <w:rPr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3:22:00Z</dcterms:created>
  <dc:creator>AAA</dc:creator>
  <dc:description/>
  <cp:keywords/>
  <dc:language>en-US</dc:language>
  <cp:lastModifiedBy>epanascikaite</cp:lastModifiedBy>
  <dcterms:modified xsi:type="dcterms:W3CDTF">2008-12-01T12:20:00Z</dcterms:modified>
  <cp:revision>5</cp:revision>
  <dc:subject/>
  <dc:title>EP 1 526 134</dc:title>
</cp:coreProperties>
</file>