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1. Topinė farmacinė kompozicija,  b e s i s k i r i a n t i  tuo, kad yra sudaryta iš:</w:t>
      </w:r>
    </w:p>
    <w:p>
      <w:pPr>
        <w:pStyle w:val="Normal"/>
        <w:spacing w:lineRule="auto" w:line="360"/>
        <w:jc w:val="both"/>
        <w:rPr>
          <w:rFonts w:ascii="Helvetica" w:hAnsi="Helvetica" w:cs="Arial"/>
          <w:sz w:val="20"/>
          <w:lang w:val="lt-LT"/>
        </w:rPr>
      </w:pPr>
      <w:r>
        <w:rPr>
          <w:rFonts w:cs="Arial" w:ascii="Helvetica" w:hAnsi="Helvetica"/>
          <w:sz w:val="20"/>
          <w:lang w:val="lt-LT"/>
        </w:rPr>
        <w:t>ketoprofeno laisvos rūgšties arba jos farmaciškai priimtinų druskų arba jų mišinių formoje;</w:t>
      </w:r>
    </w:p>
    <w:p>
      <w:pPr>
        <w:pStyle w:val="Normal"/>
        <w:spacing w:lineRule="auto" w:line="360"/>
        <w:jc w:val="both"/>
        <w:rPr>
          <w:rFonts w:ascii="Helvetica" w:hAnsi="Helvetica" w:cs="Arial"/>
          <w:sz w:val="20"/>
          <w:lang w:val="lt-LT"/>
        </w:rPr>
      </w:pPr>
      <w:r>
        <w:rPr>
          <w:rFonts w:cs="Arial" w:ascii="Helvetica" w:hAnsi="Helvetica"/>
          <w:sz w:val="20"/>
          <w:lang w:val="lt-LT"/>
        </w:rPr>
        <w:t>sulisobenzono;</w:t>
      </w:r>
    </w:p>
    <w:p>
      <w:pPr>
        <w:pStyle w:val="Normal"/>
        <w:spacing w:lineRule="auto" w:line="360"/>
        <w:jc w:val="both"/>
        <w:rPr>
          <w:rFonts w:ascii="Helvetica" w:hAnsi="Helvetica" w:cs="Arial"/>
          <w:sz w:val="20"/>
          <w:lang w:val="lt-LT"/>
        </w:rPr>
      </w:pPr>
      <w:r>
        <w:rPr>
          <w:rFonts w:cs="Arial" w:ascii="Helvetica" w:hAnsi="Helvetica"/>
          <w:sz w:val="20"/>
          <w:lang w:val="lt-LT"/>
        </w:rPr>
        <w:t>butilhidroksianizolo</w:t>
      </w:r>
    </w:p>
    <w:p>
      <w:pPr>
        <w:pStyle w:val="TextBody"/>
        <w:rPr/>
      </w:pPr>
      <w:r>
        <w:rPr/>
        <w:t>ir gali būti derinyje su farmaciškai priimtinais užpildais, kur butilhidroksianizolo koncentracijos yra tarp 0,05 masės % ir 0,2 masės %.</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TextBodyIndent"/>
        <w:rPr/>
      </w:pPr>
      <w:r>
        <w:rPr/>
        <w:t>2. Kompozicija pagal apibrėžties 1 punktą, kur ketoprofenas susideda iš dviejų jo izomerų arba farmaciškai priimtinų jų druskų mišinio.</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3. Kompozicija pagal apibrėžties 1 punktą, kur ketoprofenas susideda iš dviejų jo izomerų arba farmaciškai priimtinų jų druskų raceminio mišinio.</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4. Kompozicija pagal apibrėžties 1 punktą, kur ketoprofenas susideda iš S (+) izomero arba farmaciškai priimtinų jo druskų.</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 xml:space="preserve">5. Kompozicija pagal apibrėžties 1-4 punktus, kur ketoprofenas yra rūgšties ir atitinkamos jos druskos mišinio formoje. </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6. Farmacinė kompozicija pagal apibrėžties 1-5 punktus, kur ketoprofeno procentas, perskaičiavus į laisvą rūgštį, kaip izomerų mišinys, svyruoja nuo 0,5 masės % iki 5 masės %, arba, kaip S(+) izomeras, svyruoja nuo 0,5 masės % iki 2,5 masės %.</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7. Farmacinė kompozicija pagal apibrėžties 6 punktą, kur ketoprofeno procentas, perskaičiavus į laisvą rūgštį, kaip izomerų mišinys svyruoja nuo 2 masės % iki 5 masės %, arba, kaip S(+) izomeras, svyruoja nuo 1 masės % iki 2,5 masės %.</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8. Farmacinė kompozicija pagal apibrėžties 7 punktą, kur ketoprofeno procentas, perskaičiavus į laisvą rūgštį, kaip izomerų mišinys, svyruoja nuo 2,5 masės % iki 3 masės %, arba, kaip S(+) izomeras, svyruoja nuo 1,25 masės % iki 1,5 masės %.</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9. Topinė farmacinė kompozicija pagal apibrėžties 1-8 punktus, kur sulisobenzono, kaip UV filtro, koncentracija svyruoja nuo 2 iki 4%.</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10. Farmacinė kompozicija pagal apibrėžties 1-9 punktus, kur butilhidroksianizolo, kaip antioksidanto, koncentracija svyruoja tarp 0,075 masės % ir 0,15 masės %.</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11. Farmacinė kompozicija pagal apibrėžties 1-10 punktus,  b e s i s k i r i a n t i  bendra sudėtimi: 2,5–3 % ketoprofeno, 2–4 % benzofenono-4 (sulisobenzono), 0,075–0,15 % (antioksidanto) BHA, 0–20 % pralaidumo stimuliatorių, 0-0,5 % kvapiųjų medžiagų, 20-50 % etanolio, išvalyto vandens iki 100 %.</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12. Kompozicija pagal apibrėžties 1-11 punktus, kur farmaciškai priimtinos ketoprofeno druskos yra parinktos iš grupės, susidedančios iš natrio, kalio, kalcio, magnio, trometamino, hidroksietilamino, di(hidroksietil)-amino, tri(hidroksietil)-amino, lizino ir arginino druskų.</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13. Kompozicijos pagal apibrėžties 1-12 punktus, kur farmaciškai priimtini užpildai yra parinkti iš grupės, susidedančios iš: adjuvantų, vitaminų, tirštiklių, apsaugančių koloidų, drėkiklių, kvapiųjų medžiagų, polialiejų, elektrolitų, gelių stabilizatorių, polimerų ar kopolimerų, emulsinių medžiagų, emulsijos stabilizatorių, konservantų, liposomų, etilo alkoholio, dietilenglikolio monoetilo eterio, viduriniosios grandinės trigliceridų EP, karbamido, dimetilsulfoksido (DMSO), karbomero, izoparafino lauret-7, ksantano gumos, karagenino, akacijos gumos, guaro gumos, agaro gelio, alginatų ir metilhidroksiceliuliozės, karboksimetilceliuliozės, hidroksipropil-celiuliozės, hidroksipropilmetilceliuliozės, hidroksietilceliuliozės, etilceliulio-zės, poliakrilatų, polivinilalkoholio, polivinilpirolidono, koloidinio kvarco, pantenolio.</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pPr>
      <w:r>
        <w:rPr>
          <w:rFonts w:cs="Arial" w:ascii="Helvetica" w:hAnsi="Helvetica"/>
          <w:sz w:val="20"/>
          <w:lang w:val="lt-LT"/>
        </w:rPr>
        <w:t>14. Farmacinė kompozicija pagal apibrėžties 1-13 punktus, gelio, purškiamo gelio, losjono, neriebaus kremo formoje, tinkama vietiškai gydyti uždegimines patologijas ar griaučių raumenų silpnumus, tame tarpe mialgijas/miozitus, sausgyslių patempimus, sumušimus.</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15. Farmacinės kompozicijos pagal apibrėžties 14 punktą, esančios ketoprofeną purškiamo gelio formoje,  b e s i s k i r i a n č i o s  suslėgto propelento buvimu.</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16. Farmacinė kompozicija pagal apibrėžties 15 punktą, kur propelentas yra parinktas iš grupės, susidedančios iš: suslėgto azoto ir tetrafluoretano 134a.</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17. Farmacinės kompozicijos pagal apibrėžties 16 punktą, kur propelentas yra tetrafluoretanas 134a.</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 xml:space="preserve">18. Farmacinė kompozicija pagal apibrėžties 14-17 punktus, apimanti: </w:t>
      </w:r>
    </w:p>
    <w:p>
      <w:pPr>
        <w:pStyle w:val="TextBody"/>
        <w:rPr/>
      </w:pPr>
      <w:r>
        <w:rPr/>
        <w:t xml:space="preserve">ketoprofeną raceminėje formoje arba, kaip jo izomerų mišinį, arba kaip (+) izomerą laisvos rūgšties arba farmaciškai priimtinų jos druskų arba jų mišinių formoje, kurio koncentracija, perskaičiavus į laisvą rūgštį, yra 0.5-5 masės %; </w:t>
      </w:r>
    </w:p>
    <w:p>
      <w:pPr>
        <w:pStyle w:val="Normal"/>
        <w:spacing w:lineRule="auto" w:line="360"/>
        <w:jc w:val="both"/>
        <w:rPr>
          <w:rFonts w:ascii="Helvetica" w:hAnsi="Helvetica" w:cs="Arial"/>
          <w:sz w:val="20"/>
          <w:lang w:val="lt-LT"/>
        </w:rPr>
      </w:pPr>
      <w:r>
        <w:rPr>
          <w:rFonts w:cs="Arial" w:ascii="Helvetica" w:hAnsi="Helvetica"/>
          <w:sz w:val="20"/>
          <w:lang w:val="lt-LT"/>
        </w:rPr>
        <w:t xml:space="preserve">sulisobenzoną, kaip UV filtrą, kurio koncentracija yra 2-4 masės %; </w:t>
      </w:r>
    </w:p>
    <w:p>
      <w:pPr>
        <w:pStyle w:val="Normal"/>
        <w:spacing w:lineRule="auto" w:line="360"/>
        <w:jc w:val="both"/>
        <w:rPr>
          <w:rFonts w:ascii="Helvetica" w:hAnsi="Helvetica" w:cs="Arial"/>
          <w:sz w:val="20"/>
          <w:lang w:val="lt-LT"/>
        </w:rPr>
      </w:pPr>
      <w:r>
        <w:rPr>
          <w:rFonts w:cs="Arial" w:ascii="Helvetica" w:hAnsi="Helvetica"/>
          <w:sz w:val="20"/>
          <w:lang w:val="lt-LT"/>
        </w:rPr>
        <w:t>butilhidroksianizolą, kaip antioksidantą, kurio koncentracija yra 0,075-0,15 masės %.</w:t>
      </w:r>
    </w:p>
    <w:p>
      <w:pPr>
        <w:pStyle w:val="Normal"/>
        <w:spacing w:lineRule="auto" w:line="360"/>
        <w:jc w:val="both"/>
        <w:rPr>
          <w:rFonts w:ascii="Helvetica" w:hAnsi="Helvetica" w:cs="Arial"/>
          <w:sz w:val="20"/>
          <w:lang w:val="lt-LT"/>
        </w:rPr>
      </w:pPr>
      <w:r>
        <w:rPr>
          <w:rFonts w:cs="Arial" w:ascii="Helvetica" w:hAnsi="Helvetica"/>
          <w:sz w:val="20"/>
          <w:lang w:val="lt-LT"/>
        </w:rPr>
        <w:t>ir gali būti derinyje su farmaciškai priimtinais priedais.</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19. Farmacinės kompozicijos pagal apibrėžties 1–18 punktus, gelių, purškiamų gelių, losjonų, neriebių kremų formoje, tinkamos vietiškai gydyti uždegimines patologijas ar griaučių raumenų silpnumus, tame tarpe mialgijas/miozitus, sausgyslių patempimus, sumušimus.</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Normal"/>
        <w:spacing w:lineRule="auto" w:line="360"/>
        <w:ind w:firstLine="570"/>
        <w:jc w:val="both"/>
        <w:rPr>
          <w:rFonts w:ascii="Helvetica" w:hAnsi="Helvetica" w:cs="Arial"/>
          <w:sz w:val="20"/>
          <w:lang w:val="lt-LT"/>
        </w:rPr>
      </w:pPr>
      <w:r>
        <w:rPr>
          <w:rFonts w:cs="Arial" w:ascii="Helvetica" w:hAnsi="Helvetica"/>
          <w:sz w:val="20"/>
          <w:lang w:val="lt-LT"/>
        </w:rPr>
        <w:t>20. Panaudojimas 2-4 % koncentracijos sulisobenzono, kaip UV filtro, paruošimui farmacinių kompozicijų su ketoprofenu, pagal apibrėžties 1 ir 14 punktą, skirtų vietiškai gydyti uždegimines patologijas.</w:t>
      </w:r>
    </w:p>
    <w:p>
      <w:pPr>
        <w:pStyle w:val="Normal"/>
        <w:spacing w:lineRule="auto" w:line="360"/>
        <w:ind w:firstLine="570"/>
        <w:jc w:val="both"/>
        <w:rPr>
          <w:rFonts w:ascii="Helvetica" w:hAnsi="Helvetica" w:cs="Arial"/>
          <w:sz w:val="20"/>
          <w:lang w:val="lt-LT"/>
        </w:rPr>
      </w:pPr>
      <w:r>
        <w:rPr>
          <w:rFonts w:cs="Arial" w:ascii="Helvetica" w:hAnsi="Helvetica"/>
          <w:sz w:val="20"/>
          <w:lang w:val="lt-LT"/>
        </w:rPr>
      </w:r>
    </w:p>
    <w:p>
      <w:pPr>
        <w:pStyle w:val="TextBodyIndent"/>
        <w:rPr/>
      </w:pPr>
      <w:r>
        <w:rPr/>
        <w:t>21. Panaudojimas 0,075-0,15 % koncentracijos butilhidroksianizolo, kaip antioksidanto, paruošimui farmacinių kompozicijų su ketoprofenu, pagal apibrėžties 1 ir 14 punktą, skirtų vietiškai gydyti uždegimines patologij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vetica" w:hAnsi="Helvetica" w:cs="Arial"/>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70"/>
      <w:jc w:val="both"/>
    </w:pPr>
    <w:rPr>
      <w:rFonts w:ascii="Helvetica" w:hAnsi="Helvetica" w:cs="Arial"/>
      <w:sz w:val="2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49:00Z</dcterms:created>
  <dc:creator>genai</dc:creator>
  <dc:description/>
  <dc:language>en-US</dc:language>
  <cp:lastModifiedBy>V.Salniene</cp:lastModifiedBy>
  <dcterms:modified xsi:type="dcterms:W3CDTF">2006-07-13T07:17:00Z</dcterms:modified>
  <cp:revision>7</cp:revision>
  <dc:subject/>
  <dc:title>EP 1 526 849 B1</dc:title>
</cp:coreProperties>
</file>