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Uždelsto atpalaidavimo farmacinė kompozicija peroraliai vartojamos tabletės pavidale, apimanti vandenyje tirpią pramipeksolio druską, disperguotą matricoje, apimančioje: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hidrofilinį polimerą, parinktą iš grupės, susidedančios iš metilceliuliozės, hidroksipropilmetilceliuliozės, natrio karmeliozės ir karbomero, ir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krakmolą, tinkantį gauti suspaustą tabletę, susidedančią iš minėto krakmolo ir pasižyminčią tempimo stiprumo jėga mažiausiai 0,15 kN cm</w:t>
      </w:r>
      <w:r>
        <w:rPr>
          <w:rFonts w:cs="Helvetica" w:ascii="Helvetica" w:hAnsi="Helvetica"/>
          <w:sz w:val="20"/>
          <w:vertAlign w:val="superscript"/>
        </w:rPr>
        <w:t>-2</w:t>
      </w:r>
      <w:r>
        <w:rPr>
          <w:rFonts w:cs="Helvetica" w:ascii="Helvetica" w:hAnsi="Helvetica"/>
          <w:sz w:val="20"/>
        </w:rPr>
        <w:t>, geriau, mažiausiai 0,175 kN cm</w:t>
      </w:r>
      <w:r>
        <w:rPr>
          <w:rFonts w:cs="Helvetica" w:ascii="Helvetica" w:hAnsi="Helvetica"/>
          <w:sz w:val="20"/>
          <w:vertAlign w:val="superscript"/>
        </w:rPr>
        <w:t>-2</w:t>
      </w:r>
      <w:r>
        <w:rPr>
          <w:rFonts w:cs="Helvetica" w:ascii="Helvetica" w:hAnsi="Helvetica"/>
          <w:sz w:val="20"/>
        </w:rPr>
        <w:t>, dar geriau, mažiausiai 0,2 k N cm</w:t>
      </w:r>
      <w:r>
        <w:rPr>
          <w:rFonts w:cs="Helvetica" w:ascii="Helvetica" w:hAnsi="Helvetica"/>
          <w:sz w:val="20"/>
          <w:vertAlign w:val="superscript"/>
        </w:rPr>
        <w:noBreakHyphen/>
        <w:t>2</w:t>
      </w:r>
      <w:r>
        <w:rPr>
          <w:rFonts w:cs="Helvetica" w:ascii="Helvetica" w:hAnsi="Helvetica"/>
          <w:sz w:val="20"/>
        </w:rPr>
        <w:t>, esant kietajai frakcijai tarp 0,75 ir 0,85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tempimo stiprumo jėga matuojama pagal triaksialinio tempimo stiprumo jėgos testo metodi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krakmolas yra iš anksto kleisterizuotas krakmo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3. Kompozicija pagal 1 arba 2 punktą, kur krakmolo kiekis yra nuo 2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7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, geriau, nuo 4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7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ir dar geriau, nuo 4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6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, skaičiuojant pagal mas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bet kurį ankstesnį punktą, kur hidrofilinis polimeras yra hidroksipropilm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. Kompozicija pagal bet kurį ankstesnį punktą, kur hidrofilinio polimero kiekis yra nuo 2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7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geriau, nuo 3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6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, ir dar geriau, nuo 3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>, skaičiuojant pagal mas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į ankstesnį punktą, kur druskos tirpumas yra ne mažesnis nei 50 mg/ml, geriau, ne mažesnis nei 10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bet kurį iš 1-5 punktą, kur druska yra pramipeksolio 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bet kurį ankstesnį punktą, kuri apima nuo 0,1 iki 10 mg, geriau, nuo 0,2 iki 6 mg, dar geriau, nuo 0,3 iki 5 mg pramipeksolio vienoje tabletėje, išreikšto per pramipeksolio dihidrochlorido monohidrato ekvivalentą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bet kurį ankstesnį punktą, dar apimanti tabletės apvalkalą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9 punktą, kur minėtas apvalkalas yra atpalaidavimą kontroliuojantis sluoksnis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1. Kompozicija pagal 10 punktą, kur minėtas atpalaidavimą kontroliuojantis sluoksnis sudaro nuo 1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1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tabletės masė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9 punktą, kur minėtas apvalkalas yra funkcijos neturintis apvalkala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 pagal 1 punktą, turinti šerdį, apimančią pramipeksolio dihidrochlorido monohidrato 0,375, 0,75, 1,5 3 arba 4,5 mg kiekį, disperguotą matricoje, apimančioje:</w:t>
      </w:r>
    </w:p>
    <w:p>
      <w:pPr>
        <w:pStyle w:val="TextBodyIndent"/>
        <w:ind w:firstLine="540"/>
        <w:rPr/>
      </w:pPr>
      <w:r>
        <w:rPr>
          <w:rFonts w:cs="Helvetica" w:ascii="Helvetica" w:hAnsi="Helvetica"/>
          <w:sz w:val="20"/>
        </w:rPr>
        <w:t xml:space="preserve">(a) HPMC tipą 2208, kiekyje nuo 3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5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nuo tabletės masės, ir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iš anksto kleisterizuotą krakmolą, tinkantį gauti suspaustą tabletę, susidedančią iš minėto krakmolo ir pasižyminčią tempimo stiprumo jėga mažiausiai 0,15 kN cm</w:t>
      </w:r>
      <w:r>
        <w:rPr>
          <w:rFonts w:cs="Helvetica" w:ascii="Helvetica" w:hAnsi="Helvetica"/>
          <w:sz w:val="20"/>
          <w:vertAlign w:val="superscript"/>
        </w:rPr>
        <w:t xml:space="preserve">-2 </w:t>
      </w:r>
      <w:r>
        <w:rPr>
          <w:rFonts w:cs="Helvetica" w:ascii="Helvetica" w:hAnsi="Helvetica"/>
          <w:sz w:val="20"/>
        </w:rPr>
        <w:t xml:space="preserve">esant kietajai frakcijai 0,8, kiekyje nuo 4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65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nuo tabletės masės, kur tempimo stiprumo jėga matuojama pagal triaksialinio tempimo stiprumo jėgos testo metodiką,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ai minėta šerdis yra iš esmės padengta apvalkalu, kuris sudaro nuo 2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7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tabletės masės, kai minėtas apvalkalas apima hidrofobinį arba vandenyje netirpų komponentą etilceliuliozės pagrindu ir poras sudarantį komponentą HPMC pagrindu kiekyje nuo 1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iki 40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nuo komponento etilceliuliozės pagrindu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Farmacinės kompozicijos pagal bet kurį iš 1-13 punktą panaudojimas gamyboje medikamento, skirto peroraliniam vartojimui subjekto gydymui, turinčio būklę ar sutrikimą, kuriame yra indikuotas dopamino D2 receptoriaus agon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14 punktą, kur kompozicija įvedama ne daugiau kaip vieną kartą per dieną.</w:t>
      </w:r>
    </w:p>
    <w:p>
      <w:pPr>
        <w:pStyle w:val="TextBodyIndent"/>
        <w:ind w:firstLine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14 arba 15 punktą, kur būklė arba sutrikimas yra Parkinsono liga arba su ja susijusi komplikacija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>17. Farmacinė kompozicija pagal bet kurį iš 1-13 punktą, skirta subjekto, turinčio būklę ar sutrikimą, kuriame yra indikuotas dopamino D2 receptoriaus agonistas, gydymui, kur kompozicija yra skirta peroraliniam vart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51:00Z</dcterms:created>
  <dc:creator>AAA</dc:creator>
  <dc:description/>
  <cp:keywords/>
  <dc:language>en-US</dc:language>
  <cp:lastModifiedBy>epanascikaite</cp:lastModifiedBy>
  <dcterms:modified xsi:type="dcterms:W3CDTF">2008-11-28T12:45:00Z</dcterms:modified>
  <cp:revision>11</cp:revision>
  <dc:subject/>
  <dc:title>EP 1 531 814</dc:title>
</cp:coreProperties>
</file>