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ų, kurių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8615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68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, jų diastereoizomerų, enantiomerų ir mišinių gavimo būdas, apimant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9761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6" t="-31" r="101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pirmuoju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5633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254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b) alkoholio poveikį bromu, jodu, jodo monochloridu, N-fluor-bis-sulfonamidu arba junginiu, kurio formulė (X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017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70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chloras, bromas arba jo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nepriklausomai parinkti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tomais, prie kurių jie yra prisijungę, sudaro 5 – 8-narį žied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sudaryti junginį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16965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154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c) (II) formulės junginio poveikį antruoju reduktoriumi, siekiant gauti (I) formulės junginį, 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(I) formulės junginių gavimo būdas pagal 1 punktą, kur pirmasis reduktorius yra parinktas iš grupės, susidedančios iš di-izobutilaliuminio hidrido (DIBAL), natrio borhidrido ir ličio aliuminio hidrido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(XII) formulės junginyje yra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(XIII) formulės junginys yra N-bromsukcinimidas ir antrasis reduktorius yra paladis ant anglies derinyje su vandeni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1221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157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-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;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alkila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ų diatereoizomerų, enantiomerų ir mišinių gavimo būdas, apimantis:</w:t>
      </w:r>
    </w:p>
    <w:p>
      <w:pPr>
        <w:pStyle w:val="TextBodyIndent"/>
        <w:rPr/>
      </w:pPr>
      <w:r>
        <w:rPr/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16990" cy="121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128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pirmuoju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95070" cy="100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73" t="-36" r="210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b) alkoholio poveikį bromu, jodu, jodo monochloridu, N-fluor-bis-sulfonamidu arba junginiu, kurio formulė (X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0078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26" t="-22" r="104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chloras, bromas arba jo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nepriklausomai parinkti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tomais, prie kurių jie yra prisijungę, sudaro 5 – 8-narį žied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sudaryti junginį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85520" cy="135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21" t="-27" r="212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c) (II) formulės junginio poveikį antruoju reduktoriumi, siekiant gauti (I) formulės junginį, 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,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d) ištirpinimą, siekiant gauti (I) formulės junginį, kur R</w:t>
      </w:r>
      <w:r>
        <w:rPr>
          <w:rFonts w:cs="Arial" w:ascii="Helvetica" w:hAnsi="Helvetica"/>
          <w:sz w:val="20"/>
          <w:vertAlign w:val="superscript"/>
        </w:rPr>
        <w:t xml:space="preserve">1 </w:t>
      </w:r>
      <w:r>
        <w:rPr>
          <w:rFonts w:cs="Arial" w:ascii="Helvetica" w:hAnsi="Helvetica"/>
          <w:sz w:val="20"/>
        </w:rPr>
        <w:t>yra -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66800" cy="142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10" t="-25" r="23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-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 xml:space="preserve">alkila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ų diatereoizomerų, enantiomerų ir mišinių gavimo būdas, apimantis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51610" cy="95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67" t="-38" r="121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dukavimą, siekiant gau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78585" cy="74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31" t="-48" r="121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III) formulės junginio reakciją su reagentu, galinčiu aprūpinti protonų šaltiniu, siekiant gauti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ių, kurių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77595" cy="99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136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apimantis junginio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36980" cy="960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56" t="-37" r="146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rūgštimi, parinkta iš grupės, susidedančios iš druskos rūgšties, vandenilio bromido, vandenilio jodido, acto rūgšties, sieros rūgšties, sulfon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io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93775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597" t="-26" r="1738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urinčio maždaug nuo 0 iki 10% kitų diastereoizomerų gavimo būdas, apimantis:</w:t>
      </w:r>
    </w:p>
    <w:p>
      <w:pPr>
        <w:pStyle w:val="TextBodyIndent"/>
        <w:rPr/>
      </w:pPr>
      <w:r>
        <w:rPr/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04595" cy="109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737" t="-33" r="138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pirmuoju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06170" cy="953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44" t="-38" r="273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b) alkoholio poveikį bromu, jodu, jodo monochloridu, N-fluor-bis-sulfonamidu arba junginiu, kurio formulė (X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60170" cy="150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181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chloras, bromas arba jo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nepriklausomai parinkti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tomais, prie kurių jie yra prisijungę, sudaro 5 – 8-narį žied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sudaryti junginį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0965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849" t="-27" r="221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TextBodyIndent"/>
        <w:rPr/>
      </w:pPr>
      <w:r>
        <w:rPr/>
        <w:t>c) (II) formulės junginio poveikį antruoju reduktoriumi, siekiant gauti junginį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48385" cy="1407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251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d) ištirpinimą, siekiant gauti (I) formulės junginį, kur R</w:t>
      </w:r>
      <w:r>
        <w:rPr>
          <w:rFonts w:cs="Arial" w:ascii="Helvetica" w:hAnsi="Helvetica"/>
          <w:sz w:val="20"/>
          <w:vertAlign w:val="superscript"/>
        </w:rPr>
        <w:t xml:space="preserve">1 </w:t>
      </w:r>
      <w:r>
        <w:rPr>
          <w:rFonts w:cs="Arial" w:ascii="Helvetica" w:hAnsi="Helvetica"/>
          <w:sz w:val="20"/>
        </w:rPr>
        <w:t>yra vandenilis arba -C(O)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56335" cy="1387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1738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 arba -C(O)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o diastereoizomerai, enantiomerai ir mišin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(I) formulės junginys pagal 7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brom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(II) formulės junginys pagal 7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brom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-C(O)R</w:t>
      </w:r>
      <w:r>
        <w:rPr>
          <w:rFonts w:cs="Arial" w:ascii="Helvetica" w:hAnsi="Helvetica"/>
          <w:sz w:val="20"/>
          <w:vertAlign w:val="superscript"/>
        </w:rPr>
        <w:t xml:space="preserve">5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(II) formulės junginys pagal 7 punktą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brom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-C(O)R</w:t>
      </w:r>
      <w:r>
        <w:rPr>
          <w:rFonts w:cs="Arial" w:ascii="Helvetica" w:hAnsi="Helvetica"/>
          <w:sz w:val="20"/>
          <w:vertAlign w:val="superscript"/>
        </w:rPr>
        <w:t xml:space="preserve">5 </w:t>
      </w: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ių, kurių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56005" cy="1401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642" t="-26" r="237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 arba -C(O)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o diastereoizomerai, enantiomerai ir mišiniai, gavimo būdas, apimantis:</w:t>
      </w:r>
    </w:p>
    <w:p>
      <w:pPr>
        <w:pStyle w:val="TextBodyIndent"/>
        <w:rPr/>
      </w:pPr>
      <w:r>
        <w:rPr/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95070" cy="1124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573" t="-32" r="210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13790" cy="973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178" t="-37" r="279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b) minėto alkoholio poveikį bromu, jodu, jodo monochloridu, N-fluor-bis-sulfonamidu arba junginiu, kurio formulė (X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44930" cy="1610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210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chloras, bromas arba jo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nepriklausomai parinkti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tomais, prie kurių jie yra prisijungę, sudaro 5 – 8-narį žiedą; siekiant sudaryti (II) formulės junginį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c) ištirpinimą, siekiant gauti (II) formulės junginį, ku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halogenas;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vandenilis; ir arba -C(O)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;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, kurio formulė (X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98575" cy="1355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693" t="-27" r="167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io, kurio formulė (X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326515" cy="1315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760" t="-27" r="78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apimantis:</w:t>
      </w:r>
    </w:p>
    <w:p>
      <w:pPr>
        <w:pStyle w:val="TextBodyIndent"/>
        <w:rPr/>
      </w:pPr>
      <w:r>
        <w:rPr/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0017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260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16660" cy="1026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269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b) minėto alkoholio poveikį bromu, jodu, jodo monochloridu, N-fluor-bis-sulfonamidu arba junginiu, kurio formulė (X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48410" cy="1466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132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chloras, bromas arba jo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nepriklausomai parinkti iš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tomais, prie kurių jie yra prisijungę, sudaro 5 – 8-narį žiedą; ir</w:t>
      </w:r>
    </w:p>
    <w:p>
      <w:pPr>
        <w:pStyle w:val="TextBodyIndent"/>
        <w:rPr/>
      </w:pPr>
      <w:r>
        <w:rPr/>
        <w:t>c) pasirinktinai ištirpinimą, siekiant gauti (XIX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ys, kurio formulė (X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64565" cy="1341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718" t="-27" r="1829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Junginio, kurio formulė (X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20775" cy="1190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0" r="277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apimantis:</w:t>
      </w:r>
    </w:p>
    <w:p>
      <w:pPr>
        <w:pStyle w:val="TextBodyIndent"/>
        <w:rPr/>
      </w:pPr>
      <w:r>
        <w:rPr/>
        <w:t>a)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50315" cy="1276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318" t="-28" r="2229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veikį reduktoriumi, siekiant sudaryti alkohol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154430" cy="939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8" r="216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minėto alkoholio poveikį N-bromsukcinimidu, siekiant gauti (XX) formulės junginį; ir</w:t>
      </w:r>
    </w:p>
    <w:p>
      <w:pPr>
        <w:pStyle w:val="TextBodyIndent"/>
        <w:rPr/>
      </w:pPr>
      <w:r>
        <w:rPr/>
        <w:t>c) pasirinktinai ištirpinimą, siekiant gauti (XX) formulės junginių diastereoizomer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y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29360" cy="979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7" r="207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Junginio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36955" cy="934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819" t="-39" r="224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avimo būdas, apimantis junginio, kurio formulė (X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85240" cy="1210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0" r="192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halogenas,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vandenili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as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as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;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i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8</w:t>
      </w:r>
      <w:r>
        <w:rPr>
          <w:rFonts w:cs="Arial" w:ascii="Helvetica" w:hAnsi="Helvetica"/>
          <w:sz w:val="20"/>
        </w:rPr>
        <w:t>cikloalkilo,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o arba C</w:t>
      </w:r>
      <w:r>
        <w:rPr>
          <w:rFonts w:cs="Arial" w:ascii="Helvetica" w:hAnsi="Helvetica"/>
          <w:sz w:val="20"/>
          <w:vertAlign w:val="subscript"/>
        </w:rPr>
        <w:t>6-14</w:t>
      </w:r>
      <w:r>
        <w:rPr>
          <w:rFonts w:cs="Arial" w:ascii="Helvetica" w:hAnsi="Helvetica"/>
          <w:sz w:val="20"/>
        </w:rPr>
        <w:t>aril-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; poveikį reduktoriu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Būdas pagal 18 punktą, kuriame reduktorius yra parinktas iš grupės, susidedančios iš di-izobutilaliuminio hidrido (DIBAL), natrio borhidrido ir ličio aliuminio hidr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I, II, V, XIV, XIX ir XX formulės junginių gavimo būdas pagal 1, 3, 4, 6, 11, 13 arba 15 punktą, kur pirmasis reduktorius yra parinktas iš grupės, susidedančios iš di-izobutilaliuminio hidrido (DIBAL), natrio borhidrido ir ličio aliuminio hidrido, kur (XII) formulės junginyje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-O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kurioje R</w:t>
      </w:r>
      <w:r>
        <w:rPr>
          <w:rFonts w:cs="Arial" w:ascii="Helvetica" w:hAnsi="Helvetica"/>
          <w:sz w:val="20"/>
          <w:vertAlign w:val="superscript"/>
        </w:rPr>
        <w:t xml:space="preserve">7 </w:t>
      </w:r>
      <w:r>
        <w:rPr>
          <w:rFonts w:cs="Arial" w:ascii="Helvetica" w:hAnsi="Helvetica"/>
          <w:sz w:val="20"/>
        </w:rPr>
        <w:t>yr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as, kur (XIII) formulės junginys yra N-bromsukcinimidas ir antrasis reduktorius yra paladis ant anglies derinyje su vandeni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Būdas pagal 1, 2, 3 arba 4 punktus dar apimantis ištirpinimo pakopą, siekiant gauti atskirus enantiomer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40:00Z</dcterms:created>
  <dc:creator>birute</dc:creator>
  <dc:description/>
  <dc:language>en-US</dc:language>
  <cp:lastModifiedBy>R. Taliene</cp:lastModifiedBy>
  <cp:lastPrinted>2006-12-15T12:50:00Z</cp:lastPrinted>
  <dcterms:modified xsi:type="dcterms:W3CDTF">2006-12-28T06:40:00Z</dcterms:modified>
  <cp:revision>2</cp:revision>
  <dc:subject/>
  <dc:title>IŠRADIMO APIBRĖŽTIS</dc:title>
</cp:coreProperties>
</file>