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Junginiai, kurių bendra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3145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reiškia 4-metoksi-1-naftilmetilo grupę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chinolinilmetilo, 4-chinolinilmetilo arba 6-chinolinilmetilo grupę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-izochinolinilmetilo, 3-metil-1-izochinolinilmetilo, 4-metil-1-izochinolinilmetilo arba 3-izochinolinilmetilo grupę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-chinazolinilmetilo, 4-metil-2-chinazolinilmetilo arba 4-chinazolinilmetilo grupę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reiškia metilo grupę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reiškia 2-buten-1-ilo arba 2-butin-1-ilo grupę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tautomerai, enantiomerai, diastereoizomerai, jų mišiniai ir jų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I bendros formulės sekantys junginiai pagal 1 punkt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4-metoksi-naftalen-1-il)metil]-3-metil-7-(2-butin-1-il)-8-(3-aminopiperidin-1-il)-ksantin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4-metoksi-naftalen-1-il)metil]-3-metil-7-(2-butin-1-il)-8-((</w:t>
      </w:r>
      <w:r>
        <w:rPr>
          <w:rFonts w:cs="Arial" w:ascii="Helvetica" w:hAnsi="Helvetica"/>
          <w:i/>
          <w:iCs/>
          <w:sz w:val="20"/>
          <w:szCs w:val="24"/>
          <w:lang w:val="lt-LT" w:eastAsia="lt-LT"/>
        </w:rPr>
        <w:t>S</w:t>
      </w:r>
      <w:r>
        <w:rPr>
          <w:rFonts w:cs="Arial" w:ascii="Helvetica" w:hAnsi="Helvetica"/>
          <w:sz w:val="20"/>
          <w:szCs w:val="24"/>
          <w:lang w:val="lt-LT" w:eastAsia="lt-LT"/>
        </w:rPr>
        <w:t>)-3-aminopiperidin-1-il)-ksantin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4-metoksi-naftalen-1-il)metil]-3-metil-7-(2-butin-1-il)-8-((</w:t>
      </w:r>
      <w:r>
        <w:rPr>
          <w:rFonts w:cs="Arial" w:ascii="Helvetica" w:hAnsi="Helvetica"/>
          <w:i/>
          <w:iCs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lang w:val="lt-LT" w:eastAsia="lt-LT"/>
        </w:rPr>
        <w:t>)-3-aminopiperidin-1-il)-ksantin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tautomerai, enantiomerai, diastereoizomerai, jų mišiniai ir jų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I bendros formulės sekantys junginiai pagal 1 punkt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chinolin-4-il)metil]-3-metil-7-(2-butin-1-il)-8-(3-amino-piperidin-1-il)-ksantin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chinolin-6-il)metil]-3-metil-7-(2-butin-1-il)-8-(3-amino-piperidin-1-il)-ksantin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tautomerai, enantiomerai, diastereoizomerai, jų mišiniai ir jų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I bendros formulės sekantys junginiai pagal 1 punktą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izochinolin-1-il)metil]-3-metil-7-(2-butin-1-il)-8-(3-amino-piperidin-1-il)-ksant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3-metil-izochinolin-1-il)metil]-3-metil-7-(2-butin-1-il)-8-(3-aminopiperidin-1-il)-ksantin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3-metil-izochinolin-1-il)metil]-3-metil-7-(2-butin-1-il)-8-((</w:t>
      </w:r>
      <w:r>
        <w:rPr>
          <w:rFonts w:cs="Arial" w:ascii="Helvetica" w:hAnsi="Helvetica"/>
          <w:i/>
          <w:iCs/>
          <w:sz w:val="20"/>
          <w:szCs w:val="24"/>
          <w:lang w:val="lt-LT" w:eastAsia="lt-LT"/>
        </w:rPr>
        <w:t>S</w:t>
      </w:r>
      <w:r>
        <w:rPr>
          <w:rFonts w:cs="Arial" w:ascii="Helvetica" w:hAnsi="Helvetica"/>
          <w:sz w:val="20"/>
          <w:szCs w:val="24"/>
          <w:lang w:val="lt-LT" w:eastAsia="lt-LT"/>
        </w:rPr>
        <w:t>)-3-aminopiperidin-1-il)-ksant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3-metil-izochinolin-1-il)metil]-3-metil-7-(2-butin-1-il)-8-((R)-3-aminopiperidin-1-il)-ksant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4-metil-izochinolin-1-il)metil]-3-metil-7-(2-butin-1-il)-8-(3-aminopiperidin-1-il)-ksantin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4-metil-izochinolin-1-il)metil]-3-metil-7-(2-butin-1-il)-8-((</w:t>
      </w:r>
      <w:r>
        <w:rPr>
          <w:rFonts w:cs="Arial" w:ascii="Helvetica" w:hAnsi="Helvetica"/>
          <w:i/>
          <w:iCs/>
          <w:sz w:val="20"/>
          <w:szCs w:val="24"/>
          <w:lang w:val="lt-LT" w:eastAsia="lt-LT"/>
        </w:rPr>
        <w:t>S</w:t>
      </w:r>
      <w:r>
        <w:rPr>
          <w:rFonts w:cs="Arial" w:ascii="Helvetica" w:hAnsi="Helvetica"/>
          <w:sz w:val="20"/>
          <w:szCs w:val="24"/>
          <w:lang w:val="lt-LT" w:eastAsia="lt-LT"/>
        </w:rPr>
        <w:t>)-3-aminopiperidin-1-il)-ksantin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4-metil-izochinolin-1-il)metil]-3-metil-7-(2-butin-1-il)-8-((</w:t>
      </w:r>
      <w:r>
        <w:rPr>
          <w:rFonts w:cs="Arial" w:ascii="Helvetica" w:hAnsi="Helvetica"/>
          <w:i/>
          <w:iCs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lang w:val="lt-LT" w:eastAsia="lt-LT"/>
        </w:rPr>
        <w:t>)-3-aminopiperidin-1-il)-ksant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izochinolin-1-il)metil]-3-metil-7-((E)-2-buten-1-il)-8-(3-amino-piperidin-1-il)-ksant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3-metil-izochinolin-1-il)metil]-3-metil-7-((E)-2-buten-1-il)-8-((R)-3-amino-piperidin-1-il)-ksant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3-metil-izochinolin-1-il)metil]-3-metil-7-((E)-2-buten-1-il)-8-((S)-3-amino-piperidin-1-il)-ksant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4-metil-izochinolin-1-il)metil]-3-metil-7-((E)-2-buten-1-il)-8-((S)-3-amino-piperidin-1-il)-ksantin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4-metil-izochinolin-1-il)metil]-3-metil-7-((E)-2-buten-1-il)-8-((R)-3-amino-piperidin-1-il)-ksantin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tautomerai, enantiomerai, diastereoizomerai, jų mišiniai ir jų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I bendros formulės sekantys junginiai pagal 1 punkt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chinazolin-2-il)metil]-3-metil-7-(2-butin-1-il)-8-((</w:t>
      </w:r>
      <w:r>
        <w:rPr>
          <w:rFonts w:cs="Arial" w:ascii="Helvetica" w:hAnsi="Helvetica"/>
          <w:i/>
          <w:iCs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lang w:val="lt-LT" w:eastAsia="lt-LT"/>
        </w:rPr>
        <w:t>)-3-amino-piperidin-1-il)-ksantin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chinazolin-2-il)metil]-3-metil-7-(2-butin-1-il)-8-((</w:t>
      </w:r>
      <w:r>
        <w:rPr>
          <w:rFonts w:cs="Arial" w:ascii="Helvetica" w:hAnsi="Helvetica"/>
          <w:i/>
          <w:iCs/>
          <w:sz w:val="20"/>
          <w:szCs w:val="24"/>
          <w:lang w:val="lt-LT" w:eastAsia="lt-LT"/>
        </w:rPr>
        <w:t>S</w:t>
      </w:r>
      <w:r>
        <w:rPr>
          <w:rFonts w:cs="Arial" w:ascii="Helvetica" w:hAnsi="Helvetica"/>
          <w:sz w:val="20"/>
          <w:szCs w:val="24"/>
          <w:lang w:val="lt-LT" w:eastAsia="lt-LT"/>
        </w:rPr>
        <w:t>)-3-amino-piperidin-1-il)-ksant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chinazolin-2-il)metil]-3-metil-7-(2-butin-1-il)-8-(3-amino-piperidin-1-il)-ksantin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chinazolin-2-il)metil]-3-metil-7-((E)-2-buten-1-il)-8-((</w:t>
      </w:r>
      <w:r>
        <w:rPr>
          <w:rFonts w:cs="Arial" w:ascii="Helvetica" w:hAnsi="Helvetica"/>
          <w:i/>
          <w:iCs/>
          <w:sz w:val="20"/>
          <w:szCs w:val="24"/>
          <w:lang w:val="lt-LT" w:eastAsia="lt-LT"/>
        </w:rPr>
        <w:t>S</w:t>
      </w:r>
      <w:r>
        <w:rPr>
          <w:rFonts w:cs="Arial" w:ascii="Helvetica" w:hAnsi="Helvetica"/>
          <w:sz w:val="20"/>
          <w:szCs w:val="24"/>
          <w:lang w:val="lt-LT" w:eastAsia="lt-LT"/>
        </w:rPr>
        <w:t>)-3-amino-piperidin-1-il)-ksantinas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chinazolin-2-il)metil]-3-metil-7-((E)-2-buten-1-il)-8-((R)-3-amino-piperidin-1-il)-ksantin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4-metil-chinazolin-2-il)metil]-3-metil-7-(2-butin-1-il)-8-(3-(</w:t>
      </w:r>
      <w:r>
        <w:rPr>
          <w:rFonts w:cs="Arial" w:ascii="Helvetica" w:hAnsi="Helvetica"/>
          <w:i/>
          <w:iCs/>
          <w:sz w:val="20"/>
          <w:szCs w:val="24"/>
          <w:lang w:val="lt-LT" w:eastAsia="lt-LT"/>
        </w:rPr>
        <w:t>S</w:t>
      </w:r>
      <w:r>
        <w:rPr>
          <w:rFonts w:cs="Arial" w:ascii="Helvetica" w:hAnsi="Helvetica"/>
          <w:sz w:val="20"/>
          <w:szCs w:val="24"/>
          <w:lang w:val="lt-LT" w:eastAsia="lt-LT"/>
        </w:rPr>
        <w:t>)-aminopiperidin-1-il)-ksantinas,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-[(4-metil-chinazolin-2-il)metil]-3-metil-7-(2-butin-1-il)-8-(3-(</w:t>
      </w:r>
      <w:r>
        <w:rPr>
          <w:rFonts w:cs="Arial" w:ascii="Helvetica" w:hAnsi="Helvetica"/>
          <w:i/>
          <w:iCs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lang w:val="lt-LT" w:eastAsia="lt-LT"/>
        </w:rPr>
        <w:t>)-aminopiperidin-1-il)-ksantinas,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r tautomerai, enantiomerai, diastereoizomerai, jų mišiniai ir jų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I bendros formulės junginys pagal 5 punkt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4-metil-chinazolin-2-il)metil]-3-metil-7-(2-butin-1-il)-8-(3-(</w:t>
      </w:r>
      <w:r>
        <w:rPr>
          <w:rFonts w:cs="Arial" w:ascii="Helvetica" w:hAnsi="Helvetica"/>
          <w:i/>
          <w:iCs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lang w:val="lt-LT" w:eastAsia="lt-LT"/>
        </w:rPr>
        <w:t>)-aminopiperidin-1-il)-ksantinas ir jo drusko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7. </w:t>
      </w:r>
      <w:r>
        <w:rPr>
          <w:rFonts w:cs="Arial" w:ascii="Helvetica" w:hAnsi="Helvetica"/>
          <w:sz w:val="20"/>
          <w:szCs w:val="24"/>
          <w:lang w:val="lt-LT"/>
        </w:rPr>
        <w:t>I bendros formulės junginys pagal 6 punkt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-[(4-metil-chinazolin-2-il)metil]-3-metil-7-(2-butin-1-il)-8-(3-(</w:t>
      </w:r>
      <w:r>
        <w:rPr>
          <w:rFonts w:cs="Arial" w:ascii="Helvetica" w:hAnsi="Helvetica"/>
          <w:i/>
          <w:iCs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lang w:val="lt-LT" w:eastAsia="lt-LT"/>
        </w:rPr>
        <w:t>)-aminopiperidin-1-il)-ksantin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8. Junginių pagal mažiausiai vieną iš 1-7 punktų fiziologiškai priimtinos druskos su neorganinėmis arba organinėmis rūgštimis arba bazėm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9. Junginių pagal 6 punktą fiziologiškai priimtinos druskos su neorganinėmis arba organinėmis rūgštim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0. Vaistas, apimantis junginį pagal mažiausiai vieną iš 1-7 punktų arba fiziologiškai priimtiną druską pagal 8 arba 9 punktą pasirinktinai kartu su vienu arba keliais inertiniais nešikliais ir/arba skiediklia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1. Vaistas, apimantis junginį pagal 6 punktą arba fiziologiškai priimtiną druską pagal 9 punktą pasirinktinai kartu su vienu arba keliais inertiniais nešikliais ir/arba skiediklia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2. Vaistas, apimantis junginį pagal 7 punktą pasirinktinai kartu su vienu arba keliais inertiniais nešikliais ir/arba skiediklia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3. Junginio pagal mažiausiai vieną iš 1-9 punktų panaudojimas gamybai vaisto, kuris yra tinkamas I tipo ir II tipo cukrinio diabeto, artrito, nutukimo, transplantato transplantacijai ir kalcitonito sukeltos osteoporozės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4. Junginio pagal mažiausiai vieną iš 6, 7 ir 9 punktų panaudojimas gamybai vaisto, kuris yra tinkamas II tipo cukrinio diabeto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5. Junginio pagal 7 punktą panaudojimas gamybai vaisto, kuris yra tinkamas II tipo cukrinio diabeto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16. Vaisto pagal mažiausiai vieną iš 10-12 punktų gavimo būdas,  b e s i s k i r i a n t i s  tuo, kad junginys pagal mažiausiai vieną iš 1-9 punktų yra įvedamas į vieną arba kelis inertinius nešiklius ir/arba skiediklius necheminiu būd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7. Vaisto pagal 11 punktą gavimo būdas,  b e s i s k i r i a n t i s  tuo, kad junginys pagal 6 arba 9 punktą yra įvedamas į vieną arba kelis inertinius nešiklius ir/arba skiedikli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8. Vaisto pagal 12 punktą gavimo būdas,  b e s i s k i r i a n t i s  tuo, kad junginys pagal 7 punktą yra įvedamas į vieną arba kelis inertinius nešiklius ir/arba skiedikli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19. I bendros formulės junginių pagal 1-9 punktus gavimo būdas,  b e s i s k i r i a n t i s  tuo, kad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a) junginys, kurio bendra formulė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drawing>
          <wp:inline distT="0" distB="0" distL="0" distR="0">
            <wp:extent cx="265747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1</w:t>
      </w:r>
      <w:r>
        <w:rPr>
          <w:rFonts w:cs="Arial" w:ascii="Helvetica" w:hAnsi="Helvetica"/>
          <w:sz w:val="20"/>
          <w:szCs w:val="24"/>
          <w:lang w:val="lt-LT" w:eastAsia="lt-LT"/>
        </w:rPr>
        <w:t>-R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3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yra tokios, kaip apibūdinta 1 punkte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Z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1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reiškia paliekančią grupę, tokią kaip halogeno atomas, pakeista hidroksi grupė, merkapto grupė, sulfinilo, sulfonilo arba sulfoniloksi grupė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reaguoja su 3-aminopiperidinu, jo enantiomerais arba druskomis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b) junginiui, kurio bendra formulė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drawing>
          <wp:inline distT="0" distB="0" distL="0" distR="0">
            <wp:extent cx="364807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kurioje R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1</w:t>
      </w:r>
      <w:r>
        <w:rPr>
          <w:rFonts w:cs="Arial" w:ascii="Helvetica" w:hAnsi="Helvetica"/>
          <w:sz w:val="20"/>
          <w:szCs w:val="24"/>
          <w:lang w:val="lt-LT" w:eastAsia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2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3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yra tokios, kaip apibūdinta 1 punktą, yra nuimama apsauga ir/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po to, jeigu pageidaujama, bet kurios reakcijos metu naudotos apsauginės grupės yra atskeliamos ir/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tokiu būdu gauti I formulės junginiai yra suskaidomi į jų enantiomerus arba diastereoizomerus ir/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tokiu būdu gauti I formulės junginiai yra paverčiami jų druskomis, konkrečiai farmaciniam panaudojimui jų fiziologiškai priimtinomis druskomis su neorganinėmis arba organinėmis rūgštimis arba bazėmi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20. I bendros formulės junginio pagal 6 punktą gavimo būdas,  b e s i s k i r i a n t i s  tuo, kad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a) junginys, kurio bendra formulė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drawing>
          <wp:inline distT="0" distB="0" distL="0" distR="0">
            <wp:extent cx="288607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kurio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1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reiškia 4-metil-1-chinazolinilmet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2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reiškia met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3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reiškia 2-butin-1-ilo grupę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Z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1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reiškia paliekančią grupę, tokią kaip halogeno atomas, pakeista hidroksi grupė, merkapto grupė, sulfinilo, sulfonilo arba sulfoniloksi grupė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reaguoja su (R)-3-aminopiperidinu arba druskomis arba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b) junginiui, kurio bendra formulė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drawing>
          <wp:inline distT="0" distB="0" distL="0" distR="0">
            <wp:extent cx="364807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 xml:space="preserve">kurioj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1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reiškia 4-metil-2-chinazolinilmet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2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reiškia metilo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 w:eastAsia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 w:eastAsia="lt-LT"/>
        </w:rPr>
        <w:t>3</w:t>
      </w:r>
      <w:r>
        <w:rPr>
          <w:rFonts w:cs="Arial" w:ascii="Helvetica" w:hAnsi="Helvetica"/>
          <w:sz w:val="20"/>
          <w:szCs w:val="24"/>
          <w:lang w:val="lt-LT" w:eastAsia="lt-LT"/>
        </w:rPr>
        <w:t xml:space="preserve"> reiškia 2-butin-1-ilo grupę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yra nuimama apsauga ir/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po to, jeigu pageidaujama, bet kurios reakcijos metu naudotos apsauginės grupės yra atskeliamos ir/arb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lt-LT"/>
        </w:rPr>
      </w:pPr>
      <w:r>
        <w:rPr>
          <w:rFonts w:cs="Arial" w:ascii="Helvetica" w:hAnsi="Helvetica"/>
          <w:sz w:val="20"/>
          <w:szCs w:val="24"/>
          <w:lang w:val="lt-LT" w:eastAsia="lt-LT"/>
        </w:rPr>
        <w:t>tokiu būdu gautas I formulės junginys yra paverčiamas jo druskomis, konkrečiai farmaciniam panaudojimui jo fiziologiškai priimtinomis druskomis su neorganinėmis arba organinėmis rūgštim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1:00Z</dcterms:created>
  <dc:creator>birute</dc:creator>
  <dc:description/>
  <dc:language>en-US</dc:language>
  <cp:lastModifiedBy>vrtaliene</cp:lastModifiedBy>
  <cp:lastPrinted>2010-02-10T10:13:00Z</cp:lastPrinted>
  <dcterms:modified xsi:type="dcterms:W3CDTF">2010-08-02T06:51:00Z</dcterms:modified>
  <cp:revision>2</cp:revision>
  <dc:subject/>
  <dc:title>IŠRADIMO APIBRĖŽTIS</dc:title>
</cp:coreProperties>
</file>