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0490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Farmacinė kompozicija, apimanti 0,3 masės % adapaleno (6-[3-(1-adamantil)-4-metoksifenil]-2-naftano rūgštis), atitinkamai nuo bendros kompozicijos masės, arba jo farmaciškai priimtinas druskas,  b e s i s k i r i a n t i  tuo, kad ji yra vandeninio gelio formos.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. Kompozicija pagal 1 punktą, kuri turi vieną arba kelis ingredientus, parinktus iš karbomero 940 ir propilenglikolio.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. Kompozicija pagal vieną iš 1-2 punktų, kur gelio kompozicijos sudėtis yra: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adapalenas – 3 mg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</w:rPr>
        <w:t>- karbomeras 940 (BF Goodrich Carbopol 980) – 11 mg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dinatrio edetatas – 1 mg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metilparabenas – 2 mg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poloksameras 124 – 2 mg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propilenglikolis – 40 mg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</w:rPr>
        <w:t>- natrio hidroksidas: kiekis, reikalingas gauti pH 5,0 ± 0,3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išgrynintas vanduo – kiek reikia 1 g.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. Farmacinė kompozicija, apimanti 0,3 masės % adapaleno (6-[3-(1-adamantil)-4-metoksifenil]-2-naftano rūgštis), atitinkamai nuo bendros kompozicijos masės, arba jo farmaciškai priimtinas druskas,  b e s i s k i r i a n t i  tuo, kad ji yra kremo formos.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5. Kompozicija pagal 4 punktą, kuri turi vieną arba kelis ingredientus, parinktus iš perhidroskvaleno, ciklometikono, PEG-20 metilgliukozės sekvistearato ir metilgliukozės sekvistearato.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6. Kompozicija pagal vieną iš 4-5 punktų, kur kremo kompozicijos sudėtis yra: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</w:rPr>
        <w:t>- adapalenas – 3 mg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</w:rPr>
        <w:t>- karbomeras 934 (BF Goodrich Carbopol 974) – 4,5 mg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dinatrio edetatas – 1 mg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PEG 20 metilgliukozės sekvistearatas – 35 mg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metilgliukozės sekvistearatas – 35 mg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glicerolis – 30 mg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metilparabenas – 2 mg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ciklometikonas – 130 mg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</w:rPr>
        <w:t>- perhidroskvalenas – 60 mg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fenoksietanolis – 5 mg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propilparabenas – 1 mg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</w:rPr>
        <w:t>- natrio hidroksidas: kiekis, reikalingas gauti pH 6,5 ± 0,3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išgrynintas vanduo – kiek reikia 1 g.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7. Farmacinė kompozicija, apimanti 0,3 masės % adapaleno (6-[3-(1-adamantil)-4-metoksifenil]-2-naftano rūgštis), atitinkamai nuo bendros kompozicijos masės, arba jo farmaciškai priimtinas druskas,  b e s i s k i r i a n t i  tuo, kad ji yra polietilenglikolio pagrindo alkoholinio losjono formos.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8. Kompozicija pagal bet kurį iš 1-7 punktų, kuri papildomai apima inertinius priedus arba šių priedų derinius, kur minėti priedai yra parinkti iš grupės, susidedančios iš: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drėkinančių agentų;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skonį išryškinančių medžiagų;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konservuojančių agentų, tokių kaip para-hidroksibenzoinės rūgšties esteriai;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</w:rPr>
        <w:t>- stabilizatorių;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drėgmės reguliatorių;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pH reguliatorių;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osmosinio slėgio modifikatorių;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emulsiklių;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UV-A ir UV-B apsaugos agentų;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antioksidantų.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9. Farmacinė kompozicija pagal bet kurį iš 1-8 punktų, skirta dermatologinių susirgimų su uždegiminiu arba proliferaciniu komponentu, gydymui.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0. Kompozicija pagal 9 punktą, skirta dermatologinių susirgimų su uždegiminiu arba proliferaciniu komponentu, parinktų iš: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paprastosios aknės, komedonų, polimorfinės aknės, mazguotosios aknės, sferinės aknės, antrinės aknės, tokios kaip saulės sukelta aknė, su vaistais susijusi arba profesinė aknė,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</w:rPr>
        <w:t>- plačiai išplitusios ir/arba sunkios formų psoriazės, ichtiozės ir ichtiozės formų būsenų,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Darier‘o ligos,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aktininės keratozės,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</w:rPr>
        <w:t>- delnų-padų keratodermos ir keratozės pilaris,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leukoplazijos ir leukoplazijų formų būsenų, plokščiosios kerpligės,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bet kurios iš gerybinės arba piktybinės, sunkios ir intensyvios dermatologinės proliferacijos,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gydymui.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1. Farmacinė kompozicija pagal 10 punktą, skirta paprastosios aknės gydymui.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2. Farmacinė kompozicija pagal 11 punktą, skirta nuo vidutinio iki vidutiniškai sunkaus intensyvumo paprastosios aknės gydymui.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3. Farmacinė kompozicija pagal bet kurį iš 1-12 punktų, skirta vietiniam vartojimui.</w:t>
      </w:r>
    </w:p>
    <w:p>
      <w:pPr>
        <w:pStyle w:val="Normal"/>
        <w:tabs>
          <w:tab w:val="clear" w:pos="1296"/>
          <w:tab w:val="left" w:pos="10490" w:leader="none"/>
        </w:tabs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52:00Z</dcterms:created>
  <dc:creator>birute</dc:creator>
  <dc:description/>
  <cp:keywords/>
  <dc:language>en-US</dc:language>
  <cp:lastModifiedBy>epanascikaite</cp:lastModifiedBy>
  <cp:lastPrinted>2009-03-06T10:08:00Z</cp:lastPrinted>
  <dcterms:modified xsi:type="dcterms:W3CDTF">2009-03-10T07:00:00Z</dcterms:modified>
  <cp:revision>13</cp:revision>
  <dc:subject/>
  <dc:title>IŠRADIMO APIBRĖŽTIS</dc:title>
</cp:coreProperties>
</file>