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1. </w:t>
      </w:r>
      <w:r>
        <w:rPr>
          <w:rFonts w:cs="Arial" w:ascii="Helvetica" w:hAnsi="Helvetica"/>
          <w:color w:val="000000"/>
          <w:sz w:val="20"/>
          <w:lang w:val="lt-LT"/>
        </w:rPr>
        <w:t xml:space="preserve">Farmacinė kompozicija, skirta rinitų profilaktikai ir/arba vietiniam gydymui, kur farmacinė kompozicija, atitinkamai skaičiuojant nuo farmacinės kompozicijos, derinyje apima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lang w:val="lt-LT"/>
        </w:rPr>
        <w:t>a) nuo 0,001 iki 1 masės % bent vieno vietiniam gydymui tinkamo simpatomimetiko su vazokonstriktoriniu ir/arba gleivinės pabrinkimą mažinančiu veikimu arba jo fiziologiškai priimtinų druskų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lang w:val="lt-LT"/>
        </w:rPr>
        <w:t>b) nuo 0,01 iki 5 masės % hialurono rūgšties arba jos fiziologiškai priimtinų druskų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lang w:val="lt-LT"/>
        </w:rPr>
        <w:t>c) nuo 0,01 iki 15 masės % pantotenolio arba jo esterio ir/arba pantoteno rūgšties arba jos fiziologiškai priimtinų druskų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lang w:val="lt-LT"/>
        </w:rPr>
        <w:t xml:space="preserve">2. Farmacinė kompozicija pagal 1 punktą,  b e s i s k i r i a n t i  tuo, kad joje kaip simpatomimetikas yra naudojamas </w:t>
      </w:r>
      <w:r>
        <w:rPr>
          <w:color w:val="000000"/>
          <w:sz w:val="20"/>
          <w:lang w:val="lt-LT"/>
        </w:rPr>
        <w:t>α</w:t>
      </w:r>
      <w:r>
        <w:rPr>
          <w:rFonts w:cs="Arial" w:ascii="Helvetica" w:hAnsi="Helvetica"/>
          <w:color w:val="000000"/>
          <w:sz w:val="20"/>
          <w:lang w:val="lt-LT"/>
        </w:rPr>
        <w:t xml:space="preserve">-simpatomimetikas, ypač </w:t>
      </w:r>
      <w:r>
        <w:rPr>
          <w:color w:val="000000"/>
          <w:sz w:val="20"/>
          <w:lang w:val="lt-LT"/>
        </w:rPr>
        <w:t>α</w:t>
      </w:r>
      <w:r>
        <w:rPr>
          <w:rFonts w:cs="Arial" w:ascii="Helvetica" w:hAnsi="Helvetica"/>
          <w:color w:val="000000"/>
          <w:sz w:val="20"/>
          <w:lang w:val="lt-LT"/>
        </w:rPr>
        <w:t>-simpatomimetikas su 2-imidazolino struktūra, geriau iš grupės, susidedančios iš oksimetazolino, ksilometazolino, tramazolino, tetrizolino ir nafazolino bei jų fiziologiškai priimtinų druskų, o ypač geriau oksimetazolinas ir/arba ksilometazolinas arba jų fiziologiškai priimtinos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lang w:val="lt-LT"/>
        </w:rPr>
        <w:t>3. Farmacinė kompozicija pagal 1 arba 2 punktą,  b e s i s k i r i a n t i  tuo, kad joje kaip simpatomimetikas yra naudojamas oksimetazolino hidrochloridas arba ksilometazolino hidrochlorida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lang w:val="lt-LT"/>
        </w:rPr>
        <w:t>4. Farmacinė kompozicija pagal bent vieną iš ankstesnių punktų,  b e s i s k i r i a n t i  tuo, kad joje simpatomimetikas yra parinktas iš grupės, susidedančios iš efedrino ir efedrino darinių, tokių kaip pseudoefedrinas, norefedrinas, norpseudoefedrinas, N-metilefedrinas ir N-metilpseudoefedrina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  <w:t xml:space="preserve">5. Farmacinė kompozicija pagal bent vieną iš ankstesnių punktų,  b e s i s k i r i a n t i  tuo, kad joje simpatomimetiko yra nuo 0,01 iki 0,1 masės %, geriau nuo 0,01 iki 0,05 masės %, skaičiuojant nuo farmacinės kompozicijos. 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lang w:val="lt-LT"/>
        </w:rPr>
        <w:t xml:space="preserve">6. Farmacinė kompozicija pagal bent vieną iš ankstesnių punktų,  b e s i s k i r i a n t i  tuo, kad joje hialurono rūgštis yra naudojama jos fiziologiškai priimtinų druskų formos, geriau kaip hialurono rūgšties natrio druska. 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lang w:val="lt-LT"/>
        </w:rPr>
        <w:t>7. Farmacinė kompozicija pagal bent vieną iš ankstesnių punktų,  b e s i s k i r i a n t i  tuo, kad joje hialurono rūgšties arba jos fiziologiškai priimtinų druskų yra nuo 0,05 iki 1 masės %, geriau nuo 0,05 iki 0,25 masės %, skaičiuojant nuo farmacinės kompozicijo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lang w:val="lt-LT"/>
        </w:rPr>
        <w:t>8. Farmacinė kompozicija pagal bent vieną iš ankstesnių punktų,  b e s i s k i r i a n t i  tuo, kad farmacinėje kompozicijoje pantotenolio arba jo esterio ir/arba pantoteno rūgšties arba jos fiziologiškai priimtinų druskų iš viso yra nuo 0,1 iki 10 masės %, geriau nuo 0,2 iki 5 masės %, skaičiuojant nuo farmacinės kompozicijo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  <w:t xml:space="preserve">9. Farmacinė kompozicija pagal vieną iš 1–8 punktų, kiekvienu atveju skaičiuojant nuo farmacinės kompozicijos, derinyje apima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lang w:val="lt-LT"/>
        </w:rPr>
        <w:t>a) nuo 0,001 iki 1 masės %, ypač nuo 0,01 iki 0,1 masės %, geriau nuo 0,01 iki 0,05 masės % oksimetazolino ir/arba ksilometazolino, geriau jų fiziologiškai priimtinų druskų formos, ypač hidrochlorido formo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lang w:val="lt-LT"/>
        </w:rPr>
        <w:t>b) nuo 0,01 iki 5 masės %, ypač nuo 0,05 iki 1 masės %, geriau nuo 0,05 iki 0,25 masės % hialurono rūgšties, geriau jos fiziologiškai priimtinų druskų formos, ypač natrio druskos formos,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lang w:val="lt-LT"/>
        </w:rPr>
        <w:t>c) nuo 0,01 iki 15 masės %, ypač nuo 0,1 iki 10 masės %, geriau nuo 0,2 iki 5 masės % pantotenolio arba jo esterio ir/arba pantoteno rūgšties arba jos fiziologiškai priimtinų druskų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  <w:t xml:space="preserve">10. Farmacinė kompozicija pagal bent vieną iš ankstesnių punktų,  b e s i s k i r i a n t i  tuo, kad joje, be to, yra įprastinių farmacinių nešiklių, priedų ir/arba užpildų. 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lang w:val="lt-LT"/>
        </w:rPr>
        <w:t xml:space="preserve">11. Farmacinė kompozicija pagal bent vieną iš ankstesnių punktų,  b e s i s k i r i a n t i  tuo, kad kompozicija yra realizuota kaip tirpalas, dispersija ar pasta, ypač kaip purškalas, tepalas, kremas ar gelis. 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lang w:val="lt-LT"/>
        </w:rPr>
        <w:t>12. Farmacinės kompozicijos pagal vieną iš 1–11 punktų panaudojimas rinitų profilaktikai ir/arba vietiniam gydymui ir/arba vaistui, skirtam rinitų profilaktikai ir/arba vietiniam gydymui, gaminti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lang w:val="lt-LT"/>
        </w:rPr>
        <w:t xml:space="preserve">13. Panaudojimas pagal 12 punktą, skirtas visų tipų rinitams, ypač </w:t>
      </w:r>
      <w:r>
        <w:rPr>
          <w:rFonts w:cs="Arial" w:ascii="Helvetica" w:hAnsi="Helvetica"/>
          <w:i/>
          <w:color w:val="000000"/>
          <w:sz w:val="20"/>
          <w:lang w:val="lt-LT"/>
        </w:rPr>
        <w:t>rhinitis acuta, rhinitis alergica, rhinitis atrophicans, rhinitis hyperplastica</w:t>
      </w:r>
      <w:r>
        <w:rPr>
          <w:rFonts w:cs="Arial" w:ascii="Helvetica" w:hAnsi="Helvetica"/>
          <w:color w:val="000000"/>
          <w:sz w:val="20"/>
          <w:lang w:val="lt-LT"/>
        </w:rPr>
        <w:t xml:space="preserve"> arba </w:t>
      </w:r>
      <w:r>
        <w:rPr>
          <w:rFonts w:cs="Arial" w:ascii="Helvetica" w:hAnsi="Helvetica"/>
          <w:i/>
          <w:color w:val="000000"/>
          <w:sz w:val="20"/>
          <w:lang w:val="lt-LT"/>
        </w:rPr>
        <w:t>hypertrophicans, rhinitis mutilans</w:t>
      </w:r>
      <w:r>
        <w:rPr>
          <w:rFonts w:cs="Arial" w:ascii="Helvetica" w:hAnsi="Helvetica"/>
          <w:color w:val="000000"/>
          <w:sz w:val="20"/>
          <w:lang w:val="lt-LT"/>
        </w:rPr>
        <w:t xml:space="preserve">, </w:t>
      </w:r>
      <w:r>
        <w:rPr>
          <w:rFonts w:cs="Arial" w:ascii="Helvetica" w:hAnsi="Helvetica"/>
          <w:i/>
          <w:color w:val="000000"/>
          <w:sz w:val="20"/>
          <w:lang w:val="lt-LT"/>
        </w:rPr>
        <w:t>rhinitis nervosa</w:t>
      </w:r>
      <w:r>
        <w:rPr>
          <w:rFonts w:cs="Arial" w:ascii="Helvetica" w:hAnsi="Helvetica"/>
          <w:color w:val="000000"/>
          <w:sz w:val="20"/>
          <w:lang w:val="lt-LT"/>
        </w:rPr>
        <w:t xml:space="preserve"> arba </w:t>
      </w:r>
      <w:r>
        <w:rPr>
          <w:rFonts w:cs="Arial" w:ascii="Helvetica" w:hAnsi="Helvetica"/>
          <w:i/>
          <w:color w:val="000000"/>
          <w:sz w:val="20"/>
          <w:lang w:val="lt-LT"/>
        </w:rPr>
        <w:t>vasomotorica, rhinitis pseudomembranacea</w:t>
      </w:r>
      <w:r>
        <w:rPr>
          <w:rFonts w:cs="Arial" w:ascii="Helvetica" w:hAnsi="Helvetica"/>
          <w:color w:val="000000"/>
          <w:sz w:val="20"/>
          <w:lang w:val="lt-LT"/>
        </w:rPr>
        <w:t xml:space="preserve"> ir </w:t>
      </w:r>
      <w:r>
        <w:rPr>
          <w:rFonts w:cs="Arial" w:ascii="Helvetica" w:hAnsi="Helvetica"/>
          <w:i/>
          <w:color w:val="000000"/>
          <w:sz w:val="20"/>
          <w:lang w:val="lt-LT"/>
        </w:rPr>
        <w:t>rhinitis sicca</w:t>
      </w:r>
      <w:r>
        <w:rPr>
          <w:rFonts w:cs="Arial" w:ascii="Helvetica" w:hAnsi="Helvetica"/>
          <w:color w:val="000000"/>
          <w:sz w:val="20"/>
          <w:lang w:val="lt-LT"/>
        </w:rPr>
        <w:t>, gydyti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lang w:val="lt-LT"/>
        </w:rPr>
        <w:t>14. Panaudojimas pagal 12 arba 13 punktus,  b e s i s k i r i a n t i s  tuo, kad farmacinė kompozicija pagal vieną iš 1–10 punktų yra vartojama į nosį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lang w:val="lt-LT"/>
        </w:rPr>
        <w:t>15. Panaudojimas pagal vieną iš 12–14 punktų nosies gleivinės pabrinkimui mažinti ir/arba jos vazokonstrikcijai ir/arba padidintam kraujo priplūdimui į gleivinę normalizuoti ir/arba edemai sumažinti ir/arba nosies laisvumui gerinti, ypač nosies ančių ir Eustachijaus vamzdžių ventiliacijai, ir/arba sekreto kamščiui išvengti ir/arba nosies gleivinės išdžiūvimui ir uždegiminio proceso sukeltam dirginimui išvengt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23:00Z</dcterms:created>
  <dc:creator>birute</dc:creator>
  <dc:description/>
  <dc:language>en-US</dc:language>
  <cp:lastModifiedBy>vsalniene</cp:lastModifiedBy>
  <cp:lastPrinted>2006-04-07T08:56:00Z</cp:lastPrinted>
  <dcterms:modified xsi:type="dcterms:W3CDTF">2010-03-16T11:52:00Z</dcterms:modified>
  <cp:revision>4</cp:revision>
  <dc:subject/>
  <dc:title>IŠRADIMO APIBRĖŽTIS</dc:title>
</cp:coreProperties>
</file>