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 Tabletė, skirta geriamam vartojimui, kuri greitai suyra burnos gleivinėje mažiau negu per 30 sekundžių,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i) purškiamojo džiovinimo manitolį, mažiausiai 59,5 % proporcij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ii) aktyvųjį ingredientą, mažesne arba lygia 10 % proporcija, kaip smulkius miltelius, kuriuose mažiausiai 90 masės % aktyviojo ingrediento turi dalelės dydį, mažesnį už 100 µm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iii) mikrokristalinę celiuliozę nuo 10 iki 18 % proporcija, su vidutiniu dalelės dydžiu, apytiksliai 50 µm, kur mažiausiai 99 masės % mikrokristalinės celiuliozės turi dalelės dydį, mažesnį už 250 µm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v) natrio kroskarmeliozę nuo 1 iki 4 % proporcija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v) tepiklį nuo 0,5 iki 2 masės %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, nebent nurodyta kitaip, procentai yra išreikšti mase nuo tabletės visos mas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Tabletė, skirta geriamam vartojimui pagal 1 punktą,  b e s i s k i r i a n t i  tuo, kad ji pagal Europos Farmakopėjos 2.9.7. turi purumą, mažesnį už 0,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Tabletė, skirta geriamam vartojimui pagal 2 punktą,  b e s i s k i r i a n t i  tuo, kad ji pagal Europos Farmakopėjos 2.9.7. turi purumą, mažesnį už 0,2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Tabletė, skirta geriamam vartojimui pagal 1 punktą,  b e s i s k i r i a n t i  tuo, kad ji turi tariamąjį tankį nuo 1,1 iki 1,3 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Tabletė, skirta geriamam vartojimui pagal 1 punktą,  b e s i s k i r i a n t i  tuo, kad ji turi skoninės medžiagos nuo 0,5 iki 2 masės % proporcija nuo tabletės vis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Tabletė, skirta geriamam vartojimui pagal 5 punktą,  b e s i s k i r i a n t i  tuo, kad ji turi dirbtinį saldiklį nuo 0,5 iki 2 masės % proporcija nuo tabletės vis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Tabletė, skirta geriamam vartojimui pagal 1 punktą,  b e s i s k i r i a n t i  tuo, kad ji turi drėgnumą adsorbuojantį agentą nuo 0,1 iki 0,5 masės % proporcija nuo tabletės vis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Tabletė, skirta geriamam vartojimui pagal 1 punktą,  b e s i s k i r i a n t i  tuo, kad ji turi agentą nuo sulipimo nuo 0,5 iki 2 masės % proporcija nuo tabletės vis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Tabletė, skirta geriamam vartojimui pagal 1 punktą,  b e s i s k i r i a n t i  tuo, kad netirpių elementų proporcija yra mažesnė 20 masės % nuo tabletės visos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Tabletė, skirta geriamam vartojimui pagal bet kurį iš ankstesnių punktų,  b e s i s k i r i a n t i  tuo, kad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ji turi apvalią formą, plokščia, nuožulni, su nuo 1,8 iki 2,2 mm stor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Tabletė, skirta geriamam vartojimui pagal 10 punktą,  b e s i s k i r i a n t i  tuo, kad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ji greitai suirsta burnos ertmėje, mažiau negu per 20 sekundž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Tabletės, skirtos geriamam vartojimui pagal bet kurį nuo 1 iki 11 punktų, gavimo būdas,  b e s i s k i r i a n t i s  tuo, kad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jis apima sekančias pakopa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) sijojimą ir sumaišymą komponentų, išskyrus tepiklį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) tepiklio sijojim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i) visų komponentų sumaišym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v) galutinio mišinio tiesioginį suslėg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Tabletės gavimo būdas pagal 12 punktą,  b e s i s k i r i a n t i s  tuo, kad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minėtas galutinis mišinys pagal Europos Farmakopėjos 2.9.16. turi takumą, mažesnį arba lygų 10 sekundž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Tabletės gavimo būdas pagal 12 punktą,  b e s i s k i r i a n t i s  tuo, kad</w:t>
      </w:r>
      <w:r>
        <w:rPr>
          <w:rFonts w:cs="Arial" w:ascii="Helvetica" w:hAnsi="Helvetica"/>
          <w:b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lang w:val="lt-LT"/>
        </w:rPr>
        <w:t>minėtas galutinis mišinys pagal Europos Farmakopėjos 2.9.15. turi gebėjimą susisluoksniuoti mažiau arba lygiai 20 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8:00Z</dcterms:created>
  <dc:creator>AAA</dc:creator>
  <dc:description/>
  <cp:keywords/>
  <dc:language>en-US</dc:language>
  <cp:lastModifiedBy>epanascikaite</cp:lastModifiedBy>
  <cp:lastPrinted>2009-04-28T14:37:00Z</cp:lastPrinted>
  <dcterms:modified xsi:type="dcterms:W3CDTF">2009-04-30T08:33:00Z</dcterms:modified>
  <cp:revision>7</cp:revision>
  <dc:subject/>
  <dc:title>EP 1534237 B1</dc:title>
</cp:coreProperties>
</file>