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Pegiliuoto interferono alfa-2b panaudojimas gamybai vaisto, skirto paciento, turinčio melanomą, gydymui, kur minėtas vaistas yra skiriamas kartą per savaitę terapiškai veiksmingos pegiliuoto interferono alfa-2b dozės laiko periodą, pakankamą padidinti nuo progresijos nepriklausantį išgyvenimo laiką, kur terapiškai veiksminga dozė yra maždaug nuo 3,0 μg/kd iki maždaug 9,0 μg/kg intervale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Panaudojimas pagal 1 punktą, kur terapiškai veiksminga dozė yra maždaug nuo 4,5 μg/kg iki maždaug 6,5 μg/kg intervale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Panaudojimas pagal 2 punktą, kur terapiškai veiksminga dozė yra maždaug nuo 5,5 μg/kg iki maždaug 6,5 μg/kg intervale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Panaudojimas pagal 3 punktą, kur terapiškai veiksminga dozė yra maždaug 6,0 μg/kg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Panaudojimas pagal bet kurį iš 1-4 punktų, kur laiko periodas minimaliai yra 100-104 savaitė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Panaudojimas pagal 5 punktą, kur laiko periodas yra iki penkių metų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Pegiliuoto interferono alfa-2b panaudojimas gamybai vaisto, skirto paciento, turinčio melanomą, gydymui, kur minėtas vaistas yra skiriamas kartą per savaitę 6,0 μg/kg pegiliuoto interferono alfa-2b 8 savaites pradiniu laiko periodu ir 3,0 μg/kg arba mažiau kartą per savaitę 252 savaite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Panaudojimas pagal bet kurį iš 1-7 punktų, kur pegiliuotas interferonas alfa-2b apima polietilenglikolį, kurio vidutinė molekulinė masė 12000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Panaudojimas pagal bet kurį iš 1-8 punktų, kur polietilenglikolio liekana yra konjuguota prie interferono alfa-2b per uretano jungtį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Panaudojimas pagal bet kurį iš 1-9 punktų, kur pegiliuotas interferonas alfa-2b yra pagamintas kaip injekcijai skirti liofilizuoti milteliai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Panaudojimas pagal bet kurį iš 1-10 punktų, kur pacientas yra be eksperimento gydomas pacienta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Panaudojimas pagal bet kurį iš 1-10 punktų, kur pacientas yra eksperimento būdu gydomas pacientas, kuris yra netolerantiškas alfa interferonui arba atsparus alfa interferonui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Panaudojimas pagal bet kurį iš 1-12 punktų, kur minėta melanoma yra IIB stadijos arba III stadijos odos melan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7:00Z</dcterms:created>
  <dc:creator>birute</dc:creator>
  <dc:description/>
  <dc:language>en-US</dc:language>
  <cp:lastModifiedBy>Administrat</cp:lastModifiedBy>
  <cp:lastPrinted>2009-03-19T11:12:00Z</cp:lastPrinted>
  <dcterms:modified xsi:type="dcterms:W3CDTF">2009-03-23T07:57:00Z</dcterms:modified>
  <cp:revision>2</cp:revision>
  <dc:subject/>
  <dc:title>IŠRADIMO APIBRĖŽTIS</dc:title>
</cp:coreProperties>
</file>