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  <w:t>1. CTLA4 mutantinė molekulė, apimanti aminorūgščių seką, kuri prasideda metioninu +1 padėtyje ir baigiasi asparto rūgštimi +124 padėtyje, kaip pavaizduota 8 paveiksle, arba kuri prasideda alaninu -1 padėtyje ir baigiasi asparto rūgštimi +124 padėtyje, kaip pavaizduota 8 paveiksle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  <w:t>2. CTLA4 mutantinė molekulė pagal 1 punktą, papildomai apimanti aminorūgščių seką, kuri keičia užląstelinės CTLA4 dalies tirpumą, giminingumą arba valentingum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3. CTLA4 mutantinė molekulė pagal 1 punktą, kuri yra sulietas baltymas, papildomai apimantis imunoglobulino fragment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4. CTLA4 mutantinė molekulė pagal 3 punktą, kur imunoglobulino fragmentas yra imunoglobulino pastovioji sritis arba jos dali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5. CTLA4 mutantinė molekulė pagal 4 punktą, kur imunoglobulino pastovioji sritis apima lankstą ir imunoglobulino molekulės CH2 ir CH3 sriti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  <w:t>6. CTLA4 mutantinė molekulė pagal 4 arba 5 punktą, kur imunoglobulino pastovioji sritis arba jos dalis yra žmogaus arba beždžionės imunoglobulino pastovioji sritis arba jos dali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7. CTLA4 mutantinė molekulė pagal bet kurį iš 3 - 6 punktų, kur imunoglobulino fragmentas apima vieną arba daugiau mutacijų mažinančių efektorinę funkcij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8. CTLA4 mutantinė molekulė pagal bet kurį iš 3 - 7 punktų, kur imunoglobulino fragmentas apima lankstą ir bet kurios arba visos cisteino liekanos lankste yra pakeistos serinu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  <w:t>9. CTLA4 mutantinė molekulė pagal 8 punktą, kur cisteinas esantis +130 padėtyje yra pakeistas serinu, cisteinas esantis +136 padėtyje yra pakeistas serinu, ir cisteinas esantis +139 padėtyje yra pakeistas serinu, kaip parodyta 8 paveiksle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10. CTLA4 mutantinė molekulė pagal bet kurį iš 4 - 9 punktų, kur žmogaus imunoglobulino pastovioji sritis yra mutuojama įtraukiant +130 padėtyje esantį cisteiną pakeistą serinu, +136 padėtyje esantį cisteiną pakeistą serinu, +139 padėtyje esantį cisteiną pakeistą serinu ir +148 padėtyje esantį proliną pakeistą serinu, kaip pavaizduota 8 paveiksle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11. CTLA4 mutantinė molekulė pagal bet kurį iš 3 - 10 punktų, kur imunoglobulino fragmentas apima aminorūgščių seką, kuri prasideda glutamo rūgštimi +126 padėtyje ir baigiasi lizinu +357 padėtyje, kaip pavaizduota 8 paveiksle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  <w:t>12. CTLA4 mutantinė molekulė pagal bet kurį iš 3 - 11 punktų, papildomai apimanti jungties aminorūgšties liekaną, kuri yra tarp aminorūgščių sekos, kuri baigiasi asparto rūgštimi +124 padėtyje ir imunoglobulino fragmento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13. CTLA4 mutantinė molekulė pagal 12 punktą, kur jungties aminorūgšties liekana yra glutamin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14. CTLA4 mutantinė molekulė pagal 1 punktą, apimanti aminorūgščių seką, kuri prasideda metioninu +1 padėtyje ir baigiasi lizinu +357 padėtyje, kaip parodyta 8 paveiksle, arba kuri prasideda alaninu -1 padėtyje ir baigiasi su lizinu +357 padėtyje, kaip parodyta 8 paveiksle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15. CTLA4 mutantinė molekulė pagal bet kurį vieną iš 3 - 14 punktų, kuri yra tirpi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  <w:t>16. Nukleino rūgšties molekulė, apimanti nukleotidų seką, koduojančią aminorūgščių seką, atitinkančią CTLA4 mutantinės molekulės seką pagal bet kurį vieną iš 1 - 15 punktų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17. Nukleino rūgšties molekulė pagal 16 punktą, apimanti nukleotidų seką, kuri prasideda guanidinu -3 nukleotido padėtyje ir baigiasi adeninu +1071 nukleotido padėtyje, kaip parodyta 8 paveiksle, arba apimanti nukleotidų seką, prasidedančią adeninu +1 nukleotido padėtyje ir pasibaigiančią adeninu +1071 nukleotido padėtyje, kaip parodyta 8 paveiksle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  <w:t>18. Vektorius, apimantis nukleino rūgšties molekulės seką pagal bet kurį iš 16 arba 17 punktų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  <w:t>19. Vektoriaus šeimininko sistema, apimanti vektorių pagal 18 punktą tinkamoje šeimininko ląstelėje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  <w:t>20. Ląstelė-šeimininkė, turinti vektorių pagal 18 punkt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  <w:t>21. CTLA4 mutantinės molekulės gamybos būdas, apimantis vektoriaus šeimininko sistemos pagal 19 punktą auginimą taip, kad būtų pagaminama CTLA4 mutantinė molekulė ląstelėje šeimininkėje, ir gauto baltymo išskyrim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22. Farmacinė kompozicija, apimanti CTLA4 mutantinę molekulę pagal bet kurį vieną iš 1 – 15 punktų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23. CTLA4 mutantinės molekulės, pagal bet kurį iš 1 - 15 punktų, panaudojimas farmacinės kompozicijos, skirtos gydyti imuninės sistemos ligą, gamybai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24. Panaudojimas pagal 23 punktą, kur imuninės sistemos liga, yra autoimuninė liga, imunoproliferacinė liga arba su transplantatu susijęs sutrikim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56:00Z</dcterms:created>
  <dc:creator>AAA</dc:creator>
  <dc:description/>
  <dc:language>en-US</dc:language>
  <cp:lastModifiedBy>Jurgita Kavaliauskytė</cp:lastModifiedBy>
  <dcterms:modified xsi:type="dcterms:W3CDTF">2016-05-24T12:56:00Z</dcterms:modified>
  <cp:revision>2</cp:revision>
  <dc:subject/>
  <dc:title>EP 1536234</dc:title>
</cp:coreProperties>
</file>