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Vaisto dozės vienetas iš esmės susidedantis iš 250-450 mg modafinilo, kur 70-90 % vaisto dozės vieneto svorio yra modafinilas ir kur dozės vienetas yra tabletė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Dozės vienetas pagal 1 punktą, kur dozės vienetas apima iš esmės 250-350 mg modafinil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3. Dozės vienetas pagal 1 arba 2 punktą, kur 70-75% dozės vieneto svorio yra modafinil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4. Dozės vienetas pagal 1 arba 2 punktą, kur 80% dozės vieneto svorio yra modafinil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Dozės vienetas pagal 1 arba 2 punktą, kur 90% dozės vieneto svorio yra modafinil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Dozės vienetas pagal bet kurį 1-5 punktą, kuriame nėra magnio silikato arba talk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Dozės vienetas pagal 6 punktą apimantis vieną ar daugiau skiediklių, kiekvienas individualiai parinktas iš krakmolo, laktozės monohidrato arba mikrokristalinės celiuliozės; vieno ar daugiau dezintegrantų, kiekvienas individualiai parinktas iš pregelifikuoto krakmolo arba tinklinės struktūros natrio karboksimetilceliuliozės; rišiklio; ir tepikl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8. Dozės vienetas pagal 7 punktą, kur rišiklis yra polivinilpirolidonas, o tepiklis yra magnio oktadekanamid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Dozės vienetas pagal bet kurį 1-8 punktą, kur modafinilas yra R-(-)2-[(difenilmetil)sulfinil]acetamid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0. Dozės vienetas pagal bet kurį 1-9 punktą, skirtas naudoti terapijoj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1. Dozės vieneto pagal bet kurį 1-9 punktą panaudojimas vaisto, skirto gydyti asmens dėmesio trūkumo ir hiperaktyvumo sindromui (</w:t>
      </w:r>
      <w:r>
        <w:rPr>
          <w:rFonts w:cs="Helvetica" w:ascii="Helvetica" w:hAnsi="Helvetica"/>
          <w:i/>
          <w:sz w:val="20"/>
        </w:rPr>
        <w:t>ADHD</w:t>
      </w:r>
      <w:r>
        <w:rPr>
          <w:rFonts w:cs="Helvetica" w:ascii="Helvetica" w:hAnsi="Helvetica"/>
          <w:sz w:val="20"/>
        </w:rPr>
        <w:t xml:space="preserve">), gamyboje, kur gydymas apima vieno dozės vieneto paskyrimą 24 valandų laikotarpyj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2. Panaudojimas pagal 11 punktą, kur asmuo yra vaik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3. Dozės vienetas pagal bet kurį 1-9 punktą, skirtas panaudoti asmens </w:t>
      </w:r>
      <w:r>
        <w:rPr>
          <w:rFonts w:cs="Helvetica" w:ascii="Helvetica" w:hAnsi="Helvetica"/>
          <w:i/>
          <w:sz w:val="20"/>
        </w:rPr>
        <w:t xml:space="preserve">ADHD </w:t>
      </w:r>
      <w:r>
        <w:rPr>
          <w:rFonts w:cs="Helvetica" w:ascii="Helvetica" w:hAnsi="Helvetica"/>
          <w:sz w:val="20"/>
        </w:rPr>
        <w:t>gydymo būde, minėtas būdas apimantis vienos dozės paskyrimo žingsnį asmeniui per 24 valand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4. Dozės vienetas pagal 13 punktą, kur asmuo yra vaikas</w:t>
      </w:r>
      <w:bookmarkStart w:id="0" w:name="_GoBack"/>
      <w:bookmarkEnd w:id="0"/>
      <w:r>
        <w:rPr>
          <w:rFonts w:cs="Helvetica" w:ascii="Helvetica" w:hAnsi="Helvetica"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0:00Z</dcterms:created>
  <dc:creator>AAA</dc:creator>
  <dc:description/>
  <dc:language>en-US</dc:language>
  <cp:lastModifiedBy>x</cp:lastModifiedBy>
  <dcterms:modified xsi:type="dcterms:W3CDTF">2012-11-27T09:01:00Z</dcterms:modified>
  <cp:revision>3</cp:revision>
  <dc:subject/>
  <dc:title>EP 1 539 126</dc:title>
</cp:coreProperties>
</file>