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Kristalinis cheminis kompleksas, apimantis junginį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0314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5" t="-20" r="33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ame kristalinė gardelė yra stabilizuota su esančia „svečio“ molekule,  b e s i s k i r i a n t i s  tuo, kad kristalinis kompleksas yra iš erdvinės grupės P2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2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2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, kurios vienetinės ląstelės dydžiai yra 7,6 ± 0,6 Å, 12,7 ± 0,7 Å ir 33 ± 3 Å, nustatytų prie 120K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Kompleksas pagal 1 punktą, kuriame „svečio“ molekulės santykinė molekulinė masė svyruoja nuo 16 iki 15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Kompleksas pagal 1 punktą arba 2 punktą, kuriame „svečias“ molekulė turi liekaną, galinčią veikti kaip vandenilio jungties akcep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Kompleksas pagal 1 punktą, kuriame „svečio“ molekulė yra dietil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Kompleksas pagal 1 punktą, kuriame „svečio“ molekulė yra trietil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Kompleksas pagal 1 punktą, kuriame „svečio“ molekulė yra dipropilami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7. Kompleksas pagal 1 punktą, kuriame (I) formulės junginio santykis su „svečio“ molekule yra 1:2,0–0,3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Farmacinė kompozicija, apimanti kompleksą pagal bet kurį iš ankstesnių punktų kartu su fiziologiškai priimtinu skiedikliu arba nešik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Farmacinė kompozicija, apimanti kompleksą pagal bet kurį iš 1–7 punktų derinyje su kitu terapiškai aktyviu ag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0. Farmacinė kompozicija pagal 9 punktą, kurioje kitas terapiškai aktyvus ingredientas yra ilgai veikiantis </w:t>
      </w:r>
      <w:r>
        <w:rPr>
          <w:sz w:val="20"/>
        </w:rPr>
        <w:t>β</w:t>
      </w:r>
      <w:r>
        <w:rPr>
          <w:rFonts w:cs="Arial" w:ascii="Helvetica" w:hAnsi="Helvetica"/>
          <w:sz w:val="20"/>
        </w:rPr>
        <w:t>-adrenoreceptorių agon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Komplekso pagal bet kurį iš 1–7 punktų gavimo būdas, kuris apima (a) komplekso iškristalizavimą iš tirpalo, turinčio (I) formulės junginį ir „svečio“ molekulę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(I) formulės junginio arba komplekso pagal bet kurį iš 1–7 punktų kietos formos kontaktavimą su skysčiu, turinčiu „svečio“ molekulę, ir iš to kompozicijos gavimą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(I) formulės junginio arba kompozicijos pagal bet kurį iš 1–7 punktų kietos formos kontaktavimą su garais, turinčiais „svečio“ molek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Kompleksas pagal bet kurį iš 1–7 punktų, skirtas panaudoti žmonių arba veterinarinėje medicinoje pacientų uždegimo ir/arba alerginės būsen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Komplekso pagal bet kurį iš 1–7 punktų panaudojimas gamybai vaisto, skirto pacientų uždegimo ir/arba alerginės būsen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Panaudojimas pagal 13 punktą, skirtas gydymui kartą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6:00Z</dcterms:created>
  <dc:creator>birute</dc:creator>
  <dc:description/>
  <dc:language>en-US</dc:language>
  <cp:lastModifiedBy>Šalnienė</cp:lastModifiedBy>
  <cp:lastPrinted>2007-04-18T10:14:00Z</cp:lastPrinted>
  <dcterms:modified xsi:type="dcterms:W3CDTF">2007-04-24T12:51:00Z</dcterms:modified>
  <cp:revision>4</cp:revision>
  <dc:subject/>
  <dc:title>IŠRADIMO APIBRĖŽTIS</dc:title>
</cp:coreProperties>
</file>