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io, parinkto iš grupės, susidedančios iš mometazono furoato anhidrido, formoterolio fumarato ir jų derinių, į dozuojančio inhaliatoriaus konteinerį įvedimo būdas, kur minėtas konteineris turi pritvirtintą vožtuvą, minėtas būdas apima stadijas:</w:t>
      </w:r>
    </w:p>
    <w:p>
      <w:pPr>
        <w:pStyle w:val="TextBodyIndent"/>
        <w:rPr/>
      </w:pPr>
      <w:r>
        <w:rPr/>
        <w:t>a) minėto junginio, paviršinio aktyvumo medžiagos ir propelento, neturinčio chlorfluorangliavandenilio, įvedimą į indą, kuriame yra pataikomas slėgis, kad būtų sudaryta suspensija arba tirpalas;</w:t>
      </w:r>
    </w:p>
    <w:p>
      <w:pPr>
        <w:pStyle w:val="BodyText2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minėtos suspensijos arba tirpalo cirkuliavimą iš indo vamzdžiu, kuris turi užpildymo galvutę;</w:t>
      </w:r>
    </w:p>
    <w:p>
      <w:pPr>
        <w:pStyle w:val="BodyText2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minėtos užpildymo galvutės sujungimą su dozuojančio inhaliatoriaus konteineriu per minėtą dozuojančio inhaliatoriaus konteinerio vožtuvą;</w:t>
      </w:r>
    </w:p>
    <w:p>
      <w:pPr>
        <w:pStyle w:val="BodyText2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tokios suspensijos arba tirpalo kiekio įvedimą į konteinerį iš vamzdžio užpildymo galvutės per minėto dozuojančio inhaliatoriaus konteinerio minėtą vožtuvą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minėtos užpildymo galvutės pašalinimą iš minėto dozuojančio inhaliatoriaus konteinerio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minėto dozuojančio inhaliatoriaus konteinerio užsandarin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kur minėtas būdas apima stadijas:</w:t>
      </w:r>
    </w:p>
    <w:p>
      <w:pPr>
        <w:pStyle w:val="BodyText2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minėto junginio, paviršinio aktyvumo medžiagos ir propelento, neturinčio chlorfluorangliavandenilio, įvedimą į indą, kuriame yra palaikomas slėgis, kad būtų sudaryta suspensija arba tirpalas, kur minėtas slėgis yra didesnis nei maždaug 30 psi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b/>
          <w:b/>
          <w:b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minėtos suspensijos arba tirpalo cirkuliavimą iš indo vamzdžiu, kuris turi užpildymo galvutę ir dvidiafragminį siurblį;</w:t>
      </w:r>
    </w:p>
    <w:p>
      <w:pPr>
        <w:pStyle w:val="BodyText2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minėtos užpildymo galvutės sujungimą su dozuojančio inhaliatoriaus konteineriu per minėtą dozuojančio inhaliatoriaus konteinerio vožtuvą;</w:t>
      </w:r>
    </w:p>
    <w:p>
      <w:pPr>
        <w:pStyle w:val="BodyText2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tokios suspensijos arba tirpalo kiekio įvedimą į konteinerį iš vamzdžio užpildymo galvutės per minėto dozuojančio inhaliatoriaus konteinerio minėtą vožtuvą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minėtos užpildymo galvutės pašalinimą iš minėto dozuojančio inhaliatoriaus konteinerio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minėto dozuojančio inhaliatoriaus konteinerio užsandarin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1 punktą, kur minėtas būdas apima stadijas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a) minėto junginio, paviršinio aktyvumo medžiagos ir propelento, neturinčio chlorfluorangliavandenilio, įvedimą į indą, kuriame yra palaikomas slėgis, kad būtų sudaryta suspensija arba tirpalas, kur minėtas slėgis yra nuo maždaug 10 psi iki maždaug 15 psi;</w:t>
      </w:r>
    </w:p>
    <w:p>
      <w:pPr>
        <w:pStyle w:val="TextBodyIndent"/>
        <w:rPr>
          <w:b/>
          <w:b/>
          <w:bCs/>
        </w:rPr>
      </w:pPr>
      <w:r>
        <w:rPr/>
        <w:t>b) minėtos suspensijos arba tirpalo cirkuliavimą iš indo vamzdžiu, kuris turi užpildymo galvutę ir dvidiafragminį siurblį;</w:t>
      </w:r>
    </w:p>
    <w:p>
      <w:pPr>
        <w:pStyle w:val="BodyText2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minėtos užpildymo galvutės įvedimą sujungimą su dozuojančio inhaliatoriaus konteineriu per minėtą dozuojančio inhaliatoriaus konteinerio vožtuvą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tokios suspensijos arba tirpalo kiekio įvedimą į konteinerį iš vamzdžio užpildymo galvutės per minėto dozuojančio inhaliatoriaus konteinerio minėtą vožtuvą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minėtos užpildymo galvutės pašalinimą iš minėto dozuojančio inhaliatoriaus konteinerio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minėto dozuojančio inhaliatoriaus konteinerio užsandarin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1 punktą, kur minėtas būdas apima stadijas:</w:t>
      </w:r>
    </w:p>
    <w:p>
      <w:pPr>
        <w:pStyle w:val="TextBodyIndent"/>
        <w:rPr/>
      </w:pPr>
      <w:r>
        <w:rPr/>
        <w:t>a) minėto junginio, paviršinio aktyvumo medžiagos ir propelento, neturinčio chlorfluorangliavandenilio, įvedimą į indą, kuriame yra palaikomas slėgis, kad būtų sudaryta suspensija arba tirpalas, kur minėtas slėgis yra nuo maždaug 0 psi iki maždaug 10 psi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b/>
          <w:b/>
          <w:b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minėtos suspensijos arba tirpalo cirkuliavimą iš indo vamzdžiu, kuris turi užpildymo galvutę ir dvidiafragminį siurblį;</w:t>
      </w:r>
    </w:p>
    <w:p>
      <w:pPr>
        <w:pStyle w:val="BodyText2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minėtos užpildymo galvutės sujungimą su dozuojančio inhaliatoriaus konteineriu per minėtą dozuojančio inhaliatoriaus konteinerio vožtuvą;</w:t>
      </w:r>
    </w:p>
    <w:p>
      <w:pPr>
        <w:pStyle w:val="BodyText2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tokios suspensijos arba tirpalo kiekio įvedimą į konteinerį iš vamzdžio užpildymo galvutės per minėto dozuojančio inhaliatoriaus konteinerio minėtą vožtuvą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minėtos užpildymo galvutės pašalinimą iš minėto dozuojančio inhaliatoriaus konteinerio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minėto dozuojančio inhaliatoriaus konteinerio užsandarin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1 punktą, kuriame minėtas junginys yra mometazono furoato anhidr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bet kurį iš 1-5 punktų, kuriame propelentas, neturintis chlorfluorangliavandenilio, yra parinktas iš grupės, susidedančios iš HFA 227 ir HFA 134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7. Būdas pagal bet kurį iš 1-6 punktų, kuriame junginys yra mikronizuotas ir kuriame bent jau 90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junginio dalelių dydis yra mažesnis nei 1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8. Gaminys, pagamintas būdu pagal bet kurį iš 1-7 punktų, kuriame bent jau 90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junginio dalelių dydis yra mažesnis nei 1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m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Būdas pagal 1 punktą, kuriame minėtas junginys yra mometazono furoato anhidrido ir formoterolio fumarato derinys, o minėtas būdas apima stadijas:</w:t>
      </w:r>
    </w:p>
    <w:p>
      <w:pPr>
        <w:pStyle w:val="TextBodyIndent"/>
        <w:rPr/>
      </w:pPr>
      <w:r>
        <w:rPr/>
        <w:t>a) mometazono furoato anhidrido, formoterolio fumarato, paviršinio aktyvumo medžiagos ir propelento, neturinčio chlorfluorangliavandenilio, įvedimą į indą, kuriame yra palaikomas slėgis, kad būtų sudaryta suspensija arba tirpalas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minėtos suspensijos arba tirpalo cirkuliavimą iš indo vamzdžiu, kuris turi užpildymo galvutę;</w:t>
      </w:r>
    </w:p>
    <w:p>
      <w:pPr>
        <w:pStyle w:val="BodyText2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minėtos užpildymo galvutės sujungimą su dozuojančio inhaliatoriaus konteineriu per minėtą dozuojančio inhaliatoriaus konteinerio vožtuvą;</w:t>
      </w:r>
    </w:p>
    <w:p>
      <w:pPr>
        <w:pStyle w:val="BodyText2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tokios suspensijos arba tirpalo kiekio įvedimą į konteinerį iš vamzdžio užpildymo galvutės per minėto dozuojančio inhaliatoriaus konteinerio minėtą vožtuvą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minėtos užpildymo galvutės pašalinimą iš minėto dozuojančio inhaliatoriaus konteinerio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minėto dozuojančio inhaliatoriaus konteinerio užsandarin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9 punktą, kuriame propelentas, neturintis chlorfluorangliavandenilio, yra parinktas iš grupės, susidedančios iš HFA 227 ir HFA 134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1. Būdas pagal 9 arba 10 punktą, kuriame mometazono furoato anhidridas ir formoterolio fumaratas yra mikronizuoti ir kuriame bent jau 90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mometazono furoato anhidrido ir formoterolio fumarato dalelių dydis yra mažesnis nei 1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m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2. Gaminys, pagamintas būdu pagal bet kurį iš 9-11 punktų, kuriame bent jau 90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mometazono furoato anhidrido ir formoterolio fumarato dalelių dydis yra mažesnis nei 1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m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3. Gaminys pagal 12 punktą, kuriame minėto dozuojančio inhaliatoriaus įjungimu paruošiama ir išduodama nuo maždaug 1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g iki maždaug 2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g mometazono furoato anhidrido ir nuo maždaug 6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g iki maždaug 12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g formoterolio fumarato dozė.</w:t>
      </w:r>
    </w:p>
    <w:sectPr>
      <w:footerReference w:type="default" r:id="rId2"/>
      <w:type w:val="nextPage"/>
      <w:pgSz w:w="11906" w:h="16838"/>
      <w:pgMar w:left="1701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Helvetica"/>
      <w:sz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21:00Z</dcterms:created>
  <dc:creator>Genute</dc:creator>
  <dc:description/>
  <dc:language>en-US</dc:language>
  <cp:lastModifiedBy>R. Taliene</cp:lastModifiedBy>
  <cp:lastPrinted>2008-03-28T11:06:00Z</cp:lastPrinted>
  <dcterms:modified xsi:type="dcterms:W3CDTF">2008-04-02T07:56:00Z</dcterms:modified>
  <cp:revision>3</cp:revision>
  <dc:subject/>
  <dc:title>EP 1 542 904</dc:title>
</cp:coreProperties>
</file>